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/>
      </w:pPr>
      <w:r>
        <w:rPr>
          <w:b/>
          <w:szCs w:val="28"/>
        </w:rPr>
        <w:t xml:space="preserve">ЧЕРГОВІ ВИБОРИ ПРЕЗИДЕНТА УКРАЇНИ </w:t>
        <w:br/>
        <w:t>31 БЕРЕЗНЯ 2019 РОКУ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кружна виборча комісія</w:t>
      </w:r>
      <w:r>
        <w:rPr/>
        <w:t xml:space="preserve"> з виборів Президента Україн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ериторіального виборчого округу № 65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Житомирська область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>(назва регіону)</w:t>
      </w:r>
    </w:p>
    <w:p>
      <w:pPr>
        <w:pStyle w:val="Normal"/>
        <w:ind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А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. Новоград-Волинський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місце прийняття – назва населеного пункту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>"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 xml:space="preserve">8" </w:t>
      </w:r>
      <w:r>
        <w:rPr>
          <w:szCs w:val="28"/>
          <w:u w:val="single"/>
          <w:lang w:val="ru-RU"/>
        </w:rPr>
        <w:t>березня</w:t>
      </w:r>
      <w:r>
        <w:rPr>
          <w:szCs w:val="28"/>
          <w:u w:val="single"/>
        </w:rPr>
        <w:t xml:space="preserve"> 2019 року</w:t>
        <w:tab/>
      </w:r>
      <w:r>
        <w:rPr>
          <w:szCs w:val="28"/>
        </w:rPr>
        <w:t xml:space="preserve"> </w:t>
        <w:tab/>
        <w:t xml:space="preserve">               _______  </w:t>
        <w:tab/>
        <w:tab/>
        <w:t xml:space="preserve">            №_____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</w:t>
      </w:r>
      <w:r>
        <w:rPr>
          <w:szCs w:val="28"/>
          <w:vertAlign w:val="superscript"/>
        </w:rPr>
        <w:t>(дата прийняття)</w:t>
        <w:tab/>
        <w:tab/>
        <w:tab/>
        <w:tab/>
        <w:t xml:space="preserve">   (час прийняття)</w:t>
        <w:tab/>
        <w:tab/>
        <w:tab/>
        <w:tab/>
        <w:t xml:space="preserve"> (номер рішення)</w:t>
      </w:r>
    </w:p>
    <w:p>
      <w:pPr>
        <w:pStyle w:val="Normal"/>
        <w:rPr>
          <w:bCs/>
          <w:i/>
          <w:i/>
          <w:iCs/>
          <w:sz w:val="26"/>
          <w:szCs w:val="26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міни в складі дільничних виборчих комісій територіального виборчого округу № 65 з виборів Президента України на чергових виборах Президента України 31 березня 2019 ро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Розглянувши подання суб’єктів подання кандидатур до складу дільничних  виборчих комісій з виборів Президента України на чергових виборах Президента України 31 березня 2019 року про заміну членів дільничних виборчих комісій територіального виборчого округу № 65, відповідно до пункту 1 частини другої, частини третьої статті 13, частин четвертої, п’ятої, дев’ятої статті 30 Закону України "Про вибори Президента України"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а виборча комісія з виборів Президента України територіального виборчого округу № 65 </w:t>
      </w:r>
      <w:r>
        <w:rPr>
          <w:b/>
          <w:spacing w:val="60"/>
          <w:sz w:val="26"/>
          <w:szCs w:val="26"/>
        </w:rPr>
        <w:t>постановляє: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зміни до складу дільничних виборчих комісій</w:t>
      </w:r>
      <w:r>
        <w:rPr/>
        <w:t xml:space="preserve"> </w:t>
      </w:r>
      <w:r>
        <w:rPr>
          <w:bCs/>
          <w:sz w:val="26"/>
          <w:szCs w:val="26"/>
        </w:rPr>
        <w:t>територіального виборчого округу № 65 з виборів Президента України на чергових виборах Президента України 31 березня 2019 року, утворених відповідно до постанови Окружної  виборчої комісії від 12 березня 2019 року № 11 "Про утворення дільничних виборчих комісій з виборів Президента України територіального виборчого округу №65", згідно з додатком 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Цю постанову разом з відповідним додатком надіслати відповідним дільничним  виборчим комісіям територіального виборчого округу № 65 з виборів Президента України, яких вони стосуютьс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Цю постанову оприлюднити в засобах масової інформації у відповідному регіоні протягом трьох дні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ну постанову надати для оприлюднення на сайтах Новоград-Волинської районної ради nv-rayrada.zt.gov.ua та Новоград-Волинської міської ради novograd.osp-ua.info.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708" w:firstLine="708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/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ab/>
        <w:tab/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ind w:hanging="0"/>
        <w:jc w:val="right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ab/>
        <w:t xml:space="preserve">                                         </w:t>
        <w:tab/>
      </w:r>
      <w:r>
        <w:rPr>
          <w:szCs w:val="28"/>
          <w:vertAlign w:val="superscript"/>
        </w:rPr>
        <w:tab/>
      </w:r>
      <w:r>
        <w:rPr>
          <w:szCs w:val="28"/>
        </w:rPr>
        <w:t>Додат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постанови Окружної виборчої комісії</w:t>
      </w:r>
    </w:p>
    <w:p>
      <w:pPr>
        <w:pStyle w:val="Normal"/>
        <w:jc w:val="right"/>
        <w:rPr/>
      </w:pPr>
      <w:r>
        <w:rPr>
          <w:szCs w:val="28"/>
        </w:rPr>
        <w:t>від 18 березня 2019 року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М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кладі дільничних виборчих комісій територіального виборчого округу № 65 з виборів Президента України</w:t>
      </w:r>
    </w:p>
    <w:p>
      <w:pPr>
        <w:pStyle w:val="Normal"/>
        <w:jc w:val="center"/>
        <w:rPr/>
      </w:pPr>
      <w:r>
        <w:rPr/>
        <w:t>на чергових виборах Президента України 31 березня 2019 року</w:t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атенко Валентина Григорівна, 19</w:t>
            </w:r>
            <w:r>
              <w:rPr>
                <w:szCs w:val="28"/>
                <w:lang w:val="ru-RU"/>
              </w:rPr>
              <w:t>91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втушок Наталія Миколаївна, 19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2 року народження – від кандидата на пост Президента України Литвиненко Юлія Леонідівн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ільнична виборча комісія № 1813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пинити достроково повноваження члена комісії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Семенчук Зорина Євгенівна, 19</w:t>
      </w:r>
      <w:r>
        <w:rPr>
          <w:szCs w:val="28"/>
          <w:lang w:val="ru-RU"/>
        </w:rPr>
        <w:t>78</w:t>
      </w:r>
      <w:r>
        <w:rPr>
          <w:szCs w:val="28"/>
        </w:rPr>
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ключити до складу цієї комісії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уменюк Валентина Сергіївна, 19</w:t>
      </w:r>
      <w:r>
        <w:rPr>
          <w:szCs w:val="28"/>
          <w:lang w:val="ru-RU"/>
        </w:rPr>
        <w:t>89</w:t>
      </w:r>
      <w:r>
        <w:rPr>
          <w:szCs w:val="28"/>
        </w:rPr>
        <w:t xml:space="preserve"> року народження – від кандидата на пост Президента України Литвиненко Юлія Леонідівна</w:t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ьцева Валентина Федорівна, 195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ук Світлана Юріївна, 19</w:t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есник Микола Петрович, 19</w:t>
            </w:r>
            <w:r>
              <w:rPr>
                <w:szCs w:val="28"/>
                <w:lang w:val="ru-RU"/>
              </w:rPr>
              <w:t>70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есник Галина Степанівна, 19</w:t>
            </w:r>
            <w:r>
              <w:rPr>
                <w:szCs w:val="28"/>
                <w:lang w:val="ru-RU"/>
              </w:rPr>
              <w:t>74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4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пря Катерина Василівна, 19</w:t>
            </w:r>
            <w:r>
              <w:rPr>
                <w:szCs w:val="28"/>
                <w:lang w:val="ru-RU"/>
              </w:rPr>
              <w:t>92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ирко Світлана Миколаївна, 19</w:t>
            </w:r>
            <w:r>
              <w:rPr>
                <w:szCs w:val="28"/>
                <w:lang w:val="ru-RU"/>
              </w:rPr>
              <w:t xml:space="preserve">71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4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нзель Ольга Григорівна, 19</w:t>
            </w:r>
            <w:r>
              <w:rPr>
                <w:szCs w:val="28"/>
                <w:lang w:val="ru-RU"/>
              </w:rPr>
              <w:t>58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енко Сергій Гнатович, 19</w:t>
            </w:r>
            <w:r>
              <w:rPr>
                <w:szCs w:val="28"/>
                <w:lang w:val="ru-RU"/>
              </w:rPr>
              <w:t xml:space="preserve">58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7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сюк Тетяна Дмитрівна, 19</w:t>
            </w:r>
            <w:r>
              <w:rPr>
                <w:szCs w:val="28"/>
                <w:lang w:val="ru-RU"/>
              </w:rPr>
              <w:t>81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унчківська Ніна Семенівна, 19</w:t>
            </w:r>
            <w:r>
              <w:rPr>
                <w:szCs w:val="28"/>
                <w:lang w:val="ru-RU"/>
              </w:rPr>
              <w:t xml:space="preserve">53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7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мінська Галина Пет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6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лізняк Лілія Анатоліївна, 19</w:t>
            </w:r>
            <w:r>
              <w:rPr>
                <w:szCs w:val="28"/>
                <w:lang w:val="ru-RU"/>
              </w:rPr>
              <w:t xml:space="preserve">73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7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оярчук Вадим Анатолій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87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щук Тетяна Олександрівна, 19</w:t>
            </w:r>
            <w:r>
              <w:rPr>
                <w:szCs w:val="28"/>
                <w:lang w:val="ru-RU"/>
              </w:rPr>
              <w:t xml:space="preserve">72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7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Маруха Ніна Броніслав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2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іцька Лілія Вікторівна, 19</w:t>
            </w:r>
            <w:r>
              <w:rPr>
                <w:szCs w:val="28"/>
                <w:lang w:val="ru-RU"/>
              </w:rPr>
              <w:t xml:space="preserve">76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7</w:t>
            </w:r>
            <w:r>
              <w:rPr>
                <w:b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хомяж Валентина Миколаї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3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чук Галина Анатоліївна, 19</w:t>
            </w:r>
            <w:r>
              <w:rPr>
                <w:szCs w:val="28"/>
                <w:lang w:val="ru-RU"/>
              </w:rPr>
              <w:t xml:space="preserve">63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108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рдаш Аліна Казьмі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9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даш Роман Казімірович, 19</w:t>
            </w:r>
            <w:r>
              <w:rPr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108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Римарева Юлія Олександ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88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рапа Галина Василівна, 19</w:t>
            </w:r>
            <w:r>
              <w:rPr>
                <w:szCs w:val="28"/>
                <w:lang w:val="ru-RU"/>
              </w:rPr>
              <w:t xml:space="preserve">64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8</w:t>
            </w: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люєва Галина Григо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9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ріцький Петро Іванович, 19</w:t>
            </w:r>
            <w:r>
              <w:rPr>
                <w:szCs w:val="28"/>
                <w:lang w:val="ru-RU"/>
              </w:rPr>
              <w:t xml:space="preserve">54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109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аргилевич Леонід Іван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хневич Ніна Олександрівна, 19</w:t>
            </w:r>
            <w:r>
              <w:rPr>
                <w:szCs w:val="28"/>
                <w:lang w:val="ru-RU"/>
              </w:rPr>
              <w:t xml:space="preserve">62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9</w:t>
            </w: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ондар Алла Дмит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9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рибан Надія Вікто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83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9</w:t>
            </w: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рнійчук Тамара Сільвейст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3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рибан Людмила Іван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64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9</w:t>
            </w:r>
            <w:r>
              <w:rPr>
                <w:b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стеренко Тетяна Анатолії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6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каковська Тетяна Миколаї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76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9</w:t>
            </w:r>
            <w:r>
              <w:rPr>
                <w:b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Мартинюк Георгій Іполит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58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Чиж Денис Олександр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99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110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Свінціцький Йосип Владиславович</w:t>
            </w:r>
            <w:r>
              <w:rPr>
                <w:szCs w:val="28"/>
              </w:rPr>
              <w:t>, 1972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Підкаура Юрій Федор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9</w:t>
            </w:r>
            <w:r>
              <w:rPr>
                <w:szCs w:val="28"/>
              </w:rPr>
              <w:t xml:space="preserve">  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09</w:t>
            </w:r>
            <w:r>
              <w:rPr>
                <w:b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вінціцька Олена Альбін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8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евчук Емілія Роман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57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3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валенко Тетяна Васил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6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Тарасевич Жанна Володими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5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олянський Юрій Олександр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4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олянський Анатолій Юрійович</w:t>
            </w:r>
            <w:r>
              <w:rPr>
                <w:szCs w:val="28"/>
              </w:rPr>
              <w:t>, 20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Захарчук Тамара Олександ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98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Михнюк Ірина Валерії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80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6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ітвінчук Світлана Васил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найдер Ірина Федорі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62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7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заренко Валентина Іван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63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ереходюк Інна Сергії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80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6</w:t>
            </w:r>
            <w:r>
              <w:rPr>
                <w:b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оліщук Надія Володимир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56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Чуйко Марія Володимирі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62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68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Іванішин Володимир Миколайович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53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вальчук Ніна Василі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60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6</w:t>
            </w:r>
            <w:r>
              <w:rPr>
                <w:b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авренчук Ольга Іванівна</w:t>
            </w:r>
            <w:r>
              <w:rPr>
                <w:szCs w:val="28"/>
              </w:rPr>
              <w:t>, 19</w:t>
            </w:r>
            <w:r>
              <w:rPr>
                <w:szCs w:val="28"/>
                <w:lang w:val="ru-RU"/>
              </w:rPr>
              <w:t>91</w:t>
            </w:r>
            <w:r>
              <w:rPr>
                <w:szCs w:val="28"/>
              </w:rPr>
              <w:t xml:space="preserve"> 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іщук Галина Миколаївна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1979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ru-RU"/>
              </w:rPr>
              <w:t>70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Антипчук Лідія Миколаївн</w:t>
            </w:r>
            <w:r>
              <w:rPr>
                <w:color w:val="000000"/>
                <w:szCs w:val="28"/>
                <w:lang w:val="ru-RU"/>
              </w:rPr>
              <w:t>а 196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ащук Інна Михайлівна, 1982</w:t>
            </w:r>
            <w:r>
              <w:rPr>
                <w:szCs w:val="28"/>
              </w:rPr>
              <w:t>року народження – від кандидата на пост Президента України Литвиненко Юлія Леонід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33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Семенюк Михайло Іванович </w:t>
            </w:r>
            <w:r>
              <w:rPr>
                <w:color w:val="000000"/>
                <w:szCs w:val="28"/>
                <w:lang w:val="ru-RU"/>
              </w:rPr>
              <w:t>196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арфенюк Ірина Іванівна, 19</w:t>
            </w: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33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ксюк Ольга Вікторів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986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рилова Валентина Олексіївна, 19</w:t>
            </w:r>
            <w:r>
              <w:rPr>
                <w:color w:val="000000"/>
                <w:szCs w:val="28"/>
                <w:lang w:val="ru-RU"/>
              </w:rPr>
              <w:t xml:space="preserve">85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05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мінська Анна Григорів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98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Ярушинська Ганна Олександрівна, 19</w:t>
            </w:r>
            <w:r>
              <w:rPr>
                <w:color w:val="000000"/>
                <w:szCs w:val="28"/>
                <w:lang w:val="ru-RU"/>
              </w:rPr>
              <w:t xml:space="preserve">7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05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тило Ірина Сергіїв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98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мінська Анна Григорівна, 19</w:t>
            </w:r>
            <w:r>
              <w:rPr>
                <w:color w:val="000000"/>
                <w:szCs w:val="28"/>
                <w:lang w:val="ru-RU"/>
              </w:rPr>
              <w:t xml:space="preserve">80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06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мієць Людмила Анатоліїв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99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орбаченко Тетяна Гумарівна, 19</w:t>
            </w:r>
            <w:r>
              <w:rPr>
                <w:color w:val="000000"/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23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есник Галина Степанів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97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лесник Микола Петрович, 19</w:t>
            </w:r>
            <w:r>
              <w:rPr>
                <w:color w:val="000000"/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24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ирко Світлана Миколаївна</w:t>
            </w:r>
            <w:r>
              <w:rPr>
                <w:color w:val="000000"/>
                <w:szCs w:val="28"/>
                <w:lang w:val="ru-RU"/>
              </w:rPr>
              <w:t xml:space="preserve"> 197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Опря Катерина Василівна, 19</w:t>
            </w:r>
            <w:r>
              <w:rPr>
                <w:color w:val="000000"/>
                <w:szCs w:val="28"/>
                <w:lang w:val="ru-RU"/>
              </w:rPr>
              <w:t xml:space="preserve">92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24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енко Сергій Гнатович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ензель Ольга Григорівна, 19</w:t>
            </w:r>
            <w:r>
              <w:rPr>
                <w:color w:val="000000"/>
                <w:szCs w:val="28"/>
                <w:lang w:val="ru-RU"/>
              </w:rPr>
              <w:t xml:space="preserve">58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7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Трунчківська Ніна Семен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есюк Тетяна Дмитрівна, 19</w:t>
            </w:r>
            <w:r>
              <w:rPr>
                <w:color w:val="000000"/>
                <w:szCs w:val="28"/>
                <w:lang w:val="ru-RU"/>
              </w:rPr>
              <w:t xml:space="preserve">81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7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рнійчук Іван Васильович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ампура Любов Анатоліївна, 19</w:t>
            </w:r>
            <w:r>
              <w:rPr>
                <w:color w:val="000000"/>
                <w:szCs w:val="28"/>
                <w:lang w:val="ru-RU"/>
              </w:rPr>
              <w:t xml:space="preserve">8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7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Залізняк Лілія Анатолі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7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мінська Галина Петрівна, 19</w:t>
            </w:r>
            <w:r>
              <w:rPr>
                <w:color w:val="000000"/>
                <w:szCs w:val="28"/>
                <w:lang w:val="ru-RU"/>
              </w:rPr>
              <w:t xml:space="preserve">6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7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укащук Тетяна Олександ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7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рпінська Катерина Володимирівна, 19</w:t>
            </w:r>
            <w:r>
              <w:rPr>
                <w:color w:val="000000"/>
                <w:szCs w:val="28"/>
                <w:lang w:val="ru-RU"/>
              </w:rPr>
              <w:t xml:space="preserve">72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7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ондарчук Галина Анатолі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хомяж Валентина Миколаївна, 19</w:t>
            </w:r>
            <w:r>
              <w:rPr>
                <w:color w:val="000000"/>
                <w:szCs w:val="28"/>
                <w:lang w:val="ru-RU"/>
              </w:rPr>
              <w:t xml:space="preserve">71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8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рдаш Роман Казімірович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7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ардаш Аліна Казьмірівна, 19</w:t>
            </w:r>
            <w:r>
              <w:rPr>
                <w:color w:val="000000"/>
                <w:szCs w:val="28"/>
                <w:lang w:val="ru-RU"/>
              </w:rPr>
              <w:t xml:space="preserve">79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8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Талько Катерина Андрі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Андрійчук Галина Володимирівна, 19</w:t>
            </w:r>
            <w:r>
              <w:rPr>
                <w:color w:val="000000"/>
                <w:szCs w:val="28"/>
                <w:lang w:val="ru-RU"/>
              </w:rPr>
              <w:t xml:space="preserve">77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8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арапа Галина Васил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Римарева Юлія Олександрівна, 19</w:t>
            </w:r>
            <w:r>
              <w:rPr>
                <w:color w:val="000000"/>
                <w:szCs w:val="28"/>
                <w:lang w:val="ru-RU"/>
              </w:rPr>
              <w:t xml:space="preserve">88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8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Заріцький Петро Іванович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люєва Галина Григорівна, 19</w:t>
            </w:r>
            <w:r>
              <w:rPr>
                <w:color w:val="000000"/>
                <w:szCs w:val="28"/>
                <w:lang w:val="ru-RU"/>
              </w:rPr>
              <w:t xml:space="preserve">69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9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ахневич Ніна Олександ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аргилевич Леонід Іванович, 19</w:t>
            </w:r>
            <w:r>
              <w:rPr>
                <w:color w:val="000000"/>
                <w:szCs w:val="28"/>
                <w:lang w:val="ru-RU"/>
              </w:rPr>
              <w:t xml:space="preserve">51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9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ондар Алла Дмит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рибан Надія Вікторівна, 19</w:t>
            </w:r>
            <w:r>
              <w:rPr>
                <w:color w:val="000000"/>
                <w:szCs w:val="28"/>
                <w:lang w:val="ru-RU"/>
              </w:rPr>
              <w:t xml:space="preserve">83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9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рибан Надія Вікто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8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рнійчук Тамара Сільвейстрівна, 19</w:t>
            </w:r>
            <w:r>
              <w:rPr>
                <w:color w:val="000000"/>
                <w:szCs w:val="28"/>
                <w:lang w:val="ru-RU"/>
              </w:rPr>
              <w:t xml:space="preserve">63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09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каковська Тетяна Микола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76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стеренко Тетяна Анатоліївна, 19</w:t>
            </w:r>
            <w:r>
              <w:rPr>
                <w:color w:val="000000"/>
                <w:szCs w:val="28"/>
                <w:lang w:val="ru-RU"/>
              </w:rPr>
              <w:t xml:space="preserve">6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10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рибан Людмила Зигмунд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арчук Яніна Іванівна, 19</w:t>
            </w:r>
            <w:r>
              <w:rPr>
                <w:color w:val="000000"/>
                <w:szCs w:val="28"/>
                <w:lang w:val="ru-RU"/>
              </w:rPr>
              <w:t xml:space="preserve">5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10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ідкаура Юрій Федорович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Свінціцький Йосип Владиславович, 19</w:t>
            </w:r>
            <w:r>
              <w:rPr>
                <w:color w:val="000000"/>
                <w:szCs w:val="28"/>
                <w:lang w:val="ru-RU"/>
              </w:rPr>
              <w:t xml:space="preserve">72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10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евчук Емілія Роман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ідкаура Юрій Федорович, 19</w:t>
            </w:r>
            <w:r>
              <w:rPr>
                <w:color w:val="000000"/>
                <w:szCs w:val="28"/>
                <w:lang w:val="ru-RU"/>
              </w:rPr>
              <w:t xml:space="preserve">69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11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Ілючок Людмила Матві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56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озівська Цезарія Іванівна, 19</w:t>
            </w:r>
            <w:r>
              <w:rPr>
                <w:color w:val="000000"/>
                <w:szCs w:val="28"/>
                <w:lang w:val="ru-RU"/>
              </w:rPr>
              <w:t xml:space="preserve">57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111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стерчук Марія Дмит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9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оярчук Вадим Анатолійович, 19</w:t>
            </w:r>
            <w:r>
              <w:rPr>
                <w:color w:val="000000"/>
                <w:szCs w:val="28"/>
                <w:lang w:val="ru-RU"/>
              </w:rPr>
              <w:t xml:space="preserve">87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3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Тарасевич Жанна Володими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7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валенко Тетяна Василівна, 19</w:t>
            </w:r>
            <w:r>
              <w:rPr>
                <w:color w:val="000000"/>
                <w:szCs w:val="28"/>
                <w:lang w:val="ru-RU"/>
              </w:rPr>
              <w:t xml:space="preserve">7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Михнюк Ірина Валерії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8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Захарчук Тамара Олександрівна, 19</w:t>
            </w:r>
            <w:r>
              <w:rPr>
                <w:color w:val="000000"/>
                <w:szCs w:val="28"/>
                <w:lang w:val="ru-RU"/>
              </w:rPr>
              <w:t xml:space="preserve">98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6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Шнайдер Ірина Федорівна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>196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ітвінчук Світлана Василівна, 19</w:t>
            </w:r>
            <w:r>
              <w:rPr>
                <w:color w:val="000000"/>
                <w:szCs w:val="28"/>
                <w:lang w:val="ru-RU"/>
              </w:rPr>
              <w:t xml:space="preserve">62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7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ереходюк Інна Сергії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8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заренко Валентина Іванівна, 19</w:t>
            </w:r>
            <w:r>
              <w:rPr>
                <w:color w:val="000000"/>
                <w:szCs w:val="28"/>
                <w:lang w:val="ru-RU"/>
              </w:rPr>
              <w:t xml:space="preserve">63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8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Чуйко Марія Володимир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6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оліщук Надія Володимирівна, 19</w:t>
            </w:r>
            <w:r>
              <w:rPr>
                <w:color w:val="000000"/>
                <w:szCs w:val="28"/>
                <w:lang w:val="ru-RU"/>
              </w:rPr>
              <w:t xml:space="preserve">56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8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Єфимчук Віра Мирон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5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Іванішин Володимир Миколайович, 19</w:t>
            </w:r>
            <w:r>
              <w:rPr>
                <w:color w:val="000000"/>
                <w:szCs w:val="28"/>
                <w:lang w:val="ru-RU"/>
              </w:rPr>
              <w:t xml:space="preserve">53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8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вальчук Наталія Сергії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8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вальчук Ніна Василівна, 19</w:t>
            </w:r>
            <w:r>
              <w:rPr>
                <w:color w:val="000000"/>
                <w:szCs w:val="28"/>
                <w:lang w:val="ru-RU"/>
              </w:rPr>
              <w:t xml:space="preserve">84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8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іщук Галина Миколаї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7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авренчук Ольга Іванівна, 19</w:t>
            </w:r>
            <w:r>
              <w:rPr>
                <w:color w:val="000000"/>
                <w:szCs w:val="28"/>
                <w:lang w:val="ru-RU"/>
              </w:rPr>
              <w:t xml:space="preserve">91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70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опач Іван Миколайович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7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Антипчук Лідія Миколаївна, 19</w:t>
            </w:r>
            <w:r>
              <w:rPr>
                <w:color w:val="000000"/>
                <w:szCs w:val="28"/>
                <w:lang w:val="ru-RU"/>
              </w:rPr>
              <w:t xml:space="preserve">68 </w:t>
            </w:r>
            <w:r>
              <w:rPr>
                <w:szCs w:val="28"/>
              </w:rPr>
              <w:t>року народження – від кандидата на пост Президента України Порошенко Петро Олексійович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5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іонова Олена Володимир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7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врилова Марія Іван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57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7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мієвська Діна Васил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6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ичко Людмила Леонід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6"/>
        <w:gridCol w:w="16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273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енко Ніна Олексії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7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шенко Світлана  Іван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86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677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втушок  Василь  Іванович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6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гина  Світлана  Володимир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67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61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льчук Галина Федор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6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инський Іван Антонович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53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79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мко Людмила  Миколаї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7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уровська Лідія  Максим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58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6"/>
        <w:gridCol w:w="16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74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ніна  Оксана  Валентинівна</w:t>
            </w:r>
            <w:r>
              <w:rPr>
                <w:szCs w:val="28"/>
                <w:lang w:val="ru-RU"/>
              </w:rPr>
              <w:t>, 19</w:t>
            </w:r>
            <w:r>
              <w:rPr>
                <w:color w:val="000000"/>
                <w:szCs w:val="28"/>
                <w:lang w:val="ru-RU"/>
              </w:rPr>
              <w:t>8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нівкіна Анастасія  Миколаї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90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6"/>
        <w:gridCol w:w="16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ух Зінаїда  Дмитрівна</w:t>
            </w:r>
            <w:r>
              <w:rPr>
                <w:szCs w:val="28"/>
                <w:lang w:val="ru-RU"/>
              </w:rPr>
              <w:t>, 196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ич Наталія  Антон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74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6"/>
        <w:gridCol w:w="16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58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рока Людмила  Іванівна</w:t>
            </w:r>
            <w:r>
              <w:rPr>
                <w:szCs w:val="28"/>
                <w:lang w:val="ru-RU"/>
              </w:rPr>
              <w:t xml:space="preserve">, 1977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енко Людмила Миколаї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85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Cs w:val="28"/>
                <w:lang w:val="ru-RU"/>
              </w:rPr>
            </w:pPr>
            <w:r>
              <w:rPr>
                <w:rFonts w:eastAsia="Calibri;Times New Roman" w:cs="Calibri;Times New Roman" w:ascii="Calibri;Times New Roman" w:hAnsi="Calibri;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6"/>
        <w:gridCol w:w="16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Дільнична виборча комісія № 18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  <w:lang w:val="en-US"/>
              </w:rPr>
              <w:t>258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 Ольга Павлівна</w:t>
            </w:r>
            <w:r>
              <w:rPr>
                <w:szCs w:val="28"/>
                <w:lang w:val="ru-RU"/>
              </w:rPr>
              <w:t xml:space="preserve">, 1958 </w:t>
            </w:r>
            <w:r>
              <w:rPr>
                <w:szCs w:val="28"/>
              </w:rPr>
              <w:t xml:space="preserve">року народження – від кандидата на пост Президента України </w:t>
            </w:r>
            <w:r>
              <w:rPr>
                <w:szCs w:val="28"/>
                <w:lang w:val="ru-RU"/>
              </w:rPr>
              <w:t>Тимошенко Юл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я Володимирівн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мельченко Галина Антонівна</w:t>
            </w:r>
            <w:r>
              <w:rPr>
                <w:color w:val="000000"/>
                <w:szCs w:val="28"/>
              </w:rPr>
              <w:t>, 19</w:t>
            </w:r>
            <w:r>
              <w:rPr>
                <w:color w:val="000000"/>
                <w:szCs w:val="28"/>
                <w:lang w:val="ru-RU"/>
              </w:rPr>
              <w:t xml:space="preserve">60 </w:t>
            </w:r>
            <w:r>
              <w:rPr>
                <w:szCs w:val="28"/>
              </w:rPr>
              <w:t>року народження – від кандидата на пост Президента України Тимошенко Юлія Володимирівн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2</w:t>
            </w:r>
            <w:r>
              <w:rPr>
                <w:b/>
                <w:szCs w:val="28"/>
                <w:lang w:val="en-US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тиль Алла Володимирівна, 19</w:t>
            </w:r>
            <w:r>
              <w:rPr>
                <w:szCs w:val="28"/>
                <w:lang w:val="ru-RU"/>
              </w:rPr>
              <w:t>64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енко Олександр Валентинович, 19</w:t>
            </w:r>
            <w:r>
              <w:rPr>
                <w:szCs w:val="28"/>
                <w:lang w:val="ru-RU"/>
              </w:rPr>
              <w:t>91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8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абровець  Лідія Андріївна, 19</w:t>
            </w:r>
            <w:r>
              <w:rPr>
                <w:szCs w:val="28"/>
                <w:lang w:val="ru-RU"/>
              </w:rPr>
              <w:t>68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ичипорук Ніна Михайлівна, 19</w:t>
            </w:r>
            <w:r>
              <w:rPr>
                <w:szCs w:val="28"/>
                <w:lang w:val="ru-RU"/>
              </w:rPr>
              <w:t>57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8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фальська Антоніна Віталіївна, 19</w:t>
            </w:r>
            <w:r>
              <w:rPr>
                <w:szCs w:val="28"/>
                <w:lang w:val="ru-RU"/>
              </w:rPr>
              <w:t>66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дринська Олена Петрівна, 19</w:t>
            </w:r>
            <w:r>
              <w:rPr>
                <w:szCs w:val="28"/>
                <w:lang w:val="ru-RU"/>
              </w:rPr>
              <w:t>81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76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ворецька Аніна Йосипівна, 19</w:t>
            </w:r>
            <w:r>
              <w:rPr>
                <w:szCs w:val="28"/>
                <w:lang w:val="ru-RU"/>
              </w:rPr>
              <w:t>81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бчук Людмила Вікторівна, 19</w:t>
            </w:r>
            <w:r>
              <w:rPr>
                <w:szCs w:val="28"/>
                <w:lang w:val="ru-RU"/>
              </w:rPr>
              <w:t>83</w:t>
            </w:r>
            <w:r>
              <w:rPr>
                <w:szCs w:val="28"/>
              </w:rPr>
              <w:t xml:space="preserve"> року народження – від кандидата на пост Президента України Тимошенко Юлія Володимирівн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57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 Віктор Миколайович, 19</w:t>
            </w:r>
            <w:r>
              <w:rPr>
                <w:szCs w:val="28"/>
                <w:lang w:val="ru-RU"/>
              </w:rPr>
              <w:t>70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’янчук Раїса  Петрівна, 19</w:t>
            </w:r>
            <w:r>
              <w:rPr>
                <w:szCs w:val="28"/>
                <w:lang w:val="ru-RU"/>
              </w:rPr>
              <w:t>69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укша Олена  Станіславівна, 19</w:t>
            </w:r>
            <w:r>
              <w:rPr>
                <w:szCs w:val="28"/>
                <w:lang w:val="ru-RU"/>
              </w:rPr>
              <w:t>79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чук  Тетяна  Андріївна, 19</w:t>
            </w:r>
            <w:r>
              <w:rPr>
                <w:szCs w:val="28"/>
                <w:lang w:val="ru-RU"/>
              </w:rPr>
              <w:t>87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91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анильчук  Любов Володимирівна, 19</w:t>
            </w:r>
            <w:r>
              <w:rPr>
                <w:szCs w:val="28"/>
                <w:lang w:val="ru-RU"/>
              </w:rPr>
              <w:t>70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сівська Валентина Андріївна, 19</w:t>
            </w:r>
            <w:r>
              <w:rPr>
                <w:szCs w:val="28"/>
                <w:lang w:val="ru-RU"/>
              </w:rPr>
              <w:t>53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86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авицька Марія Миколаївна, 19</w:t>
            </w:r>
            <w:r>
              <w:rPr>
                <w:szCs w:val="28"/>
                <w:lang w:val="ru-RU"/>
              </w:rPr>
              <w:t>69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ьомко Марія Михайлівна, 19</w:t>
            </w:r>
            <w:r>
              <w:rPr>
                <w:szCs w:val="28"/>
                <w:lang w:val="ru-RU"/>
              </w:rPr>
              <w:t>67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67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ворецький Віталій Леонідович, 19</w:t>
            </w:r>
            <w:r>
              <w:rPr>
                <w:szCs w:val="28"/>
                <w:lang w:val="ru-RU"/>
              </w:rPr>
              <w:t>82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ворецька  Яніна Йосипівна, 19</w:t>
            </w:r>
            <w:r>
              <w:rPr>
                <w:szCs w:val="28"/>
                <w:lang w:val="ru-RU"/>
              </w:rPr>
              <w:t>61</w:t>
            </w:r>
            <w:r>
              <w:rPr>
                <w:szCs w:val="28"/>
              </w:rPr>
              <w:t xml:space="preserve">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67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оліщук Олена Валеріївна, 1980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чук Валентина Миколаївна, 1979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96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аврилюк Наталія Анатоліївна, 1967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віцький Олександр Йосипович, 1991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81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ем’янчук Наталія Миколаївна, 1970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ут Тетяна Василівна, 1964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50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арценюк Наталія Степанівна, 1962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хматуліна Лариса Іллівна, 1966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1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ондарчук Людмила Дмитрівна, 1974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радецька Катерина Андріївна, 1992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9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остевська Людмила Анатолівна, 1983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соловська Лариса Леонідівна, 1964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101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андилко Оксана Борисівна, 1971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шненко Галина Георгіївна, 1965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5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имон Тетяна Анатоліївна, 1975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чук Алла Анатоліївна, 1967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5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Тимчук Алла Анатоліївна, 1967 року народження – від кандидата на пост Президента України Новака Андрія Ярем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мон Тетяна Анатоліївна, 1975 року народження – від кандидата на пост Президента України Новака Андрія Ярем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0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имон Тетяна Анатоліївна, 1975 року народження – від кандидата на пост Президента України Новак А,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чук Алла Анатоліївна, 1967 року народження – від кандидата на пост Президента України Новак А.Я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0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Романчук Тетяна Андріївна, 1987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кша Олена Сергіївна, 1979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5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Знаховська Наталія Сергіївна, 1983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льчук Наталія Миколаївна, 1967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47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Лінівкіна Анастасія Миколаївна, 1990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ніна Оксана Валентинівна, 1980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55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артич Наталія Антонівна, 1974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ух Зінаїда Дмитрівна, 1962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58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Антоненко  Людмила Миколаївна, 1985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рока Людмила Іванівна, 1977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2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мельченко Галина Антонівна, 1960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 Ольга Павлівна, 1958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0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митренко Ліна Василівна, 1967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вчук Володимир Іванович, 1967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6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олтаріус  Володимир  Леонідович, 1977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слій Андрій Володимирович, 1964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75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авленко Олександр  Валентинович, 1991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тиль Алла Володимирівна, 1964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81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ичипорук Ніна Михайлівна, 1957 року народження – від кандидата на пост Президента України Кармазіна Юрія Анатолій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абровець Лідія Андріївна, 1968 року народження – від кандидата на пост Президента України Кармазіна Юрія Анатолійовича.</w:t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7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шко  Світлани  Іванівни, 1986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авленко Ніна Олексіївна, 1978 року народження – від кандидата на пост Президента України Соловьова О.М.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9270"/>
        <w:gridCol w:w="72"/>
        <w:gridCol w:w="92"/>
        <w:gridCol w:w="72"/>
        <w:gridCol w:w="9106"/>
        <w:gridCol w:w="328"/>
      </w:tblGrid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5</w:t>
            </w:r>
          </w:p>
        </w:tc>
        <w:tc>
          <w:tcPr>
            <w:tcW w:w="9506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льчук Наталії Миколаївни, 1975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наховську Наталію Сергіївну, 1983 року народження – від кандидата на пост Президента України Соловьова О.М.  </w:t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249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Лугинової Світлани Володимирівни, 1967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Євтушок Василь Іванович, 1964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261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Кучинського  Івана  Антоновича, 1953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Михальчук Галину Федорівну, 1961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284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Кудринської Олени Петрівни, 1981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Рафальську Антоніну Віталіївну, 1966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320" w:leader="none"/>
                      <w:tab w:val="center" w:pos="4681" w:leader="none"/>
                    </w:tabs>
                    <w:spacing w:before="144" w:after="144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ab/>
                    <w:tab/>
                    <w:t>Дільнична виборча комісія № 180267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Лубчук Людмили Вікторівни, 1983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Дворецький Віталій Леонідович, 1982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1081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ут Тетяни Василівни, 1964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Стакевич Ніну Михайлівну, 1960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1901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  <w:gridCol w:w="9178"/>
              <w:gridCol w:w="328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1085</w:t>
                  </w:r>
                </w:p>
              </w:tc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Толочкіної Людмили Миколаївни, 1970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Виговського Михайла Володимировича, 1959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9342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679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Михальчук Галини Степанівни, 1957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Токар Людмилу Павлівну, 1971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056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Тарасюк Аліни Анатоліївни, 1975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Суліму Валентину Альфредівну, 1950 року народження – від кандидата на пост Президента України Соловьова О.М. 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7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ової Любов Василівни, 1962 року народження – від кандидата на пост Президента України Соловьова О.М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лексюк Наталію Василівну, 1989року народження – від кандидата на пост Президента України Соловьова О.М.  </w:t>
            </w:r>
          </w:p>
        </w:tc>
        <w:tc>
          <w:tcPr>
            <w:tcW w:w="9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57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м</w:t>
            </w:r>
            <w:r>
              <w:rPr>
                <w:szCs w:val="28"/>
                <w:lang w:val="ru-RU"/>
              </w:rPr>
              <w:t>”янчук Раїси Петрівни</w:t>
            </w:r>
            <w:r>
              <w:rPr>
                <w:szCs w:val="28"/>
              </w:rPr>
              <w:t>, 1969 року народження – від кандидата на пост Президента України  Габера М.О.. 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льник Віктора Миколайовича, 1970 року народження – від кандидата на пост Президента України Габера М.О.     </w:t>
            </w:r>
          </w:p>
        </w:tc>
        <w:tc>
          <w:tcPr>
            <w:tcW w:w="9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3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анарської Аліни Олександрівни, 1980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ьтман Таїсу Степанівну, 1976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9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Ласівської  Валентини Андріївни, 1953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Данильчук Любов Володимирівну, 1970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7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Туровської Лідії Максимівни, 1958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мко Людмилу Миколаївну, 1978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6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чука Володимира Івановича, 1967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митренко Ліну Василівну, 1967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6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аслій Андрія Володимировича, 1964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таріус Володимира Леонідовича, 1977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65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аврилової Марії Іванівни, 1957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іонову Олену Володимирівну, 1971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67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ичко Людмили Леонідівни, 1974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мієвську Діну Василівну, 1968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31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пичак Ольги Володимирівни, 1999 року народження – від кандидата на пост Президента України Ляшка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пичак Тетяну Леонідівну, 1973 року народження – від кандидата на пост Президента Україна Ляшка О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31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імчук Оксани Тельманівни, 1988 року народження – від кандидата на пост Президента України Тарути С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валова Любов Миколаївна, 1958 року народження – від кандидата на пост Президента України Тарути С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32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асиленко Лілії Олександрівни, 1984 року народження – від кандидата на пост Президента України Тарути С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аустову Яну В</w:t>
            </w:r>
            <w:r>
              <w:rPr>
                <w:szCs w:val="28"/>
                <w:lang w:val="ru-RU"/>
              </w:rPr>
              <w:t>”ячеславівну</w:t>
            </w:r>
            <w:r>
              <w:rPr>
                <w:szCs w:val="28"/>
              </w:rPr>
              <w:t>, 1993 року народження – від кандидата на пост Президента України Тарути С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2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ацьких Микола Петровича, 1961 року народження – від кандидата на пост Президента України Бойк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нчуру Володимира Анатолійовича, 1958 року народження – від кандидата на пост Президента України Бойка Ю.А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4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идорчук Любов Лікандрівни, 1953 року народження – від кандидата на пост Президента України Тарути С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 Тетяну Миколаївну, 1966 року народження – від кандидата на пост Президента України Тарути С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32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оломієць Анастасії  Юріївни, 1996 року народження – від кандидата на пост Президента України Богомолець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йдая Василя Михайловича, 1975 року народження – від кандидата на пост Президента України Богомолець О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33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остюмена Валерія Васильовича, 1963 року народження – від кандидата на пост Президента України Богомолець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Тетяну Миколаївну, 1982 року народження – від кандидата на пост Президента України  Богомолець О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11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Лісіцького Андрія Валерійовича, 1984 року народження – від кандидата на пост Президента України Богомолець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стерчук Катерину Іванівну, 1964 року народження – від кандидата на пост Президента України  Богомолець О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05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Шматок Валентини Петрівни, 1956 року народження – від кандидата на пост Президента України Кошулинського Р.В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нську Тетяну Анатоліївну,1971 року народження – від кандидата на пост Президента України  Кошулинський Р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07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литренко Наталії Миколаївни, 1988 року народження – від кандидата на пост Президента України Кошулинського Р.В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ич Галину Миколаївну,1961 року народження – від кандидата на пост Президента України  Кошулинського Р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3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инської Валентини Іванівни, 1955 року народження – від кандидата на пост Президента України  Гриценка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инського Павла  Петровича,1954 року народження – від кандидата на пост Президента України  Гриценка 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6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упинської  Лідії  Петрівни, 1958 року народження – від кандидата на пост Президента України  Гриценка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пенко Любов Миколаївну,1976 року народження – від кандидата на пост Президента України  Гриценка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6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ченко Лідії Петрівни, 1970 року народження – від кандидата на пост Президента України  Гриценка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чук Тетяну Василівну,1986 року народження – від кандидата на пост Президента України  Гриценка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8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щук Галини Василівни, 1967 року народження – від кандидата на пост Президента України  Гриценко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юк Діану Володимирівну,1999 року народження – від кандидата на пост Президента України  Гриценка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028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шковської Марії Тофілівни, 1951 року народження – від кандидата на пост Президента України  Гриценка 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юка Павла Івановича,1951 року народження – від кандидата на пост Президента України  Гриценка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Дільнична виборча комісія № 18111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енко Валентини Петрівни, 1966 року народження – від кандидата на пост Президента України  Гриценко А.С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сіцьку Світлану Церолівну,1963 року народження – від кандидата на пост Президента України  Гриценка А.С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/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 xml:space="preserve"> (підпис)</w:t>
        <w:tab/>
        <w:tab/>
        <w:t xml:space="preserve">                     (прізвище, ініціали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ab/>
        <w:t xml:space="preserve">                                         </w:t>
        <w:tab/>
        <w:tab/>
        <w:t xml:space="preserve">       (підпис)</w:t>
        <w:tab/>
        <w:tab/>
        <w:t xml:space="preserve">             (прізвище, ініціали)</w:t>
      </w:r>
    </w:p>
    <w:p>
      <w:pPr>
        <w:pStyle w:val="Normal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; Times" w:hAnsi="Times New Roman; Times" w:eastAsia="Times New Roman; Times" w:cs="Times New Roman; Times"/>
      <w:sz w:val="28"/>
      <w:lang w:val="uk-UA"/>
    </w:rPr>
  </w:style>
  <w:style w:type="character" w:styleId="Style16">
    <w:name w:val="Нижний колонтитул Знак"/>
    <w:qFormat/>
    <w:rPr>
      <w:rFonts w:ascii="Times New Roman; Times" w:hAnsi="Times New Roman; Times" w:eastAsia="Times New Roman; Times" w:cs="Times New Roman; 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0:00Z</dcterms:created>
  <dc:creator>admin</dc:creator>
  <dc:description/>
  <cp:keywords/>
  <dc:language>en-US</dc:language>
  <cp:lastModifiedBy>up065-01</cp:lastModifiedBy>
  <dcterms:modified xsi:type="dcterms:W3CDTF">2019-03-19T09:39:00Z</dcterms:modified>
  <cp:revision>25</cp:revision>
  <dc:subject/>
  <dc:title/>
</cp:coreProperties>
</file>