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ериторіальний виборчий округ № </w:t>
      </w:r>
      <w:r>
        <w:rPr>
          <w:sz w:val="28"/>
          <w:szCs w:val="28"/>
          <w:lang w:val="en-US"/>
        </w:rPr>
        <w:t>65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Чергові вибори Президента України</w:t>
      </w:r>
    </w:p>
    <w:p>
      <w:pPr>
        <w:pStyle w:val="5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/>
        <w:t>31 березня 2019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склад ДВ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8"/>
          <w:szCs w:val="28"/>
          <w:lang w:val="uk-UA"/>
        </w:rPr>
      </w:pPr>
      <w:r>
        <w:rPr>
          <w:rFonts w:cs="Arial;Tahoma" w:ascii="Arial;Tahoma" w:hAnsi="Arial;Tahoma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Орловшина, 10, с.Андрієвичі, Ємільчинський р-н, Житомирська обл., 112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йданович Наталія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2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4 Житомирська обл.. Ємільчинський р-н, с Андрієвичі вул.Орловщина ,буд.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3581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ламарчук Ірин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6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4 Житомирська обл.. Ємільчинський р-н, с Андрієвичі вул.Окійченка, 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7846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ерноус Гали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7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4, Житомирська область, Ємільчинський район, с. Андрієвич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017-07-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ЗДО «Сонечко» с. Андрієвич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панчук Людми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7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4 Житомирська область, Ємільчинський район, с. Андрієвичі, вул. Центральна, буд. 1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971 19 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ОВ «Рихальський завод сухого моло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гильова Кате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8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4 Житомирська область, Ємільчинський район, с. Андрієвичі, вул. Гарбовського, буд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89-40-2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Андрієвиц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Ольг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1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4, Житомирська обл., Ємільчинський р-н., с. Андрієвичі вул. Гарбовського,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173 11 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Андрієвиц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вторейко Людмила Арсе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9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4, Житомирська обл., Ємільчинський р-н., с. Андрієвичі вул. Гарбовського,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173 11 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Андрієвиц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гор’єва Світла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7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4, Житомирська область, Ємільчинський район, с. Андрієвич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(098)-950-85-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Андрієвицький ЗЗСО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ташинець Володимир Степ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5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4,Житомирська обл.,Ємільчинський р-н, с.Андрієвичі, вул. Горбелівська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229-92-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Андрієвицька церк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убрицька Тетя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4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4 Житомирська обл.. Ємільчинський р-н, с Андрієвичі вул.Орловщина , буд. 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64517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Андрієвицька загальноосвітня школа Ї-Ї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Людмил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3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4,Житомирська обл.,Ємільчинський р-н, с.Андрієвичі, вул. Центральна, буд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233-92-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роль Раїс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3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4 Житомирська обл.. Ємільчинський р-н, с Андрієвичі вул.Горбилівка,буд.7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57495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Андрієвицька загальноосвітня школа Ї-Ї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врилюк Наталія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2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4 Житомирська обл.. Ємільчинський р-н, с Андрієвичі вул.Зелена,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57699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Андрієвицька загальноосвітня школа Ї-ЇЇЇ ступен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Героїв Майдану, 10, с.Бараші, Ємільчинський р-н, Житомирська обл., 112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ламарчук Василь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2.19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5 Житомирська область, Ємільчинський район, с. Бараші, вул. Лохвицька, буд.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735 40 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аненко Олена Іл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2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5, Житомирська обл., Ємільчинський р-н., с. Бараші, вул.Калініна, буд 61- 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00 98 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іжшкільний навчально-виробничий комбі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лицький Віталій Валенти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0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004 Житомирська обл. Ємільчинський р-н с. Бараші, вул.Комсомольська,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2051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військова частина А0281 контракт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Микола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3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5 Житомирська область, Ємільчинський район, с. Бараші, вул. Калініна, буд. 7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18-25-4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-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чук Ні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1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5 Житомирська обл., Ємільчинський р-н, с. Бараші, вул. Героїв Майдану,буд.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74682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зядович Володими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3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5, Житомирська обл., Ємільчинський р-н., с. Бараші, вул.Калініна, буд 61- 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00 98 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іжшкільний навчально-виробничий комбі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ечко Ган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9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5 Житомирська обл., Ємільчинський р-н, с. Бараші, вул Городищенська, буд.1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80472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Ємільчинська центральна районн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іпов Віктор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5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6, Житомирська область, Ємільчинський район, с.Ки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517-97-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тренко Любов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4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5,Житомирська обл.,Ємільчинський р-н, с.Бараші, вул. Шевченка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370-51-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уман Людмил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4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5 Житомирська обл., Ємільчинський р-н, с. Бараші, вул.І.Франка,буд.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4597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ровська Алла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5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1, Житомирська область, Ємільчинський район, с. Великий Яблунець, вул. Центральна, буд.8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949-92-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арашівський ЗЗСО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рківський Олександр Анд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1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5,Житомирська обл.,Ємільчинський р-н, с.Бараші, вул. Шевченка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204-19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лесник Олександр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4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5 Житомирська обл., Ємільчинський р-н, с. Бараші, пров.Шкільний ,буд.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51805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Яблунецький хлібоприймальн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інченко Оле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5 Житомирська обл., Ємільчинський р-н, с. Бараші, вул. 8 Березня,буд.2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1546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Барашівський освітній заклад дошкільня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7, с.Березівка, Ємільчинський р-н, Житомирська обл., 112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уман Олександр Пав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5 Житомирська область, Ємільчинський район, с. Березівка, вул. Чехова, буд. 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266 75 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як Натал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1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2, Житомирська область, Ємільчинський район, с. Березівка, вул. Центральна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181-61-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У «Березівський психоневрологічний інтерна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зел Любов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1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2 Житомирська обл., Ємільчинський р-н, с. Новосілка, вул. Молодіжна,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5289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Березівський психоневрологічний інтер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цюн Володимир Серг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1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2 Житомирська область, Ємільчинський район, с. Бараші, вул. Кірова, буд. 23, кв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15-45-8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горнюк Ір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4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2 Житомирська обл., Ємільчинський р-н, с.Бараши, вул. Садова , буд.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64605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Березівський неврологічний інтер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зачук Любов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2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6, Житомирська обл., Ємільчинський р-н., с. Киянка, Шевченка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76 24 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иянське відділення поштового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як Йосип Боліслав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0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2 Житомирська обл., Ємільчинський р-н, с. Березівка, вул. Центральна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99103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кац Анастасія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7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6, Житомирська обл., Ємільчинський р-н., с. Киянка, Шевченка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76 24 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иянське відділення поштового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есельська Вір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1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2, Житомирська область, Ємільчинський район, с. Берез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389-10-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У «Березівський психоневрологічний інтерна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зачук Оле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8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2,Житомирська обл.,Ємільчинський р-н, с.Березівка, вул. Центральна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292-99-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Березівський Фельдшерсько-аку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цюк Віктор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5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2,Житомирська обл.,Ємільчинський р-н, с.Березівка, вул. Центральна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539-64-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6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2 Житомирська обл., Ємільчинський р-н, с. Березівка, вул. Центральна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05438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Березівський психоневрологічний інтер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зел Петро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7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2 Житомирська обл., Ємільчинський р-н, с. Новосілка, вул. Центральна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86830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Городницька, 2.1, с.Березники, Ємільчинський р-н, Житомирська обл., 112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овик Ір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1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3 Житомирська обл., Ємільчинський р-н, с. Березники, вул. Жукова,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44990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окур Над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1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3 Житомирська обл., Ємільчинський р-н, с. Березники, вул. Центральна,буд.1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8868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ерезниківська загальноосвітня школа Ї-Ї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бчук Світлана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5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 Житомирська область, Новоград-Волинський район, м. Новоград-Волинський, пров. 2-й Юрія Глухова, буд. 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88-22-0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найдер Валент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3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3 Житомирська область, Ємільчинський район, с. Березники, вул. Майданськ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294 65 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бчук Гал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5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3Житомирська обл., Ємільчинський р-н, с. Березники, вул. Городницька,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70688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к’янчук Алла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2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3, Житомирська обл., Ємільчинський р-н., с. Березники вул. 1-го Травня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944 94 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ельдшерсько- аку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кац Дмитро Ю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5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3, Житомирська обл., Ємільчинський р-н., с. Березники вул. 1-го Травня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944 94 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ельдшерсько- аку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кизюк Окса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8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3, Житомирська область, Ємільчинський район, с. Березники, вул. 1 Травня, буд.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625-47-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ерезниківський ЗЗСО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кизюк Окса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0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3,Житомирська обл.,Ємільчинський р-н, с.Березники, вул. Майданівська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994-02-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Березниківський заклад загальної середньої освіти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лагуз Альо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3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3 Житомирська обл., Ємільчинський р-н, с. Ситне, вул. Центральна,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63686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копчук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4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3, Житомирська область, Ємільчинський район, с. Березники, вул.Ємільчинськ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005-65-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Відділення поштового зв’язку, с. Берез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щепа Над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1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3,Житомирська обл.,Ємільчинський р-н, с.Березники, вул. 1 Травня, буд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005-65-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лагуз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3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3 Житомирська обл., Ємільчинський р-н, с.Ситне, вул. Центральна,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34652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ерезниківська загальноосвітня школа Ї-Ї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47, с.Бобриця, Ємільчинський р-н, Житомирська обл., 112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нчевська Окса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8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0, Житомирська обл., Ємільчинський р-н, с.Бобриця, вул. Заводська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858-09-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чинська Валент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0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0, Житомирська обл., Ємільчинський р-н., с. Бобриця, вул. Лесі Українки , буд.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748 71 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ерещук Лід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2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0 Житомирська обл., Ємільчинський р-н, с. Бобриця, вул. Центральна,буд..6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1755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нійчук Мар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2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0 Житомирська область, Ємільчинський район, с. Бобриця, вул. Центральна, буд. 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973 69 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щенко Алін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6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0 Житомирська область, Ємільчинський район, с. Бобриця, вул. Поліськ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19-10-0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рока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6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0 Житомирська обл., Ємільчинський р-н, с. Бобриця, вул. Молодіжна,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21239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ень Гал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0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0 Житомирська обл., Ємільчинський р-н, с. Бобриця, вул. Центральна, буд.3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83740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кац Ін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3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0, Житомирська обл., Ємільчинський р-н., с. Бобриця, вул. Лесі Українки , буд.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748 71 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видюк Гал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6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0,Житомирська обл.,Ємільчинський р-н, с.Бобриця, вул. Поліська, буд.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505-76-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магазин ’Анастасія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нійчук Людмил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3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0 Житомирська обл., Ємільчинський р-н, с. Бобриця, вул. Молодіжна ,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14048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горнюк Натал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2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0, Житомирська область, Ємільчинський район, с. Бобриця, вул. Центральна, буд. 3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-045-64-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Барашівський ЗЗСО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нійчук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1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0,Житомирська обл.,Ємільчинський р-н, с.Бобриця, вул. Поліська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610-99-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рока Людмил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2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0 Житомирська обл., Ємільчинський р-н, с. Бобриця, вул. Заводська ,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94979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оштове відділення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Молодіжна, 21, с.Будо-Бобриця, Ємільчинський р-н, Житомирська обл., 112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Гал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2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4 Житомирська обл., Ємільчинський р-н, с. Сорочень, вул.Садова,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8589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кимчук Галина Ан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6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0, Житомирська обл., Ємільчинський р-н., с. Будо-Бобриця, вул. Молодіжна буд. 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393 81 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удо-Бобриц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Валент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9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3, Житомирська область, Ємільчинський район, с. Будо-Бобриця, вул. Молодіжна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286-27-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Будо-Бобрицький фельд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лько Людмил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2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3 Житомирська область, Ємільчинський район, с. Будо-Бобриця, вул. Лісова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819 86 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уменюк Людми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8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3 Житомирська область, Ємільчинський район, с. Будо-Бобриця, вул. Молодіжна, буд. 3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86-85-6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ронжевська Лес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4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4 Житомирська обл., Ємільчинський р-н, с. Сорочень, вул.Ветеранів ,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89305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Окс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4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678 Житомирська обл., Ємільчинський р-н, с.Сорочень вул. Миру.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35619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иянська загальноосвітня школа Ї-ЇЇЇ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ікац Юрій Євге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5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0, Житомирська обл., Ємільчинський р-н., с. Будо-Бобриця, вул. Молодіжна буд.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393 81 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удо-Бобриц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китенчук Кате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1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3, Житомирська область, Ємільчинський район, с. Будо-Бобриц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585-09-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яченко Раїс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0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4,Житомирська обл.,Ємільчинський р-н, с.Сорочень, вул. Миру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317-00-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ексієнко Наталія Лео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7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4 Житомирська обл., Ємільчинський р-н, с. Сорочень, вул.Миру,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62872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яченко Олександр Анан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3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4,Житомирська обл.,Ємільчинський р-н, с.Сорочень, вул. Миру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317-00-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Катери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2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4 Житомирська обл., Ємільчинський р-н, с. Будо-Бобриця, вул.Молодіжна,буд 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87381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44, с.Варварівка, Ємільчинський р-н, Житомирська обл., 112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рицька Вір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1.19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, Житомирська обл., Ємільчинський р-н., с. Варварівка вул. Центральна, буд. 5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79 96 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арвар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аленко Віктор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6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, Житомирська область, Ємільчинський район, с. Варварівка, вул. Центральна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177-64-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твієнко Ната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4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 Житомирська обл., Ємільчинський р-н, с. Варварівка, вул.Медична, буд.14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0113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Варварівська загальносвітня школа Ї-ЇЇЇ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Алл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2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мільчинський р-н с.Варварівка,вул.Медична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3296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іхтер Гал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6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 Житомирська область, Ємільчинський район, с. Варварівка, вул. Зелена, буд. 2 кв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142 84 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цова Тетя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 Житомирська область, Ємільчинський район, с. Варварівка, вул. Шкільн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86-98-5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арвар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лашук Микола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2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, Житомирська обл., Ємільчинський р-н., с. Варварівка вул. Центральна, буд. 5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79 96 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арвар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омбровський Леонід Віта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6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 Житомирська обл., Житомирський р-н, с.Оліївка вул. Є.Рихліка, 11А кв.16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41446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каченко Оле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5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 Житомирська обл., Ємільчинський р-н, с. Варварівка, вул.Центральна,буд.35 кв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11293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аленко Вір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7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, Житомирська область, Ємільчинський район, с. Варварівка, вул. Центральна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190-07-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ОВ ’ЦерсанітІнвест’, м. Новоград-Волинсь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бела Анатолій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5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,Житомирська обл.,Ємільчинський р-н, с.Варварівка, вул. Садова, буд.4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454-18-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арварівський заклад загальної середньої освіти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бачевська Ната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7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 Житомирська обл., Ємільчинський р-н, с. Варварівка, вул.Зеле6на,буд.16 кв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34260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бела Тетян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2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,Житомирська обл.,Ємільчинський р-н, с.Варварівка, вул. Садова, буд.4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505-60-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арварівський заклад загальної середньої освіти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бачівська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1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 Житомирська обл., Ємільчинський р-н, с. Варварівка, вул.Центральна. буд. 41 кв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90964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Варварівська загально освітня школа Ї-Ї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хай Галина Влади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1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 Житомирська обл., Ємільчинський р-н, с. Варварівка, вул.Центральна,буд.3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7327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Хмельова, 21, с.Катеринівка, Ємільчинський р-н, Житомирська обл., 112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щук Олександр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1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 Житомирська область, Ємільчинський район, с. Варварівка, вул. Центральна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694 39 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лінкевич Павло Болеслав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1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115 Житомирська область, Ємільчинський район, с. Радичі, вул. Садова, буд. 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396426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буленко Світла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5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 Житомирська обл., Ємільчинський р-н, с. Катеринівка, вул.Вишневська,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94473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алко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 Житомирська область, Ємільчинський район, с. Варварівка, вул. Шевченка, юуд. 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15-32-8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Ольга Влади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7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 Житомирська обл., Ємільчинський р-н, с. Катеринівка, вул.Хмельова,буд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75948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Катеринівський фельдшерсько-ау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узичук Петро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0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, Житомирська обл., Ємільчинський р-н., с. Варварівка, вул. Шевченка буд. 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430 09 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ук Анатолій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1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 Житомирська обл., Ємільчинський р-н, с. Катеринівка, вул.Хмельова,буд. 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75948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рицький Микола Серг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8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, Житомирська обл., Ємільчинський р-н., с. Варварівка, вул. Шевченка буд. 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430 09 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тецька Тетян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8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, Житомирська область, Ємільчинський район, с. Катери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93-16-3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руцька Марія Фелік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4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,Житомирська обл.,Ємільчинський р-н, с.Катеринівка, вул. Колгоспн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844-85-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арварівський заклад загальної середньої освіти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лінкевич Світла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7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 Житомирська обл., Ємільчинський р-н, с. Катеринівка, вул.Зелена,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7519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Ємільчинський Територіальний центр соціального захисту населе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тецький Іван Стеф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8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, Житомирська область, Ємільчинський район, с. Катери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977-71-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голь Валент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6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 Житомирська обл., Ємільчинський р-н, с. Катеринівка, вул.Польова,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88771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Рихальський маслозав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кільна, 2, с.Радичі, Ємільчинський р-н, Житомирська обл., 112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тівельман Аркадій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2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 Житомирська область, Ємільчинський район, с. Радичі, вул. Садова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341557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ФОП Штівельман А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йцехівська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7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с. Радичі , вул.Садов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8686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лесник Микола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5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, Житомирська область, Ємільчинський район, с. Радичі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389-89-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вренчук Валенти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1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 Житомирська область, Ємільчинський район, с. Куліші, вул. Шевченка, буд. 17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975 39 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бицька Ларис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2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8 Житомирська область, Ємільчинський район, с. Радичі, вул. Лісова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08-89-3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центр поштового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нарська Алі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7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 Радичі, вул..Садов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93982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скович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4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, Житомирська обл., Ємільчинський р-н., с. Радичі, вул. Садова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3 415 57 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пран Тамар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7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, Житомирська обл., Ємільчинський р-н., с. Радичі, вул. Садова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3 415 57 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рипник Вікторія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5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,Житомирська обл.,Ємільчинський р-н, с.Вересівка, вул. Могилівська, 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3)173-78-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нітецька Віктор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4.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.Варварвівка, вул..Зелена, буд.16 кв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4547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лесник Гали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8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5, Житомирська область, Ємільчинський район, с. Радич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518-84-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вменчук Над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1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.Радичі, вул.Садова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7336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нітецька Ю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2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.Варварівка, вул.Зелена буд.16, кв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82354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40А, с.Велика Глумча, Ємільчинський р-н, Житомирська обл., 112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айлова Леся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7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2, Житомирська область, Ємільчинський район, с. Дуб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330-50-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найдер Ні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7.19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2 Житомирська область, Ємільчинський район, с. Велика Глумча, вул. Молодіжна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317 38 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альчук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9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2 Житомирська обл., Ємільчинський р-н, с. Велика Глумча, вул. Садова,буд.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8754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алоглумчанська загаль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трук Зіновій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3.19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2 Житомирська область, Ємільчинський район, с. Велика Глумча, вул. Молодіжна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57-00-1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зьмич Вір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0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2 Житомирська обл., Ємільчинський р-н, с. Малоглумчанка, вул. М.Мариніної,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16272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ксимчук Ган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9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2, Житомирська обл., Ємільчинський р-н., с. Велика Глумча вул.Шевченка,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5358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стеренко Варвар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1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2 Житомирська обл., Ємільчинський р-н, с. Велика Глумча, вул. Центральна,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24735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пран Дарія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9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2, Житомирська обл., Ємільчинський р-н., с. Велика Глумча вул. Кірова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317 38 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ідус Кате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0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2, Житомирська область, Ємільчинський район, с. Велика Глумча, вул. Центральна, буд.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111-35-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ідділ в Ємільчинському районі головного управління Держгеокадастру в Житомирській област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ган Лідія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3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2,Житомирська обл.,Ємільчинський р-н, с.Велика Глумча, вул. Центральна, 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241-24-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ргун Зінаїд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2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2 Житомирська обл., Ємільчинський р-н, с. Малоглумчанка, вул. Марії Мариніної ,буд.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31700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Великоглумчанський фельдшерсько-аку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кайло Вір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0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2,Житомирська обл.,Ємільчинський р-н, с.Велика Глумча, вул. Молодіжн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710-44-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айворон Тетя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5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2 Житомирська обл., Ємільчинський р-н, с. Велика Глумча, вул. Центральна ,буд.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8754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льна Великоглумчанська загальноосвітня школа Ї-Ї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евченка, 6А, с.Велика Цвіля, Ємільчинський р-н, Житомирська обл., 112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бчук Валент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9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 Житомирська область, Ємільчинський район, с. Велика .Цвіля, вул.Шевченка, буд. 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48-07-7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аржинська Над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2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,Житомирська обл.,Ємільчинський р-н, с.Велика Цвіля, вул. Майдан, буд.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707-86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ирма Любов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8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 Житомирська область, Ємільчинський район, с. Велика Цвіля, вул. Задвір’я, буд. 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615 39 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Ємільчинсь-кий територіаль-ний цент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менко Леся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6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 Житомирська обл., Ємільчинський р-н, с. Велика Цвіля, вул. Шевченка,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45243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Великоцвілянське поштове віділення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нчук Микола Ром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1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, Житомирська обл., Ємільчинський р-н., с. Велика Цвіля вул. Шкільн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90 86 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елико- Цвіля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ульга Лідія С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5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 Житомирська обл., Ємільчинський р-н, с. Велика Цвіля, вул. Майдан,буд.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3549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Великоцвілянська загальноосвітня школа Ї-Ї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зняк Петро Арсент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2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, Житомирська обл., Ємільчинський р-н., с. Велика Цвіля вул. Шкільн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90 86 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елико- Цвіля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діцька Тетя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6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, Житомирська область, Ємільчинський район, с. Велика Цві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539-55-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Великоцвілянський ДН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вкова І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5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 Житомирська обл., Ємільчинський р-н, с. Велика Цвіля, пров.Мирний ,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33991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оштове відділення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люк Марія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9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, Житомирська область, Ємільчинський район, с. Велика Цвіл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617-16-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кійчук Світл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3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,Житомирська обл.,Ємільчинський р-н, с.Велика Цвіля, вул. Майдан, буд.4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64-50-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к*Янчук Ольг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0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 Житомирська обл., Ємільчинський р-н, с. Велика Цвіля, вул. Замлиння,буд.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69345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менко Гали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5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 Житомирська обл., Ємільчинський р-н, с. Велика Цвіля, вул. Шевченка,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5881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Лісова, 10А, с.Осова, Ємільчинський р-н, Житомирська обл., 112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пінь Галина Прота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4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 Житомирська обл., Ємільчинський р-н, с. Осова, вул.Центральна,буд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30459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мелянчук Вір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6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, Житомирська обл., Ємільчинський р-н., с. Велика Цвіля, вул. Майдан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610 26 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елико Цвіля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ильчук Ольг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 Житомирська обл., Ємільчинський р-н, с. Осова, вул. Центральна,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95587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уцик Надія Гераси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7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мільчинський р-н с.Осова,вул.Партизанська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98591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омолець Ольга Вадим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пінь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4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 Житомирська область, Ємільчинський район, с. Велика Цвіля, вул. Шевченка, буд. 4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 739 21 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окур Мар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1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 Житомирська область, Ємільчинський район, с. Осова, вул. Циби,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04-05-6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учок Гал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 Житомирська обл., Ємільчинський р-н, с. Осова, вул. Центральна,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3522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окур Олеся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7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7 Житомирська обл., Ємільчинський р-н, с.Серби ,вул.Центральна, буд.2 кв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62222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бчук Віктор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1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асть, Ємільчинський район, с. Велика Цвіля, вул. Центральна, 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239 57 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учок Мар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2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, Житомирська область, Ємільчинський район, с. Осо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-739-96-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гійчук Зоя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5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,Житомирська обл.,Ємільчинський р-н, с.Осова, вул. Василя Циби, 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932-21-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Осовський фельдшерсько-аку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учок Любов Трохи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6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, Житомирська область, Ємільчинський район, с. Осов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642-32-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щепа Ір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2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7 Житомирська обл., Ємільчинський р-н, с.Серби ,вул.Цнтальна,буд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6328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Рівненська загаьноосвітня шк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Л.Українки, 12А, с.Болярка, Ємільчинський р-н, Житомирська обл., 112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інська Рома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8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4 Житомирська обл., Ємільчинський р-н, с. Болярка, вул. Лесі Українки,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49608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Олександ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5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1, Житомирська обл., Ємільчинський р-н., с. Рудня-Іванівська, вул. Зарічна, буд. 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95 06 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Рудня-Іванів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левський Петро Франц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6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4 Житомирська обл., Ємільчинський р-н, с. Болярка, вул. Садова,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19454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Фермерське господарство «Росто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лакевич Василь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4 Житомирська область, Ємільчинський район, с. Болярка, вул. Л. Українки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965 02 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левська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3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4 Житомирська область, Ємільчинський район, с. Болярка, вул. Лесі Україн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92-16-2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аш Натал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1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1, Житомирська обл., Ємільчинський р-н., с. Рудня-Іванівська, вул. Зарічна, буд. 3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95 06 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Рудня-Іванів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нюк Тетя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5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4 Житомирська обл., Ємільчинський р-н, с. Рогівка, пров.Редьки,буд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0203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нопацька Марія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3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4, Житомирська область, Ємільчинський район, с. Боляр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909-84-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лакевич Таміла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1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4,Житомирська обл.,Ємільчинський р-н, с.Болярка, вул. Лесі Українки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965-02-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сновська Тетя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8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4 Житомирська обл., Ємільчинський р-н, с. Болярка, вул. Садова,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43922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енко Світлана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3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4, Житомирська область, Ємільчинський район, с. Боляр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-845-14-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ФАП, с. Боля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левська Станіслава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6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4 Житомирська обл., Ємільчинський р-н, с. Болярка, вул. Садова,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70841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Фермерське господарство «Росток ЗПФ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52, с.Великий Яблунець, Ємільчинський р-н, Житомирська обл., 112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ровська Ні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1, Житомирська область, Ємільчинський район, с. Великий Яблунець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387-59-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Великояблунецький ЗЗСО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илюк Ганна Ігнат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2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1 Житомирська область, Ємільчинський район, с. Великий Яблунець, вул. Центральна, буд. 6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992 12 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тишенко Таміл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2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1,Житомирська обл.,Ємільчинський р-н, с.Великий Яблунець, вул. Барилюка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305-13-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Ємільчинський територіальний центр по обслуговуванню одиноких, пристарілих громадя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ценко Світлана Євг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4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0 Житомирська область, Ємільчинський район, с. Малий Яблунець, вул. Яблунев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91-25-5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ченко Мар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2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1 Житомирська обл., Ємільчинський р-н, с. Великий Яблунець, пров.Хліборобський 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42319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еликояблунецька загаль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убська Леся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1, Житомирська обл., Ємільчинський р-н., с. Великий Яблунець, пров. .Молодіжний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70 69 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Велико-Яблунецький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твієнко Валент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3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1 Житомирська обл., Ємільчинський р-н, с. Великий Яблунець, вул. Центральна,буд.1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5146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гребняк Володимир Леонід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6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1, Житомирська обл., Ємільчинський р-н., с. Великий Яблунець, пров. .Молодіжний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70 69 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Велико-Яблунецький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тянівська Зо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2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1, Житомирська область, Ємільчинський район, с. Великий Яблунець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888-97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еликояблунецький ЗЗСО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рмоліна Над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9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1,Житомирська обл.,Ємільчинський р-н, с.Великий Яблунець, вул. Сергія Кемського, буд.9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552-98-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ва Ні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3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1 Житомирська обл., Ємільчинський р-н, с. Великий Яблунець, вул. Сергія Кемського ,буд.6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96734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8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1 Житомирська обл., Ємільчинський р-н, с. Великий Яблунець, вул. Центральна,буд.6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90491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Надія Хари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0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1 Житомирська обл., Ємільчинський р-н, с. Великий Яблунець, вул. Хліборобна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2764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Ополонівська, 40, с.Малий Яблунець, Ємільчинський р-н, Житомирська обл., 112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пичко Ольг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0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0 Житомирська обл., Ємільчинський р-н, с. Малий Яблунець, вул. Яблунева,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95085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к Наталія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2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0 Житомирська обл., Ємільчинський р-н, с. Малий Яблунець, вул. Яблунева,буд.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86282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иж Леся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9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0 Житомирська обл., Ємільчинський р-н, с. Малий Яблунець, вул. Яблунева,буд.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10957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Фельшерсько-акушерськй пункт с.Малий Яблун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ух Ні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1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1 Житомирська область, Ємільчинський район, с. Малий Яблунець, вул. Ополонівська, буд. 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630 97 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ра Валенти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2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0 Житомирська область, Ємільчинський район, с.Малий Яблунець, вул. Ополонівська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29-23-1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дамович Валентин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1, Житомирська обл., Ємільчинський р-н., с. Малий Яблунець, вул. Ополонівська,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591 86 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гребняк Ганна Марц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3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1, Житомирська обл., Ємільчинський р-н., с. Малий Яблунець, вул. Ополонівська,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591 86 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иж Лідія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6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1, Житомирська область, Ємільчинський район, с. Малий Яблунець, вул. Ополонівська, буд.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984-49-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У ’Територіальний центр соціального обслуговування’ Ємільчинської селищної 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рбар Юлія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4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1,Житомирська обл.,Ємільчинський р-н, с.Малий Яблунець, вул. Аполонівська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913-07-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еликояблунецький заклад загальної середньої освіти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пачук Людмил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5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0 Житомирська обл., Ємільчинський р-н, с. Малий Яблунець, вул. Яблунева,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65722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оштове відділення зв’язку с. Малий Яблун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иж Сергій Степ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3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, Житомирська область, Ємільчинський район, с. Малий Яблунець, вул.Ополонівська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874-03-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чер Гал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0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0 Житомирська обл., Ємільчинський р-н, с. Малий Яблунець, вул. Яблунева,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0121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кільна, 1, с.Непізнаничі, Ємільчинський р-н, Житомирська обл., 112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ілявська Галина Конста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7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 Житомирська обл., Ємільчинський р-н, с. Непізнаничі, вул.Центральна,буд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24393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Непізнаницька загаль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ідус Вікто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7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 Житомирська обл., Ємільчинський р-н, с. Велика Глумча, вул.Садова ,буд.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70509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пізнаницька загаль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йчук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3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 Житомирська обл., Ємільчинський р-н, с. Непізнаничі, вул.Шкільна,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2169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пізнаницька загаль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ильчук Мальві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2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1 Житомирська область, Ємільчинський район, с. Непізнаничі, вул. Центральна, буд.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100 12 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Непізнанич-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вченко Антоні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8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7 Житомирська область, Ємільчинський район, с. Непізнаничі, вул. Лугова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971-25-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ванова Ірин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11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 Житомирська обл., Ємільчинський р-н, смт.Яблунець, вул.Жовтнева ,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8983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пізнаницька загаль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утник Володимир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0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, Житомирська обл., Ємільчинський р-н., с. Непізнаничі, вул. Східна 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224 15 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ельдшерсько- аку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ильчук Василь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0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 Житомирська обл., Ємільчинський р-н, с. Непізнаничі, вул. Центральна.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91584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пізнаницька загаль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Людмил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6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5, Житомирська обл., Ємільчинський р-н., с. Велика Цвіля, вул. Майдан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610 26 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елико Цвіля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авський Олександр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6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, Житомирська область, Ємільчинський район. с.Непізнаничі, вул.Центральна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-772-16-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оростенська дистанція колії (ПЧ-13) ПЗ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пріянчук Елі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3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,Житомирська обл.,Ємільчинський р-н, с.Непізнаничі, вул. Хліборобська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787-83-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ФОП Купріянчук Е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ілявський Ярослав Марти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0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00, Житомирська область, Новоград-Волинський район, м.Новоград-Волинський, вул.Водопровідна, буд.2-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951-85-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Непізнаницький ЗЗСО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Барашівська, 12, с.Вірівка, Ємільчинський р-н, Житомирська обл., 112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бут Людмил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3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 Житомирська обл., Ємільчинський р-н, с. Вірівка, вул. Барашівська, буд.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7021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пізнаницька загаль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твицька Софія В’яче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4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 Житомирська область, Ємільчинський район, с. Вірівка, провул. Польовий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344 95 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емська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2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 Житомирська обл., Ємільчинський р-н, с. Вірівка, вул. Барашівська ,буд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08829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ховецький Томаш Анто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6.19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 Житомирсьека область, Ємільчинський район, с.Вірівка, пров. Кар’єрний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620-69-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левська Ядвіга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0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 Житомирська обл., Ємільчинський р-н, с. Вірівка, вул. Барашівська ,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52262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емський Йосип Цеза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4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, Житомирська обл., Ємільчинський р-н, с. Вирівка, вул. Шевченка, буд. 6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044 85 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цько Юлія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0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 Житомирська обл., Ємільчинський р-н, с. Куліші пров. Садовий,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17434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Вірівський фельшерсько-аку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навський Андрій Ю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6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, Житомирська обл., Ємільчинський р-н, с. Вирівка, вул. Шевченка, буд. 6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581 41 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Романівська амбулаторія загальної практики та сімейної медици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твицький Петро Леонід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2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, Житомирська область, Ємільчинський район, с. Ві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342-59-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рбут Петро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8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,Житомирська обл.,Ємільчинський р-н, с.Вірівка, вул. Барашівська, 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109-96-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еликояблунецький заклад загальної середньої осві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рельчук Володимир Анд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4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, Житомирська область, Ємільчинський район, с. Вір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342-59-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рельчук Раїс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4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 Житомирська обл., Ємільчинський р-н, смт.Яблунець вул..Вокзальна 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4431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25, с.Ганнопіль, Ємільчинський р-н, Житомирська обл., 112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ліщук Ал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7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5 Житомирська область, Ємільчинський район, с. Ганнопіль, вул. Центральн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22-07-2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чук Ні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2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5,Житомирська обл.,Ємільчинський р-н, с.Ново Олександрівка, вул. Шкільна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668-43-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удніцька Любов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11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5, Житомирська область, Ємільчинський район, с. Ганнопіль, вул. Центральна, буд.6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701-67-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оковчук Валенти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0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5 Житомирська область, Ємільчинський район, с. Ганнопіль, вул. Молодіжна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325 73 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иян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пура Світла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6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5 Житомирська обл., Ємільчинський р-н, с. Ганнопіль, пров. Садовий,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04408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шковська Гал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2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5, Житомирська обл., Ємільчинський р-н., с. Ганнопіль, вул. Центральна, буд.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952 02 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ельдшерсько аку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сновська Ді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2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5, Житомирська обл., Ємільчинський район, с.Ганнопіль, вул.Центральна,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42100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АП с.Ганнопі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Юрій Богд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тенко Окса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5 Житомирська обл., Ємільчинський р-н, с. Ганнопіль, вул. Молодіжна ,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9922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Ємільчинський територіальний центр соціального обслуговув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еспрозванна І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8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5, Житомирська обл., Ємільчинський р-н., с. Ганнопіль, вул. Центральна, буд.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40 93 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пичківська Людмил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1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5,Житомирська обл.,Ємільчинський р-н, с.Ганнопіль, вул. Центральна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779-14-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Генадій Григ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3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5 Житомирська обл., Ємільчинський р-н, с. Новоолександрівка, вул.Шкільна,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86073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иянська загаль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стремський Володимир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8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5, Житомирська область, Ємільчинський район, с. Ганнопіль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097-67-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вчук Оле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7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5 Житомирська обл., Ємільчинський р-н, с. Новоолександрівка, вул.Шкільна ,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06206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иянська загальноосвітня школа Ї-Ї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тренко Валент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3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5 Житомирська обл., Ємільчинський р-н, с. Ганнопіль, вул.Молодіжна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61349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Соборна, 27, смт Ємільчине, Ємільчинський р-н, Житомирська обл., 112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пря Катер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2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асть, Ємільчинський район, смт Ємільчине, вул. Затишна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-097-73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У ’Ємільчинський інклюзивний центр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ощук Над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6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0,Житомирська обл.,Ємільчинський р-н, смт.Ємільчине, вул. Суворова, буд.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454-33-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Ємільчинський районний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имчук Варвар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3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Житомирська обл., Ємільчинський р-н, смт Ємільчине, вул. Набережна,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08056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дорчук Любов Лік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8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асть, Ємільчинський район, смт Ємільчине, вул. Яблунева, буд. 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056 21 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юченко Наталія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7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асть, Ємільчинський район, смт. Ємільчине, вул. Військова,буд.3,кв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770-69-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Ємільчин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омко Надія Аркад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3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., смт. Ємільчине, вул. Яблунева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500 60 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Яблуне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рошенко Олександ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9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008 м. Житомир, вул. Кибальчича, 2/4’В’, кв. 1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16337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копчук Ольг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7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мт Ємільчине, пров.Незалежності ,буд.20а кв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85311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Ємільчинська загальноосвітня школа Ї-Ї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еспрозванний Сергій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4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., смт. Ємільчине, вул. Яблунева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238 68 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пенюк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5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мт Ємільчине, вул. Соборна,буд.5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35060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ідділення Відокремлений структурний підрозділ кредитної спілки « Добробут 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зловець Мар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асть, Ємільчинський район, смт Ємільчине, вул. Військова, буд. 6, кв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281-24-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Ємільчинський ЗДО №3 ’Веселка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совий Анатолій Григ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5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0,Житомирська обл.,Ємільчинський р-н, смт.Ємільчине, вул. Мічуріна, буд.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468-15-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енко Альона Бро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1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мт Ємільчине, вул. Незалежності,буд.3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95106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гина Антоні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2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Ємільчинський р-н. смт Ємільчине вул. 1 Травня 4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4336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хтюк Валенти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3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мт Ємільчине, вул. Шевченка, буд. 41 кв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4739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Незалежності, 37, смт Ємільчине, Ємільчинський р-н, Житомирська обл., 112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мельченко Валентина Лавре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5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асть, Ємільчинський район, смт Ємільчине, провул. Незалежності, буд. 14/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 511 76 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шпуренко Михайло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5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асть, Ємільчинський район, смт. Ємільчине, вул. Базарна, буд.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194-24-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нисова Оле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4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0,Житомирська обл.,Ємільчинський р-н, смт.Ємільчине, вул. Чехова, 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481-24-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Віталій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1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мт. Ємільчине, вул.Лісова,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0474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Ємільчинський Укртелек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риж Валерій Григ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1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., смт. Ємільчине., вул. Військова, буд. 5 кв. 3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716 30 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иденко Гали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4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мт. Ємільчине, вул..Незалежності ,буд.63 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4564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як Анастасія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7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., смт. Ємільчине., вул. Військова, буд. 5 кв. 3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513 30 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овоград - Волинське міськрайонне Територіальне медичне об’єдн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илимник Ні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2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асть, Ємільчинський район, смт Ємільчине, вул. Базарна, буд.14-в, кв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487-75-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Ємільчинська музична шк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гнатенко Оле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мт. Ємільчине, вул..Гоголя,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5554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Ємільчинський Укртелек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раду Раїс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9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асть, Ємільчинський район, смт Ємільчине, вул. Шевченка, буд. 1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109-54-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Ємільчинський ЗДО №1 ’Сонечко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имчук Ір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0,Житомирська обл.,Ємільчинський р-н, смт.Ємільчине, провулок Лівобережний, буд.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690-38-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магазин ’Сучасні будівельні матеріали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угакова Тетян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9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мт. Ємільчине, вул..Чехова,буд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45709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ека Окс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3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 Ємільчинський р-н. смт Ємільчине вул Чехова 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67529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ФОП ’Лугина В.В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ценко Тофіля Ром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3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мт. Ємільчине, вул.Корольова, буд.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49639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Вели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евченка, 4, смт Ємільчине, Ємільчинський р-н, Житомирська обл., 112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рошенко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6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0 Житомирська обл., смт Ємільчине, вул. Дружби, 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62248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ЖЦРД №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ілоненко Петро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9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мт. Ємільчине,пров. Соборний 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64240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дорчук Любов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9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0,Житомирська обл.,Ємільчинський р-н, смт.Ємільчине, вул. Яблунева, буд.3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595-96-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ногородська Гал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6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асть, Ємільчинський район, смт Ємільчине, вул. Військова, буд. 7 кв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 988 59 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0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асть, Ємільчинський район, смт. Ємільчине, вул. Блюхера, буд.5, кв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51-23-6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Ємільчин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втушок Натал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1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мт. Ємільчине,вул.Шевченка,буд.10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99489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имчук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2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., смт. Ємільчине, вул. Військова буд. 5 кв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06 20 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Ємільчи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кимець Тетя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6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мт. Ємільчине,вул.Ватутіна,буд.5 кв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24741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яшук Тамара Ю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9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, Житомирська обл., Ємільчинський р-н., с. Сімаківка, вул. Східна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88 42 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Горбовец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т Окс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8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асть, Ємільчинський район, смт Ємільчине, вул. Горького, буд. 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926-88-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Ємільчинський ЗЗСО № 1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кирко Іри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1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мт. Ємільчине,вул.Корольова,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0069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Ємільчинський територіальний центр соціального обслуговува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кирко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7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асть, Ємільчинський район, смт Ємільчине, вул. Військова, буд. 3, кв. 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342-58-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Ємільчинський ЗДО №3 ’Веселка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орноморець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8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0,Житомирська обл.,Ємільчинський р-н, смт.Ємільчине, вул. Корольов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689-29-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стіженко Мар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4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мт. Ємільчине,вул.Горького , буд.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5492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пова Гал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9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 Ємільчинський р-н. смт Ємільчине вул.Ватутіна 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51309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Незалежності, 240, с.Руденька, Ємільчинський р-н, Житомирська обл., 112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нівкіка Анастас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1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. Руденька, вул. Незалежності ,буд.15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328510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рядська Ні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7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0,Житомирська обл.,Ємільчинський р-н, смт.Ємільчине, вул. Короленка, буд.22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581-92-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розюк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7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асть, Ємільчинський район, смт.Ємільчино, пров.Соборний, 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512 36 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Ємільчинський дитячий садочок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омич Анатолій Валенти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1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асть, Ємільчинський район, с. Руденька, вул. Заводська, буд. 1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994 70 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ьомко Любов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6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асть, Ємільчинський район, смт.Ємільчине, вул.Суворов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737-64-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ілоненко Гали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4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. Руденька, вул. Заводська, буд.1 кв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2499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юк Ларис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1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., смт. Ємільчине, вул. Військова, буд.5 кв. 4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751 46 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ідділ освіти Ємільчинської районної державної адміністраці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иж Тетя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6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асть, Ємільчинський район, с.Руденька, вул.Молодіжна, буд.2, кв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733-71-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алоглумчанський ЗЗСО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т Валент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. Руденька, вул. Молодіжн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4826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Емільчинський заклад дошкільної освіти “Сонечко” 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соцька Надія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5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асть, Ємільчинський район, с. Руденька, вул. Молодіжна, 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180-22-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Сільська бібліотека, с. Руден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Валенти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3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0,Житомирська обл.,Ємільчинський р-н, смт.Ємільчине, вул. Шевченка, буд.39 кв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50-14-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зуркевич Олена Сергї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5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. Руденька, вул. Заводська,буд.1 кв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31795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лніна Оксан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2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. Руденька, вул. Заводська, буд..1 кв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66489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Л.Українки, 48, с.Горбове, Ємільчинський р-н, Житомирська обл., 112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ченко Олександр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8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асть, Ємільчинський район, с. Горбово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986-74-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ОВ ’Рихальський завод сухого молока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бик Тетяна Кон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2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. Горбове, вул. Гагаріна,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0029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зко Руслан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6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, Житомирська обл., Ємільчинський р-н., с. Сімаківка, вул. Східна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88 42 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Горбовец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усаківська Вір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2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асть, Ємільчинський район, с. Горбове, вул. Л.Українки, буд. 6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950 19 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ОСП «Зір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лексійчук Ган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1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6 Житомирська область, Ємільчинський район, с.Горбове, вул. Шевченка,буд.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766-12-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омко Юлія І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9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. Горбове, вул. Шевченка,буд.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67932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Ємільчинський дитсадок 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усаківський Василь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4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. Горбове, вул. л.Українки,буд.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6483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ленюк Анатолій Пав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1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0,Житомирська обл.,Ємільчинський р-н, смт.Ємільчине, вул. Яблунева, буд.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956-18-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ильчук Ян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6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. Горбове, вул. Л. Українки,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32057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.Житомир Станішівська дит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ремчук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2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асть, Ємільчинський район, с. Горбове, вул. Молодіжна, буд.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089-17-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Горбівський ЗЗСО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митренко Надія А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3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. Горбове, вул. Гагаріна,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8131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Л.Українки, 36А, с.Здоровець, Ємільчинський р-н, Житомирська обл., 112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гина Світл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4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. Здоровець, вул.Л.Українки,буд.4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70268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есько Ін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9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. Здоровець, вул.Центральна,буд.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21818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Рихальський завод сухого моло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ензель Ольг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0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асть, Ємільчинський район, с. Здоровець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129-27-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Відділ культури та туризму Ємільчинської селищної 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маченко Ні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5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асть, Ємільчинський район, смт Ємільчине, вул. Миру, буд. 3 кв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019 76 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ілий Василь Яким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1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6 Житомирська область, Ємільчинський район, с. Здоровець, вул. Лісова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552-98-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зьменко Таїс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3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. Здоровець, вул. Центральна, буд.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64898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Ємільчинська центральна районн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мак Микола Тимоф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1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., смт. Ємільчине, вул. Жовтня, буд. 35 кв.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241 24 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Ємільчинський Ремонтно-будівельний серві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ух Натал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9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. Здоровець, вул.Л.Українки, буд.4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00958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ченко Петро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7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Житомирська обл.,Ємільчинський р-н, с.Здоровець, вул. Леся Українки, буд.4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528-75-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ценко Сергій Гнат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0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асть, Ємільчинський район, смт Ємільчине, вул. Ломоносова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683-14-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втушок Василь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9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. Здоровець, вул. Лісова,буд.4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86532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Українське товариство мисливства та рибал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19А, с.Зелениця, Ємільчинський р-н, Житомирська обл., 112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імовська Мар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7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5, Житомирська обл., Ємільчинський р-н., с. Зелениця, вул. Сушківська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518 36 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ельдшерсько- аку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умович Сергій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7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3,Житомирська обл.,Ємільчинський р-н, с.Зелениця, вул. Сушківська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894-04-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Коростенська дистанція електропостач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одинська Гали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7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3, Житомирська область, Ємільчинський район, с. Зелениця, вул. Сушківська, буд. 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-277-30-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Сільський клуб с. Зелениц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одинська Марія Тодеуш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2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3 Житомирська область, Ємільчинський район, с. Зелениця, вул. Володимирська, буд. 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983 83 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еляк Нін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1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 Житомирська область, Ємільчинський район, с. Вікторівка, вул. Бобрицьк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744-58-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процька Зо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1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3Житомирська обл., Ємільчинський р-н, с. Зелениця, вул. Рудницька,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49612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годська Ні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3 Житомирська обл., Ємільчинський р-н, с. Зелениця, вул. Барашівська,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70754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умович Володимир Йосип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2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3,Житомирська обл.,Ємільчинський р-н, с.Зелениця, вул. Центральна, буд.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466-45-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ирюк Володимир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0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3 Житомирська обл., Ємільчинський р-н, с. Зелениця, вул. Шушківська,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65445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маченко Іри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9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033, Житомирська область, Олевський район, с. Кам’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886-58-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АП с. Зелениц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ремет Валент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5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3 Житомирська обл., Ємільчинський р-н, с. Зелениця, вул. Барашівська,буд.10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5006380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ілявська Наталія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2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3 Житомирська обл., Ємільчинський р-н, с. Зелениця, вул. Центральна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05004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Житомирська, 42, с.Киянка, Ємільчинський р-н, Житомирська обл., 112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уман Оле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0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5 Житомирська обл., Ємільчинський р-н, с. Киянка, вул. Озерна,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15766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Киянський фельдшерсько-аку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зачук Ольг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5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6, Житомирська область, Ємільчинський район, с. Ки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492-80-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ижук Валенти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1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6, Житомирська обл., Ємільчинський р-н., с. Киянка, вул. Житомирська, буд. 7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527 92 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ия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иницька Маргарит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3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6 Житомирська область, Ємільчинський район, с. Киянка, вул.Шкільна 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 121 56 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иян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довиченко Діа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2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6 Житомирська область, Ємільчинський район, с. Киянка, вул. Берегов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958-46-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цюк Микола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7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5Житомирська обл., Ємільчинський р-н, с. Киянка, вул. Житомирська ,буд.6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93430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митренко Над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5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5 Житомирська обл., Ємільчинський р-н, с. Киянка, вул. Житомирська,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93239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иницька Людмил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6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6,Житомирська обл.,Ємільчинський р-н, с.Киянка, вул. Шкільна, буд.2/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325-24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юк Тетя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8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6, Житомирська область, Ємільчинський район, с. Киян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335-90-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 по інвалідност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чук Ольг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1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6,Житомирська обл.,Ємільчинський р-н, с.Киянка, вул. Хліборобськ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325-97-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лярчук Валенти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5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5 Житомирська обл., Ємільчинський р-н, с. Киянка, вул. Житомирська ,буд.4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53624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Ємільчинський центр зайнятост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цюк Надія Олексан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3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5 Житомирська обл., Ємільчинський р-н, с. Киянка, вул. Житомирська ,буд.6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41450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иянська загаль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кільна, 3, с.Кочичине, Ємільчинський р-н, Житомирська обл., 112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лущенко Ольг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9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0 Житомирська обл., Ємільчинський р-н, с. Кочичине, вул.Миру,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13688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Кочичинський фельшерсько-аку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ковчук Ларис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7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0 Житомирська обл., Ємільчинський р-н, с. Кочичине, вул.Миру,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7340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Фельшерсько-акушерськй пункт с.Кочичи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бенко Світл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0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0 Житомирська обл., Ємільчинський р-н, с. Кочичине, вул.Миру,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92161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ідус Валентина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9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1 Житомирська область, Ємільчинський район, с. Рудня-Іванівська, вул. Садова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985 02 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Державне лісове господар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исько Назар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7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0 Житомирська область. Ємільчинський район, с.Кочичине, вул. Миру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052-50-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исько Ната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5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0 Житомирська обл., Ємільчинський р-н, с. Кочичине, вул.Лісова,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29313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ідус Сергій Григ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8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1, Житомирська обл., Ємільчинський р-н., с. Рудня-Іванівська, вул. Зарічна, буд.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982 00 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Ємільчинське державне лісове господар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ирма Василь Степ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035, Житомирська область, Олевський район, с.Золь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803-36-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ілоненко Ні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0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0,Житомирська обл.,Ємільчинський р-н, с.Кочичине, вул. Миру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162-45-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аш Сергій Капіто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2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0, Житомирська область, Ємільчинський район, с. Кочичин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-326-34-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ілоненко Гал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7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0,Житомирська обл.,Ємільчинський р-н, с.Кочичине, вул. Миру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998-59-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айворон Валентина Лавре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1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0 Житомирська обл., Ємільчинський р-н, с. Кочичине, вул.Миру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71294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Б.Хмельницького, 28, с.Кривотин, Ємільчинський р-н, Житомирська обл., 112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юченко Раїс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2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3 Житомирська область, Ємільчинський район, с. Кривотин, вул.Б.Хмельниць-кого, буд. 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 276 10 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йда Вікто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5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3 Житомирська обл., Ємільчинський р-н, с. Малтий Кривотин, вул. Садова,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30517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оненко Анастас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9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3, Житомирська обл., Ємільчинський р-н., с. Кривотин, вул. Богдана Хмельницького, буд. .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534 72 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ех Сніжан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4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3 Житомирська область, Ємільчинський район, с. Кривотин,вул. Зелена,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187-57-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сновська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1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3 Житомирська обл., Ємільчинський р-н, с. Яменець, вул. Зарічна,буд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0418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еляк Іри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2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3, Житомирська область, Ємільчинський район, с. Кривотин, вул. Молодіжна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122-71-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сновський Геннадій Марк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8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9,Житомирська обл.,Ємільчинський р-н, с.Кривотин, вул. Зарічна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566-32-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тельська Над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3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3 Житомирська обл., Ємільчинський р-н, с. Яменець, вул. Молодіжна,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50961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Яменецький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фіменко Марія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9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3, Житомирська область, Ємільчинський район, с. Кривотин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068-96-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левська Ні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6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3 Житомирська обл., Ємільчинський р-н, с. Яменець, вул. Богдана Хмельницького ,буд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1654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обельська Тетя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7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3 Житомирська обл., Ємільчинський р-н, с. Яменець, вул. Першотравнева ,буд.3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90794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ериторіальний центр соціального захисту населе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евченка, 25, с.Куліші, Ємільчинський р-н, Житомирська обл., 112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арчук Юрій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8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 Житомирська обл., Ємільчинський район, с Куліш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63012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цько Над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, Житомирська область, Ємільчинський район, с. Куліші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850-67-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Сільський будинок культури, с. Куліш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панчук Катерина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0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 Житомирська область, Ємільчинський район, с. Куліші, вул. Шевченка, буд. 17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895 59 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ермерське господарство «Кулішівськ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ховська Гал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2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 Житомирська область, Ємільчинський район, с. Куліші, вул. Шевченка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019-40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уліш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*Янчук Катер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1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 Житомирська обл., Ємільчинський р-н, с. Куліші, пров. Зелений ,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80719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лександрова Ната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2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, Житомирська обл., Ємільчинський р-н., с. Куліші, вул. Шевченка, буд.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498 93 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уліш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’янчук Мар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7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 Житомирська обл., Ємільчинський р-н, с. Куліші, пров. Зелений ,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12965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Кулішівське відділення поштового зв’язку №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всійчук Валент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4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, Житомирська область, Ємільчинський район, с. Куліші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990-72-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улішівськиий ЗЗСО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ксимчук Алі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4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,Житомирська обл.,Ємільчинський р-н, с.Куліші, провулок Перемоги, буд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525-33-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Кулішівська сільська бібліот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знюк Тетя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7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 Житомирська обл., Ємільчинський р-н, с. Куліші, вул. Шевченка ,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75941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орофієнко Любов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9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,Житомирська обл.,Ємільчинський р-н, с.Куліші, вул. Зарічна, буд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607-51-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Кулішівський заклад загальної середньої освіти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омко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5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 Житомирська обл., Ємільчинський р-н, с. Куліші, вул.Шевченка ,буд.1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83321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всійчук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12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 Ємільчинський р-р. с. Куліші вул. Зарічна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05271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Кулішівська шк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Оле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 Житомирська обл., Ємільчинський р-н, с. Куліші, вул. Зарічна ,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36748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45, с.Нараївка, Ємільчинський р-н, Житомирська обл., 112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тич Наталія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6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 Житомирська обл., Ємільчинський р-н, с. Нараївка, вул.Гірська,буд.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68407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инська Ма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3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, Житомирська область, Ємільчинський район, с. Нараївка, вул.Центральна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852-64-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Нараївський сільський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тич Володимир Адам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3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 Житомирська обл., Ємільчинський р-н, с. Нараївка, вул.Гірська,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5289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мак Микола Віта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12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 Житомирська область, Ємільчинський район, с. Нараївка, вул. Мокляківська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 410 42 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иївський метробу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йнеко Ольг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1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 Житомирська область. Ємільчинський район, с. Мокляки, пров. Садовий.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911-21-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шенко Гали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1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 Житомирська обл., Ємільчинський р-н, с. Нараївка, вул.Шевченка,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61026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лександрова Марія Юхи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1.19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, Житомирська обл., Ємільчинський р-н., с.Нараївка , пров. Зелений, буд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518 05 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втушок Роман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11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, Житомирська область, Ємільчинський район, с. Нараївка, вул.Центральн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454-12-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СП «Восток-Запад», смт Ємільчи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имчук Олександр Валенти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9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,Житомирська обл.,Ємільчинський р-н, с.Нараївка, вул. Центральна, буд.4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658-11-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ченко Олеся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7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2,Житомирська обл.,Ємільчинський р-н, с.Нараївка, вул. Центральна, буд.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93-24-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рбовська Ін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6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 Житомирська обл., Ємільчинський р-н, с. Нараївка, вул.Гірська,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42994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ух Зінаїд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0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 Житомирська обл., Ємільчинський р-н, с. Нараївка, вул.Гірська,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22965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Корольова, 32, с.Хутір-Мокляки, Ємільчинський р-н, Житомирська обл., 112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юк Кате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2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 Житомирська обл., Ємільчинський р-н, с. Хутір Мокляки, вул.Корольова буд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77121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Відділення поштового зв’язку с Куліш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окур Наталія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7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 Житомирська обл., Ємільчинський р-н, с. Хутір Мокляки, пров. Медовий,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11073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утір-Мокляківська загаль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гнатенко Таїс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5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, Житомирська область, Ємільчинський район, с. Хутір-Мокля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718-49-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Сільський будинок культури, с. Мокля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енко Окса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1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 Житомирська область, Ємільчинський район, с. Хутір-Мокляки, вул. Корольова, буд. 7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780 79 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мак Василь Анд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1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 Житомирська область, Ємільчинський район, с. Хутір-Мокляки, вул. Корольова, буд. 6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605-59-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енко Алл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9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 Житомирська обл., Ємільчинський р-н, с. Хутір Мокляки, вул.Корольова,буд.4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71631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Хутір- Мокляківська загаль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рока Григорій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2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, Житомирська обл., Ємільчинський р-н., с. Хутір-Мокляки, вул. Шевченка , буд.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879 61 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Ємільчи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кирко Катерина Кузь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3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 Житомирська обл., Ємільчинський р-н, с. Хутір Мокляки, вул.Шевченка,буд.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0069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енко Оле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2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6, Житомирська область, Ємільчинський район, с. Хутір-Мокля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136-72-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Фізична особа-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ницька Ма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4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,Житомирська обл.,Ємільчинський р-н, с.Куліші, вул. Рибна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839-36-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кирко Анатолій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0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 Житомирська обл., Ємільчинський р-н, с. Хутір Мокляки, пров. Медовий ,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3645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риватне підприємство « Колос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ницький Володимир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6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3,Житомирська обл.,Ємільчинський р-н, с.Куліші, вул. Рибна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556-75-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евченка, 93, с.Мала Глумча, Ємільчинський р-н, Житомирська обл., 112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мченко Кате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7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4, Житомирська область, Ємільчинський район, с. Мала Глумч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984-85-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к Вікто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7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3 Житомирська обл., Ємільчинський р-н, с. Мала Глумча, вул. Шевченка ,буд.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75556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алогумчанська загальноосвітня школа Ї-Ї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’янчук Окса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7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., смт. Ємільчине, вул..Кірова, буд.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895 86 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Ємільчи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путько Ір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8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3 Житомирська область, Ємільчинський район, с. Мала Глумча, вул. Слобідська, буд. 5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123 06 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айворон Валент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8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3 Житомирська область, Ємільчинський район, с. Мала Глумча, вул. Шевченка, буд. 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15-46-5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*Янчук Раїс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3 Житомирська обл., Ємільчинський р-н, с. Мала Глумча, вул. Шевченка,буд.9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74668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едорчук Людмил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1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3 Житомирська обл., Ємільчинський р-н, с. Мала Глумча, вул. Л.Українки,буд.5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82042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Малоглумчанська сільська бібліот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лук Ні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0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3,Житомирська обл.,Ємільчинський р-н, с.Мала Глумча, вул. Лесі Українки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968-42-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Малоглумчанська лікарська амбулатор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мченко Олег Олекс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1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3, Житомирська область, Ємільчинський район, с. Мала Глумча, вул. Шевченка, буд. 5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713-27-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П «Ємільчинське лісове господарств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’янчук Валент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6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3,Житомирська обл.,Ємільчинський р-н, с.Мала Глумча, вул. Шевченка, буд.10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69-58-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Малоглумчанська лікарська амбулатор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оненко Людмил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2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3 Житомирська обл., Ємільчинський р-н, с. Мала Глумча, вул. Садова,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87667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Малоглуманське відділення поштового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йманова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4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3 Житомирська обл., Ємільчинський р-н, с. Мала Глумча, вул. Слобідська ,буд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71799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Заводська, 29, с.Паранине, Ємільчинський р-н, Житомирська обл., 112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юк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2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4 Житомирська обл., Ємільчинський р-н, с. Параніне, вул. Першотравнева,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19273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аранінський Фельшерсько-акушерськ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оненко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3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4 Житомирська обл., Ємільчинський р-н, с. Параніне, вул. Лісова ,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6694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алоглумчанська загальноосвітня школа Ї-Ї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орожуй Натал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1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3, Житомирська обл., Ємільчинський р-н., с. Паранине, вул. Заводцька 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519 09 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идловська Любов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0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3 Житомирська область, Ємільчинський район, с. Параніне, вул. Першотравнева, буд. 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517 12 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юк Петро Вікт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6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4 Житомирська область, Ємільчинський район, с. Паранине, вул. Першотравнева, буд. 7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90-658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ламатіна Лес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3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4 Житомирська обл., Ємільчинський р-н, с. Параніне, вул. Першотравнева ,буд.4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44350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риватний 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ох Світла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9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4, Житомирська область, Ємільчинський район, с. Параніне, вул. Заводська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757-04-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алоглумчанський ЗЗСО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шневська Надія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8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4,Житомирська обл.,Ємільчинський р-н, с.Паранине, вул. 1 Травня, буд.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136-25-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лицька Ю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7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4 Житомирська обл., Ємільчинський р-н, с. Параніне, вул. Лісова ,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337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алоглумчанська загальноосвітня школа Ї-Ї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тиль Іван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1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4, Житомирська область, Ємільчинський район, с. Паранін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-241-24-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рока Людми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9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4 Житомирська обл., Ємільчинський р-н, с. Параніне, вул. Першотравнева ,буд.6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4801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42А, с.Медведеве, Ємільчинський р-н, Житомирська обл., 112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ильчук Гал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, Житомирська обл., Ємільчинський р-н., с. Зоровенка, вул. Лісова , буд. 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599 32 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Зороверківська сіль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ровська Раїс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7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 Житомирська обл., Ємільчинський р-н, с. Медведове, вул. Града,буд. 1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83993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мак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1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 Житомирська область, Ємільчинський район, с. Медведове, вул. Центральна, буд.4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089-68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Ємільчинська загальноосвітня школа І-ІІІ ступенів 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ембицька Оле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0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 Житомирська область, Ємільчинський район, с. Медведове, вул. Центральна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824 10 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Сільський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ровська Мирослав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2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 Житомирська обл., Ємільчинський р-н, с. Медведове, вул.Гряда,буд.10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83529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ембіцька Мар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9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 Житомирська обл., Ємільчинський р-н, с. Медведове, вул. Центральна,буд.4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31574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упова Юл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2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, Житомирська область, Ємільчинський район, с. Медведеве, вул.Гряда, буд.1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108-84-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Магазин «Сундучок», смт Ємільчи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сійчук Оле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9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 Житомирська обл., Ємільчинський р-н, с. Медведове, вул.Центральна,буд.9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41022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митренко Гали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6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асть, Ємільчинський район, смт Ємільчине, вул. Соборна, буд. 7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160-07-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ембицька Наталія Євг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0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,Житомирська обл.,Ємільчинський р-н, с.Медведове, вул. Гряда, буд.1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121-32-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Ємільчинська центральна районн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мельченко Гал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2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 Житомирська обл., Ємільчинський р-н, с. Медведове, Центральна ,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78304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Скидана, 33, с.Заровенка, Ємільчинський р-н, Житомирська обл., 112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лощук Віталій Григ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0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 Житомирська область, Ємільчинський район, с. Заровенка, вул. Скидана, буд. 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 869 18 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кша Оле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 Житомирська обл., Ємільчинський р-н, с. Заровенка, вул. Скидана,буд.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6365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цюн Оксана Владл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7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, Житомирська обл., Ємільчинський р-н., с. Зоровенка, вул. Лісова, буд.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005 73 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ембицький Олександр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1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 Житомирська область, Ємільчинський район, с. Медведове, вул. Центральна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204-93-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кидан І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5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 Житомирська обл., Ємільчинський р-н, с. Заровенка, вул. Скидана,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34565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чук Тетя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2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 Житомирська обл., Ємільчинський р-н, с. Заровенка, вул. Скидана,буд.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0119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мрай Юрій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8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, Житомирська область, Ємільчинський район, с. Зарове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369-65-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кизюк Володимир Анд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2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,Житомирська обл.,Ємільчинський р-н, с.Заровенка, вул. Скидана, буд.5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341-90-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мрай Жан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3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, Житомирська область, Ємільчинський район, с. Зарове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-824-88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Відділення поштового зв’язку, с. Медведо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путько Валент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4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 Житомирська обл., Ємільчинський р-н, с. Заровенка, вул. Скидана 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48298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путько Анже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2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2 Житомирська обл., Ємільчинський р-н, с. Заровенка, вул. Скидана,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09681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евченка, 72, с.Миколаївка, Ємільчинський р-н, Житомирська обл., 112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чинський Іван Анто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7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0 Житомирська обл., Ємільчинський р-н, с. Миколаївка, вул.Гагаріна ,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61178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арченко Нін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4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0 Житомирська обл., Ємільчинський р-н, с. Миколаївка, вул.Гарарина ,буд.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34683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ух Валенти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5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0, Житомирська область, Ємільчинський район, с. Миколаївка, вул. Шевченка, буд. 5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-519-01-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епель Валентин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3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0 Житомирська область, Ємільчинський район, с. Миколаївка, вул. Л.Українки, буд. 5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914 54 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удик Раїс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9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0 Житомирська область, Ємільчинський район, с. Миколаївка, вул. Гагаріна, буд.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71-99-3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ирко Катер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3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0 Житомирська обл., Ємільчинський р-н, с. Миколаївка, вул.Шевченка,буд.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51577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т Антоні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7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0, Житомирська обл., Ємільчинський р-н., с. Миколаївка, вул. Східна, буд 44.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213 84 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розинська Леся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2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0 Житомирська обл., Ємільчинський р-н, с. Миколаївка, вул.Гагаріна,буд.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55865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иденко Микола Серг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7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0,Житомирська обл.,Ємільчинський р-н, с.Миколаївка, вул. Перемоги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274-43-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ух Володимир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2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0, Житомирська область, Ємільчинський район, с. Миколаї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772-21-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Миколаївська ЗОШ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оміна Ін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5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0,Житомирська обл.,Ємільчинський р-н, с.Миколаївка, вул. Шевченка, буд.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006-18-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альчук Гали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0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0 Житомирська обл., Ємільчинський р-н, с. Миколаївка, вул.Перемоги ,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59372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Степанівська, 1А, с.Мокляки, Ємільчинський р-н, Житомирська обл., 112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втушок Ал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3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,Житомирська обл.,Ємільчинський р-н, с.Мокляки, вул. Степанівська, 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841-96-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енко Микола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3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 Житомирська область, Ємільчинський район, с. Мокляки вул.Ємільчинська,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04-17-6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окляківська загальноосвітня школа І -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мельченко Гали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6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 Житомирська обл., Ємільчинський р-н, с. Мокляки, вул. Дубівка,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13225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мельченко Катер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7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 Житомирська область, Ємільчинський район, с. Мокляки, вул. Центральна, буд.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636 41 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іпчук Вікто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8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 Житомирська обл., Ємільчинський р-н, с. Мокляки, вул. Степанівська,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68907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Мокляківська загаль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к Ольг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2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, Житомирська обл., Ємільчинський р-н., с.Мокляки, пров. Садовий 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811 67 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иколаї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іпчук Ні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8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, Житомирська область, Ємільчинський район, с. Мокля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700-71-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окляківський ЗЗСО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т Людмил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1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 Житомирська обл., Ємільчинський р-н, с. Мокляки, вул. Нараївська,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3780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дорчук Тетя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1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, Житомирська область, Ємільчинський район, с. Мокля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114-08-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тровська Лі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6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0,Житомирська обл.,Ємільчинський р-н, смт.Ємільчине, вул. Весняна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337-53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окляківс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мельченко Оле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7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 Житомирська обл., Ємільчинський р-н, с. Мокляки, вул. Центральна,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19390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Мокляківський старостинський ок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т Ольг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2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 Житомирська обл., Ємільчинський р-н, с. Мокляки, вул. Степанівська ,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55109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26, с.Аполлонівка, Ємільчинський р-н, Житомирська обл., 112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гоцька Ал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8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 Житомирська область, Ємільчинський район, с. Степанівка, вул. Рад, буд. 7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 309 59 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зовський Мичислав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0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 Житомирська обл., Ємільчинський р-н, с. Аполлонівка, вул. Центральна,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05578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лков Віталій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7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 Житомирська область, Ємільчинський район, с. Аполонівка, вул. Степанівська,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744-08-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ценко Францішк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0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 Житомирська обл., Ємільчинський р-н, с. Аполлонівка, вул. Центральна,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49551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длецький Володимир Григ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2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, Житомирська обл., Ємільчинський р-н., с. Аполлонівка, вул. Шевченка буд. 4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529 34 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зовська Людмила Каз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4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 Житомирська обл., Ємільчинський р-н, с. Апполонівка, вул. Центральна,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05578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нгало Микола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0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, Житомирська область, Ємільчинський район, с.Аполло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774-11-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сник Раїс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4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,Житомирська обл.,Ємільчинський р-н, с.Мокляки, вул. Дубівк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805-85-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Мокляківський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ісовський Йосип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0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 Житомирська обл., Ємільчинський р-н, с. Апполонівка, вул. Центральна,буд.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48537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зіцький Іван Віта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2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0, Житомирська область, Ємільчинський район, с. Аполло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-217-70-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абовська Тетя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3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 Житомирська обл., Ємільчинський р-н, с. Апполонівка, вул. Центральна,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91189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19, с.Неділище, Ємільчинський р-н, Житомирська обл., 112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митренко Лі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8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 Житомирська обл., Ємільчинський р-н, с. Неділище, вул. Дружби,буд.4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14066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ченко Любов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3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, Житомирська область, Ємільчинський район, с. Неділище, вул. Зарічна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088-64-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твієнко Ал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4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 Житомирська обл., Ємільчинський р-н, с. Неділище, вул. Дружби ,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24157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лошина Ларис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2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 Житомирська область, Ємільчинський район, с. Неділище, вул. Зарічна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955 19 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рошук Анастасія Вяче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1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 Житомирська область, Ємільчинський район, с. Неділище,вул. Центральна, 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16-17-5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евчук Володимир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2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 Житомирська обл., Ємільчинський р-н, смт.Ємільчине, вул. Шкільна,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74993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Ємільчинське управління праці та соціального захисту населе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упницька Лід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5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, Житомирська обл., Ємільчинський р-н., с. Неділище, вул. Зарічна, буд. 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88 66 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ділищев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панащук Над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9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, Житомирська область, Ємільчинський район, с. Неділище, вул. Зарічна, буд.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215-02-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еляк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2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,Житомирська обл.,Ємільчинський р-н, с.Неділище, вул. Дружби, 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011-36-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тинкевич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8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 Житомирська обл., Ємільчинський р-н, с. Неділище, вул. Набережна,буд.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15753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Неділищанський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ченко Ольг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1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,Житомирська обл.,Ємільчинський р-н, с.Неділище, вул. Шкільна, 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312-51-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ченко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9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 Житомирська обл., Ємільчинський р-н, с. Неділище, вул. Вишнева,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15291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ериторіальний центр соціального захисту населе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10, с.Бастова Рудня, Ємільчинський р-н, Житомирська обл., 112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твієнко Ганн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7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 Житомирська обл., Ємільчинський р-н, с. Бастова Рудня, вул. Колгоспн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33736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ділищанська загал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вадська Ал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0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 Житомирська обл., Ємільчинський р-н, с. Бастова Рудня, вул. Квітнева,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15213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реяковський Анатолій Броніслав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9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 Житомирська обл., Ємільчинський р-н, с. Бастова Рудня, вул. Миру,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0194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іков Олексій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4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 Житомирська область, Ємільчинський район, с. Бастова Рудня, вул. Набережн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523 43 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Держлісгос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митренко Тетяна Валенти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6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 Житомирська область, Ємільчинський район, с. Бастова Рудня, вул.Колгоспна,б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28-89-8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ченко Лід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4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, Житомирська обл., Ємільчинський р-н., с. Бастова Рудня, вул. Східна, буд.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845 52 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Басово Руднянська сіль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викова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6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, Житомирська область, Ємільчинський район, с. Бастова-Рудня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762-57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ілявська Людмила Пав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8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,Житомирська обл.,Ємільчинський р-н, с.Бастова Рудня, вул. Молодіжна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964-40-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лицька Ганна Віцент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2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, Житомирська область, Ємільчинський район, с. Бастова-Рудня, вул. Центральн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904-79-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ілявський Валерій Марти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0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,Житомирська обл.,Ємільчинський р-н, с.Бастова Рудня, вул. Молодіжна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964-11-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ченко Вір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9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 Житомирська обл., Ємільчинський р-н, с. Бастова Рудня, вул. Квітнева,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30160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лицький Франц Євге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11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2 Житомирська обл., Ємільчинський р-н, с. Бастова Рудня, вул. Набережна,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16450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евченка, 30А, с.Осівка, Ємільчинський р-н, Житомирська обл., 112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рський Іван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2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1,Житомирська обл.,Ємільчинський р-н, с.Осівка, вул. Шевченка, буд.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509-70-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нстантюк Василь Серг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2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1, Житомирська область, Ємільчинський район, с. Осівка, вул. Шевченка, буд. 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329-77-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лтаріус Володимир Леонід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4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1 Житомирська обл., Ємільчинський р-н, с. Осівка, вул. Незалежності,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79919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имчук Гал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0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1 Житомирська область, Ємільчинський район, с. Осівка, вул. Шевченка, буд. 4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041 26 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враменко Валенти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5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1 Житомирська область, Ємільчинський район, с. Осівка, вул. Лісова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88-10-8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слій Андрій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2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1 Житомирська обл., Ємільчинський р-н, с. Осівка, вул. Незалежності,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1950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иденко Василь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1, Житомирська обл., Ємільчинський р-н., с. Осівка, вул. Перемоги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349 77 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Ємільчинське державне лісове господар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рська Тетя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4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1,Житомирська обл.,Ємільчинський р-н, с.Осівка, вул. Шевченка, буд.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108-78-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ікітіна Лі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7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1 Житомирська обл., Ємільчинський р-н, с. Осівка, вул. Незалежності,буд.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97774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мельченко Світла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9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1, Житомирська область, Ємільчинський район, с. Ос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481-87-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Миколаївська ЗОШ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враменко Людми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2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1 Житомирська обл., Ємільчинський р-н, с. Осівка, вул. Незалежності,буд.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21690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слій Тамар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2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1 Житомирська обл., Ємільчинський р-н, с. Осівка, вул. Незалежності,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1551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37А, с.Чміль, Ємільчинський р-н, Житомирська обл., 112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евойт Людмил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6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асть, Ємільчинський район, с. Чміль, вул. Степанівська ,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505 03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ворецький Віталій Леонід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8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2 Житомирська обл., Ємільчинський р-н, с. Чміль, вул. Центральна ,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74457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Держлісгос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ворецька Ані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4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2 Житомирська обл., Ємільчинський р-н, с. Чміль, вул. Центральна ,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87923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ровський Валентин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2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2 Житомирська область, Ємільчинський район, с. Чміль, вул. Центральна, буд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993 28 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Держлісгос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’янчук Катер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6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2 Житомирська область, Ємільчинський район, с. Чміль, вул. Центральна, буд. 4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52-31-5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інкевич Марія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9.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2 Житомирська обл., Ємільчинський р-н, с. Чміль, вул. Центральна,буд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06193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імова Дари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7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1, Житомирська обл., Ємільчинський р-н., с. Здоровець, вул. Лесі Українки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587 73 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риватне підприємство ’Земля поліського кра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лоп Анастасія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2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2 Житомирська обл., Ємільчинський р-н, с. Чміль, вул. Центральна,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59216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ровська Валенти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2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2, Житомирська область, Ємільчинський район, с. Чміль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732-65-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ушевська Ір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4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2,Житомирська обл.,Ємільчинський р-н, с.Чміль, вул. Центральна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838-93-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Ємільчинське сільське споживче товари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ченко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1.19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2, Житомирська область, Ємільчинський район, с. Чміль, вул.Б.Хмельницького, 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716-34-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Стоматологічна клініка ’Пульп Дент’, м. Киї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бчук Людмил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5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2 Житомирська обл., Ємільчинський р-н, с. Чміль, вул. Центральна,буд.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0282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евченка, 6, с.Підлуби, Ємільчинський р-н, Житомирська обл., 112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ьогтяренко Сергій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10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асть, Ємільчинський район, смт. Ємільчине, вул. Леніна, буд. 5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50-50-3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йтенко Окса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5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5,Житомирська обл.,Ємільчинський р-н, с.Підлуби, вул. Центральна, буд.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913-81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нисюк Ган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9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5 Житомирська обл., Ємільчинський р-н, с. Підлуби, вул. Липка,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98435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ілатов Ігор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5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5 Житомирська область, Ємільчинський район, с. Підлуби, вул. Петровського, буд. 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080 56 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ідлуб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гина Валент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9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5 Житомирська обл., Ємільчинський р-н, с. Підлуби, вул. Шевченка ,буд.10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41089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иденко Сергій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8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5, Житомирська обл., Ємільчинський р-н., с. Підлуби, вул. Лесі Українки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602 00 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ізична особа - підприємець Демиденко С.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рмоленко Сергій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3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5, Житомирська область, Ємільчинський район, с. Підлуб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080-56-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ідлубівський ЗЗСО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церівська Ольг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7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5,Житомирська обл.,Ємільчинський р-н, с.Підлуби, вул. Центральна, буд.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745-39-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ценко Мар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1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5 Житомирська обл., Ємільчинський р-н, с. Підлуби, вул. Титівська,буд.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83438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риватне підприємство « Белінськи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Андрій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2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5, Житомирська область, Ємільчинський район, с. Підлуби, вул.Лесі Українки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397-55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Ємільчинський Р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шпуренко Оле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8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5 Житомирська обл., Ємільчинський р-н, с. Підлуби, вул. Зарічна,буд.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30514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митренко Павло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2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 Ємільчинський р-н. с.Підлуби вул. Липка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73759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єць Любов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0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5 Житомирська обл., Ємільчинський р-н, с. Підлуби, вул. Липка,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9550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15, с.Нитине, Ємільчинський р-н, Житомирська обл., 112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сильєва Наталія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10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0 Житомирська обл., Ємільчинський р-н, с.Нитине вул. Центральна,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2873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Нитинський Фельдшерсько аку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панчук Максим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1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0 Житомирська обл., Ємільчинський р-н, с.Нитине вул.Центральна ,буд.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393908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Ємільчинський «Пелет Енерг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найдер Валентина Я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3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0 Житомирська обл., Ємільчинський р-н, смт.Ємільчине вул.Дружби,буд.3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26168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Ємільчинська музична шк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Олексій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2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асть, Ємільчинський район, смт. Ємільчине, вул. Військова , буд. 1, кв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19-42-4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іка Володимир Михайл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6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5, Житомирська обл., Ємільчинський р-н., с. Підлуби, вул. Західна, буд. 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187 41 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ізична особа - підприємець Піка В.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панська Світла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2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0 Житомирська обл., Ємільчинський р-н, с. Нитине вул. Центральна,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56624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Ємільчинський фінансовий відді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мельченко Ма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6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асть, Ємільчинський район, смт Ємільчине, вул.Садова, буд.4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986-05-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Ємільчинський ЗЗСО № 1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ембицька Валенти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2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2,Житомирська обл.,Ємільчинський р-н, смт.Ємільчине, вул. Базарна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794-04-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ОВ ’Пеллет Енерго Ємільчине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ижова Марія Іллініч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4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5, Житомирська область, Ємільчинський район, с. Нітіно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857-88-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АП, с. Ніті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панчук Лариса Як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1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0 Житомирська обл., Ємільчинський р-н, с.Нитине вул. Центральна,буд.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29641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Соборна, 6, с.Рихальське, Ємільчинський р-н, Житомирська обл., 112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чук Олена Бро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1.19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6 Житомирська обл., Ємільчинський р-н, с. Рихальськ,вул.Миру,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2799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йданович Людми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1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6, Житомирська область, Ємільчинський район, село Рихальськ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945-48-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Аптека № 20 с.Рихальсь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абровець Юрій Степ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2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6 Житомирська область, Ємільчинський район, с. Рихальське, пров. Садовий, буд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82-92-8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Рихальський завод сухого моло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ламарчук Гали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2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6 Житомирська область, Ємільчинський район, с. Рихальське, вул. Молодіжна, буд.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 185 23 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ДП ДГ «Рихальськ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роль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0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6 Житомирська обл., Ємільчинський р-н, с. Рихальськ,вул.Соборна, буд.13 кв,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644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Рихальський фельдшерсько-аку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ущак Тетя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7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6, Житомирська обл., Ємільчинський р-н., с. Рихальськ, вул. Лісна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432 75 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ізична особа - підприємець Грущак Т.І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рвинський Анатолій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2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6 Житомирська обл., Ємільчинський р-н, с. Рихальськ, вул.Пірожкова,буд.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76250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Державне господарство «Рихальськ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рбовська Тетяна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2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6, Житомирська область, Ємільчинський район, с. Рихальське, вул. Соборна, буд. 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677-00-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роль Катер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9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6,Житомирська обл.,Ємільчинський р-н, с.Рихальське, вул. Гагарін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265-96-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Рихальський завод сухого моло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кревська Валентина А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2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6 Житомирська обл., Ємільчинський р-н, с. Рихальськ,вул.Миру,буд.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1996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нищук Окс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5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6,Житомирська обл.,Ємільчинський р-н, с.Рихальське, вул. Соборна, буд.4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773-72-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Рихальський завод сухого моло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енко Світла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3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6 Житомирська обл., Ємільчинський р-н, с. Рихальськ,вул.Шкільн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32569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Рихальська загальноосвітня школа Ї-ЇЇЇ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евченка, 60, с.Рудня-Іванівська, Ємільчинський р-н, Житомирська обл., 112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ергало Наталія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9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1, Житомирська область, Ємільчинський район, с. Рудня-Іванівсь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542-41-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Руднє-Іванівський сільський кл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тайло Борис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4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1, Житомирська обл., Ємільчинський р-н., с. Рудня-Іванівська, вул. Соборносі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800 26 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Ємільчи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ирко Олен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4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1 Житомирська обл., Ємільчинський р-н, с. Рудня-Іванівська, вул.Лесі Українки,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1050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Руднє-Іванівська загальноосвітня школа Ї-Ї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рока Сергій Григо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4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1 Житомирська область, Ємільчинський район, с. Рудня-Іванівська, вул. Л. Українки, буд. 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938 03 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Держлісгос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Федорчук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4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4 Житомирська область, Ємільчинський район, с. Паранине, вул. Першотравнева, буд. 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76-66-3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Ємільчинське державне лісове господар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ітайло Ні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2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1 Житомирська обл., Ємільчинський р-н, с. Рудня-Іванівська, вул.Зарічна,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0854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ергало Любов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2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1 Житомирська обл., Ємільчинський р-н, с. Рудня-Іванівська, вул.Шевченка,буд.8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7507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Магазин «Аврам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мельченко Лідія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0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1, Житомирська область, Ємільчинський район, с. Руднє-Іванівсь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-362-46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рока Тетя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7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1,Житомирська обл.,Ємільчинський р-н, с.Рудня-Іванівська, вул. Шевченка, буд.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026-39-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рока Роман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2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1,Житомирська обл.,Ємільчинський р-н, с.Рудня Іванівська, вул. Шевченка, буд.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367-47-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онюк Ма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4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1 Житомирська обл., Ємільчинський р-н, с. Рудня-Іванівська, вул.Лесі Українки,буд.4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91367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ирко Ольга Семе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1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21 Житомирська обл., Ємільчинський р-н, с. Рудня-Іванівська, вул.Лесі Українки,буд.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7612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Садова, 5, с.Рясне, Ємільчинський р-н, Житомирська обл., 112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дієнко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 Житомирська обл., Ємільчинський р-н, с. Рясне, вул. Садова,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47348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оштове відділення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колаєнко Ольг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3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 Житомирська обл., Ємільчинський р-н, с. Рясне, вул. Садова,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99481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арчук Світла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6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 Житомирська обл., Ємільчинський р-н, с. Рясне, вул. Церковна ,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3553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Харчук Микола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5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 Житомирська область, Ємільчинський район, с. Рясне, вул. Церковна, буд. 4 кв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768 87 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дашевська Іло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1.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 Житомирська область, Ємільчинський район. с. Рясне, вул. Церковна, буд.4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86-26-2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цюк Тетя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2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 Житомирська обл., Ємільчинський р-н, с. Рясне, вул. Прибережна,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5502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товська Наталія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6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0, Житомирська обл., Ємільчинський р-н., с. Рясне, вул. Богдана Хмельницького, буд.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993 64 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Ємільчи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лошин Гал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1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, Житомирська область, Ємільчинський район, с. Рясне, вул.Молодіжна, 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970-32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Рясненська ЗОШ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ірюк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2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,Житомирська обл.,Ємільчинський р-н, с.Рясне, вул. Миру, буд.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029-17-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Рясненський фельдшерсько-аку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колаєнко Олексій Анд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8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 Житомирська обл., Ємільчинський р-н, с. Рясне, вул. Садова,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30227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сь Гал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3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, Житомирська область, Ємільчинський район, с. Хотиж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500-36-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дашевська Любов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12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,Житомирська обл.,Ємільчинський р-н, с.Рясне, вул. Церковна, буд.4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842-12-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Ємільчинський територіальний центр по обслуговуванню одиноких, перестарілих громадя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4, с.Кам’янка, Ємільчинський р-н, Житомирська обл., 112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друшенко Світла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10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 Житомирська обл., Ємільчинський р-н, с. Кам’янка, вул. Центральна,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2139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Білківська загальноосвітня школа Ї-ЇЇЇ ступенів Коростенського райо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лицька І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2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 Житомирська область, Ємільчинський район, с. Кам’янка, вул. Центральна,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83-99-1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Кам’янський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енко Антоні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9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,Житомирська обл.,Ємільчинський р-н, с.Кам’янка, вул. Центральна, буд.6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757-04-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ОВ АП ’Полісся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оненко Тетя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6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 Житомирська область, Ємільчинський район, с. Кам’янка, вул. Молодіжна, буд.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718 29 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ОСП «Ни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твієнко Окса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4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 Житомирська обл., Ємільчинський р-н, с. Кам’янка, вул. Рясенська,буд.6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49948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оштове відділення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ириленко Оле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5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, Житомирська обл., Ємільчинський р-н., с. Кам’янка, вул. Західна, буд. 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682 15 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ченко Алл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1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 Житомирська обл., Ємільчинський р-н, с. Кам’янка, вул. Центральна,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4916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Яблунецька загальноосвітня школа Ї-Ї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соцька Тетя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0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, Житомирська область, Ємільчинський район, с. Кам’ян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-621-34-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роніна Леся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8.19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,Житомирська обл.,Ємільчинський р-н, с.Кам’янка, вул. Центральна, буд.4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756-21-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хоренко Ларис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0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 Житомирська обл., Ємільчинський р-н, с. Кам’янка, вул. Центральна,буд.1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98106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зьменко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2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, Житомирська область, Ємільчинський район, с. Рясн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664-28-40, 098-351-37-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енко Ні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9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1 Житомирська обл., Ємільчинський р-н, с. Кам’янка, вул. Центральна,буд.10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44043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Білківський дитячий навчальний заклад Корестенського райо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4, с.Серби, Ємільчинський р-н, Житомирська обл., 112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чук Ірин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2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7,Житомирська обл.,Ємільчинський р-н, с.Серби, вул. Центральн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410-22-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Ємільчинська центральна районн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пук Ганна Му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3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7, Житомирська область, Ємільчинський район, с. Серб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986-03-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ценко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7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7 Житомирська область, Ємільчинський район, с.Серби, вул. Середівська, буд. 1, кв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946-69-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пінь Надія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2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7 Житомирська область, Ємільчинський район, с. Серби, вул. Церковна, буд. 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110 82 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иценко Світла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3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7 Житомирська обл., Ємільчинський р-н, с. Серби, вул. Центральна,буд.32.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20423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порожець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2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7, Житомирська обл., Ємільчинський р-н., с. Серби, вул. Соборності, буд. 4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131 10 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ерби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ексієнко Ольг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2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7 Житомирська обл., Ємільчинський район., с.Серби, вул.Церковна 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34193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ський Володимир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халенко Світла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9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7 Житомирська обл., Ємільчинський р-н, с. Серби, вул. Центральна,буд.1 кв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08056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ербівська загально освітня школа Ї-Ї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чук Алла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2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7,Житомирська обл.,Ємільчинський р-н, с.Серби, вул. Центральн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518-65-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Сербівський старостинський ок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ильчук Іри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7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7 Житомирська обл., Ємільчинський р-н, с. Серби, вул. Центральна ,буд.2 кв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66736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Сербівськ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шун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4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7, Житомирська область, Ємільчинський район, с. Серб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889-43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имонівський ЗЗСО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енко Ольг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9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7 Житомирська обл., Ємільчинський р-н, с. Серби, вул. Центральна,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0183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ергало Над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0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7 Житомирська обл., Ємільчинський р-н, с. Серби, вул. Перемоги ,буд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71466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ербівський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І.Грека, 1, с.Сербо-Слобідка, Ємільчинський р-н, Житомирська обл., 112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енко Олександр Валенти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 Житомирська обл., Ємільчинський р-н, с. Сербо-Слобідка, вул. Зелена,буд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4093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яка Світла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4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,Житомирська обл.,Ємільчинський р-н, с.Сербо-Слобідка, вул. Федори Лебіги, 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941-70-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плюк Юрій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12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 Житомирська область, Ємільчинський район, с. Сербо-Слобідка, вул.Зелена, буд. 5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 649 58 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ьоц Антоні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1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 Житомирська область, Ємільчинський район, с. Сербо-Слобідка, вул. Лебіги, 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81-40-7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ербо-слобід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чук Людмил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5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 Житомирська обл., Ємільчинський р-н, с. Сербо-Слобідка, вул. Грека,буд.5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62200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Яблунівська загаль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гловець Софія Тере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5.19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, Житомирська обл., Ємільчинський р-н., с. Сербо-Слобідка, вул. Кірова, буд.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954 15 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ирко Ліл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3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, Житомирська область, Ємільчинський район, с. Сербо-Слобідка, вул. І. Грека, буд.3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-056-80-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юк Анжел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2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 Житомирська обл., Ємільчинський р-н, с. Сербо-Слобідка, вул. Грека,буд.7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1914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зьменко Марія Фед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8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, Житомирська область, Ємільчинський район, с. Сербо-Слобід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-595-44-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ицька Зо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2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,Житомирська обл.,Ємільчинський р-н, с.Сербо-Слобідка, вул. Зелена, буд.2 кв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586-05-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харченко Оле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3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 Житомирська обл., Ємільчинський р-н, с. Сербо-Слобідка, вул. Грека ,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77914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Сербослобідський Фельшерсько-акушерськ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тиль Ал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 Житомирська обл., Ємільчинський р-н, с. Сербо-Слобідка, вул. Грека ,буд.7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11840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В.Кравцова, 2, с.Яблунівка, Ємільчинський р-н, Житомирська обл., 112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Марія Які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 Житомирська обл., Ємільчинський р-н, с. Яблунівка, вул. Огородня,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4187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Яблунівська загаль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харченко Валерій Серг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10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асть, Ємільчинський район,  с. Яблунівка, вул.Садова,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802 79 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Галина Кли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8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 Житомирська область, Ємільчинський район, с. Яблунівка, вул. Вишнева, буд.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45-07-3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Яблунівська загальноосвітня школа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иж Василь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3.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асть, Ємільчинський район, смт Ємільчине, вул. Військова, буд. 2 кв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 335 69 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ОВ «Пеллет - енерг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скова Окса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1.19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 Житомирська обл., Ємільчинський р-н, с. Яблунівка, вул. Кравцова,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67217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Ємільчинська Центральна районн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енко Валерій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9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, Житомирська обл., Ємільчинський р-н., с. Яблунівка, вул. Кравцова, буд.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337 53 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енко Натал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2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 Житомирська обл., Ємільчинський р-н, с. Яблунівка, вул. Вишнева,буд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7222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Яблунівська загальноосвітня школа Ї-Ї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всійчук Мар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8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, Житомирська область, Ємільчинський район, с. Яблунівка, вул. Лугова, буд.4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065-63-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Яблунівський ДНЗ ’Веселка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яка Анже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3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,Житомирська обл.,Ємільчинський р-н, с.Яблунівка, вул. Вишнева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509-12-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енко Світлана Корн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9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 Житомирська обл., Ємільчинський р-н, с. Яблунівка, вул. Лугова,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87645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Яблунівська загаль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жевська Анжела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7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, Житомирська область, Ємільчинський район, с. Яблу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801-67-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Яблунівський ЗЗСО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йсеєва Валент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1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,Житомирська обл.,Ємільчинський р-н, с.Яблунівка, вул. Вишнева, 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753-78-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всійчук Олександр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0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44 Житомирська обл., Ємільчинський р-н, с. Яблунівка, вул. Кравцова,буд.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26351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риватний підприємець «Добродіс Трей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28А, с.Сергіївка, Ємільчинський р-н, Житомирська обл., 112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ган Ларис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8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0 Житомирська область, Ємільчинський район, с. Сергіївка, вул. Л. Українки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517 56 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Ната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7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0, Житомирська область, Ємільчинський район, с. Сергії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433-86-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АП, с. Сергії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Юзько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4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0 Житомирська обл., Ємільчинський р-н, с. Сергіївка, вул. Центральна,буд.3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4499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Сергіївська загаль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шевська Станіслава Стані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3.19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0 Житомирська область, Ємільчинський район, с. Сергіївка,вул. Товино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51-85-7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ган Іван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10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0 Житомирська обл., Ємільчинський р-н, с. Сергіївка, вул. Лесі Українки,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39689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Сергіївська загаль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шкова Олександра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8.1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0, Житомирська обл., Ємільчинський р-н., с. Сергіївка, вул. Східна, буд.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448 88 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оненко Ган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12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0 Житомирська обл., Ємільчинський р-н, с. Сергіївка, вул. Польова ,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21181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Сергіївське поштове відділеня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Раїс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3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0,Житомирська обл.,Ємільчинський р-н, с.Сергіївка, вул. Центральна, буд.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266-22-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ергіївський будинок культ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нищук Оле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4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0, Житомирська область, Ємільчинський район, с. Сергіївка, вул. Лесі Українки, буд. 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233-52-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Миколаївська сіль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дамчевська Ольг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12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0 Житомирська обл., Ємільчинський р-н, с. Сергіївка, вул. Шевченка ,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6607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й Сергій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0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0 Житомирська обл., Ємільчинський р-н, с. Сергіївка, вул. Шевченка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82488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ергіївська загальноосв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60А, с.Запруда, Ємільчинський р-н, Житомирська обл., 112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овик Ір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2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0 Житомирська обл., Ємільчинський р-н, с. Запруда, вул. Центральна ,буд.1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03987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коловська Марія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9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асть, Ємільчинський район, с. Запруда вул. Центральна, буд. 8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 326 34 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айковська Людмил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2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0 Житомирська обл., Ємільчинський р-н, с. Запруда, вул. Центральна,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27730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овський Віктор Фелікс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4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8 Житомирська область, Ємільчинський район. с. Запруда, вул. Перемоги, буд.6-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74-40-1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твієнко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0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0 Житомирська обл., Ємільчинський р-н, с. Запруда, вул. Центральна,буд.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59153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ергіївська загаль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ровський Віктор Йосип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7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0, Житомирська обл., Ємільчинський р-н., с. Запруда, вул. Центральна, буд .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 971 32 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ицька Ірина Фелік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5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0, Житомирська область, Ємільчинський район, с. Запруда, вул. Центральна, буд.3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975-41-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ембицький В’ячеслав Леонід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6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2,Житомирська обл.,Ємільчинський р-н, смт.Ємільчине, вул. Базарна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565-88-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ровська Гал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5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0 Житомирська обл., Ємільчинський р-н, с. Запруда, вул. Центральна ,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97132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аришкіна Ін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2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0, Житомирська область, Ємільчинський район, с. Сергії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745-41-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цюн Людми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2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0 Житомирська обл., Ємільчинський р-н, с. Запруда, вул. Центральна,буд.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34183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Ємільчинська, 3, с.Середи, Ємільчинський р-н, Житомирська обл., 112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цюн Ларис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9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, Житомирська область, Ємільчинський район, с. Серед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-678-05-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ільський клуб с.Сере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родовська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5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Ємільчинський р-н. смт Ємільчине вкл. Пушкіна2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14070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В дикретній відпустц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омко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6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., Ємільчинський р-н, с. Середи, вул. Зарічна,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12679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енко Валентина Гнат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6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асть, Ємільчинський район, с. Середи вул. Садова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 368 61 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еред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ека Оле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0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асть, Ємільчинський район, с. Середи, вул. Ємільчинська, буд. 69-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77-19-9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ровська Лідія Макси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4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., Ємільчинський р-н, с. Середи, вул. Сербівська,буд.7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25143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ітковська Гал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5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, Житомирська обл., Ємільчинський р-н., с. Середи, вул. Василівська , буд. 3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03 19 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Серединська сіль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ильчук Наталія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7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., Ємільчинський р-н, с. Середи, вул. Злодіївка,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4564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бик Мар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2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,Житомирська обл.,Ємільчинський р-н, с.Середи, вул. Кулішівська, буд.3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685-14-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Ємільчин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омко Ді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7.1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., Ємільчинський р-н, с. Середи, вул. Зарічна,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07827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Ємільчин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цюн Наталія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1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, Житомирська область, Ємільчинський район, село Серед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975-40-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ередівський ЗЗСО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идорчук Василь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1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,Житомирська обл.,Ємільчинський р-н, с.Середи, вул. Ємільчинська, 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434-39-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риватне будівельне підприємство ’Оплот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чук Вадим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7.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., Ємільчинський р-н, с. Середи, вул. Садова, 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84514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Бар « Магні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Садова, 5, с.Садки, Ємільчинський р-н, Житомирська обл., 112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мак Григорій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8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асть, Ємільчинський район, с. Садки, вул. Шкільна,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837-40-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лощук Гал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6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, Житомирська обл., Ємільчинський р-н., с. Середи, вул. Кулішівська , буд.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133 18 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Серединська сільськ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тонюк Євдок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4.03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., Ємільчинський р-н, с. Садки, вул. Хмельова ,буд.2 кв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02474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с. Садки Фельшерсько-акушерськ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агорна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7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асть, Ємільчинський район, с. Садки вул. Центральн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757 04 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ельдшерсь-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ильчук Оксана Анато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8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., Ємільчинський р-н, с. Садки, вул. Лісова,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3264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митренко Натал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1.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., Ємільчинський р-н, с. Садки, вул. Лісова ,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3304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ичипорук Над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0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, Житомирська область, Ємільчинський район, с. Сад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693-44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Віктор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11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,Житомирська обл.,Ємільчинський р-н, с.Садки, вул. Покощевська, 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351-10-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Ємільчинський лісгосп АП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мельченко Ал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9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., Ємільчинський р-н, с. Садки, вул. Шкільна,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84778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уровська Ларис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8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, Житомирська область, Ємільчинський район, с. Садки, вул. Польов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892-03-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ОВ «Рихальський завод сухого моло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рочинська Гал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., Ємільчинський р-н, с. Садки, вул. Садова,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03103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Польова, 4, с.Покощеве, Ємільчинський р-н, Житомирська обл., 112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абровець Михайло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11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, Житомирська обл., Ємільчинський р-н., с. Покощево, вул. Шевченка , буд. 6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887 54 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лько Вікто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8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асть, Ємільчинський район, с. Покощеве вул. Центральна, буд. 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700 54 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ичипорук Ні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8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., Ємільчинський р-н, с. Покощево, вул. Середівська,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3163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ильчук Ні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7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асть, Ємільчинський район, смт. Ємільчине, вул. 40 років Перемоги, буд.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98-62-1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ичипорук Василь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6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., Ємільчинський р-н, с. Покощево, вул. Середівська,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3163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лексієнко Оксана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7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, Житомирська область, Ємільчинський район, с. Покощево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600-48-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бик Володимир Дми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10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,Житомирська обл.,Ємільчинський р-н, с.Середи, вул. Кулішівська, буд.3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749-39-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Ємільчинський лісгосп АП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абровець Валент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8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., Ємільчинський р-н, с. Покощево, вул. Середівська,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8754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нопченко Володимир Василь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5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, Житомирська область, Ємільчинський район, с. Покощеве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604-21-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*Янчук Любов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10.19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., Ємільчинський р-н, с. Покощево, вул. Сербівська,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92730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абровець Лідія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05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1 Житомирська обл., Ємільчинський р-н, с. Покощево, вул. Середівська,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90448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Незалежності, 5, с.Симони, Ємільчинський р-н, Житомирська обл., 112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стюшенко Наталія Ярослав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12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7, Житомирська область, Ємільчинський район, с. Симони, вул. Жукова, буд. 4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720-50-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имонівський ЗЗСО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пська Тамар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.09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7, Житомирська обл., Ємільчинський р-н., с. Симони, вул. Гетьмана, буд. 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655 46 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ельдшерсько- акушерськи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нисюк Катери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12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7,Житомирська обл.,Ємільчинський р-н, с.Симони, вул. Лесі Українки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767-78-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Симонівський заклад загальної середньої освіти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нисюк Русл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7 Житомирська область, Ємільчинський район, с. Симони, вул. Південна, буд. 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472 94 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Ветеринарн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озкова Тетя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11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7 Житомирська область, Ємільчинський район, с. Симони, вул. Лесі Українки, 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8-76-291-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ламарчук Гал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7 Житомирська обл., Ємільчинський р-н, с. Симони, вул. Гагаріна,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55557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Рихальський маслозав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нисюк Лідія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10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7 Житомирська обл., Ємільчинський р-н, с. Симони, вул. Грека,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3261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 xml:space="preserve">Костюшенковячеслав Анатолійович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6.19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7, Житомирська область, Ємільчинський район, с. Симони, вул. Жукова, буд.4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-762-19-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имонівський ЗЗСО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твійчук Ната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9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7 Житомирська обл., Ємільчинський р-н, с. Симони, вул. Жукова,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3261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Симонське поштове відділення зв”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нисюк Алл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1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7,Житомирська обл.,Ємільчинський р-н, с.Симони, вул. Незалежності, 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391-78-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Симонівс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ипський Іван Леонід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6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7 Житомирська обл., Ємільчинський р-н, с. Симони, вул. Тельмана ,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86763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с. Симони Фельшерсько-акушерськй пун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емченко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4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7 Житомирська обл., Ємільчинський р-н, с. Симони, вул. Незалежності ,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5959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Вереси, 21, с.Сімаківка, Ємільчинський р-н, Житомирська обл., 112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іколаєнко Гали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6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 Житомирська обл., Ємільчинський р-н, с. Сімаківка, вул.Шевченка,буд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46562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рончук Тетя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9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, Житомирська область, Ємільчинський район, с. Сімак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3-713-84-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Будівельний гіпермаркетЛеруаМерлен, м. Киї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брамова Анастасія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6.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 Житомирська область, Ємільчинський район, с. Сімаківка, вул. Шевченка, буд.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043-32-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ресько Мар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7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 Житомирська область, Ємільчинський район, с. Сімаківка вул. Шевченка, буд. 2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595 10 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імаківсь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ух Алла Серг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1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 Житомирська обл., Ємільчинський р-н, с. Сімаківка, вул.Кам’янська,буд.5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53784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лех Володимир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11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, Житомирська обл., Ємільчинський р-н., с. Сімаківка, Садов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993 58 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імак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усленко Май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5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 Житомирська обл., Ємільчинський р-н, с. Сімаківка, вул.Першого равня ,буд.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47525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вальчук Окса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3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,Житомирська обл.,Ємільчинський р-н, с.Сімаківка, вул. Садова, 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147-50-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імаківський дошкільний навчальний зак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ановська Людмил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7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 Житомирська обл., Ємільчинський р-н, с. Сімаківка, вул.Шевченка,буд.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02632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лядюк Ольг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6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, Житомирська область, Ємільчинський район, с. Сімак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911-89-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Сімаківська ЗОШ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брамова Ларис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9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,Житомирська обл.,Ємільчинський р-н, с.Сімаківка, вул. Вереси, буд.3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129-47-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елех Ольга Ю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4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 Житомирська обл., Ємільчинський р-н, с. Сімаківка, вул.Вереси,буд.6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0312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29, с.Михайлівка, Ємільчинський р-н, Житомирська обл., 112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ценко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2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 Житомирська обл., Ємільчинський р-н, с.Сімаківка,вул.Шевченка,буд.4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33710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лій Ольг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9.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 Житомирська область, Ємільчинський район, с. Сімаківка, вул. Садова, буд. 2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724 55 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удринська Оле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8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 Житомирська обл., Ємільчинський р-н, с. Сімаківка, вул.Першого Травня ,буд.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45243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ровська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3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757 Житомирська область, Ємільчинський район, с. Михайлівка, вул. Центральна, буд.4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02-31-5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Ушицький комбінат будівельних матеріал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стровська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3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 Житомирська обл., Ємільчинський р-н, с. Михайлівка, вул. Центральна, буд.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02315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шковська Марія Тофі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9.19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564, Житомирська обл., Коростенський р-н., с. Гулянка, вул. Будівельна , буд. 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205 91 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фальський Павло Йосип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2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, Житомирська область, Ємільчинський район, с. Михайл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805-85-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ДП ’Ємільчинський лісгосп АПК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орноморець Артем Ю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7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0,Житомирська обл.,Ємільчинський р-н, смт.Ємільчине, вул. Корольова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860-86-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дечний Микола Ісак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8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 Житомирська обл., Ємільчинський р-н, с. Михайлівка, вул. Центральна ,буд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95688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арпенко Любов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10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, Житомирська область, Ємільчинський район, с. Сімаківка, вул.Кам’янська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399-40-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фальська Антоніна Вітал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6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5 Житомирська обл., Ємільчинський р-н, с. Михайлівка, вул. Центральна,буд.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74984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Рад, 92, с.Степанівка, Ємільчинський р-н, Житомирська обл., 112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иж Галина Купрія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8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 Житомирська область, Ємільчинський район, с. Степанівка вул. Комунарська, буд. 1 кв.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787 11 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алицька Любов Арсент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4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, Житомирська область, Ємільчинський район, с. Степанів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152-87-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НАСК «Оранта», смт Ємільчи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гина Ларис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2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 Житомирська область, Ємільчинський район, с. Степанівка, вул. Ради, буд.100, кв.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16-63-1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імак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гина Оле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0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 Житомирська обл., Ємільчинський р-н, с. Степанівка, вул. Рад,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81888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расновська Наталія Степ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1.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, Житомирська обл., Ємільчинський р-н., с. Аполлонівка, вул. Хутірська, буд. 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705 72 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тепан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чин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1.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 Житомирська обл., Ємільчинський р-н, с. Степанівка, вул. Королівська,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16712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ділищанська загальноосвітня школа Ї-ЇЇЇ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ценко Ольг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12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,Житомирська обл.,Ємільчинський р-н, с.Степанівка, вул. Рад, буд.9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773-90-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тепанівський заклад загальної середньої освіти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чеко Катер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9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 Житомирська обл., Ємільчинський р-н, с. Степанівка, вул. Рад,буд.1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07301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тепанівська загально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хоренко Тетя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8.19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, Житомирська область, Ємільчинський район, с. Степанівка, вул.Комунарська буд.2, кв.1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853-36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тепанівський ЗЗСО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ценко Зо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2.19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,Житомирська обл.,Ємільчинський р-н, с.Степанівка, вул. Комунарська, буд.3 кв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279-95-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тепанівський заклад загальної середньої освіти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чук Тетя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10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 Житомирська обл., Ємільчинський р-н, с. Степанівка, вул. Ковальчука,буд.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10018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тепанівський заклад дошкільної осві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чин Тетя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4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Ємільчинський р-н. с. Степанівка вул. Рад 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40514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угина Ольг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2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 Житомирська обл., Ємільчинський р-н, с. Степанівка, вул. Забудовна,буд.11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99651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Степанівська загальоосвітня школа Ї-Ї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Шевченка, 48, с.Королівка, Ємільчинський р-н, Житомирська обл., 112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арчук Микола Іван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11.19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, Житомирська обл., Ємільчинський р-н., с. Степанівка, вул. Лісна, буд.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017 94 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Ємілинське державне лісове господар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унько Наталія Борис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2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,Житомирська обл.,Ємільчинський р-н, с.Степанівка, вул. Рад, буд.5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581-92-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вицька Мар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6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 Житомирська обл., Ємільчинський р-н, с. Королівка, вул. Степанівська ,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27704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Королівське поштове відділення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сквіна Надія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1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 Житомирська область, Ємільчинський район, с. Степанівка вул. Рад, буд. 97 кв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351 94 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втушок Ольга Ларі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2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 Житомирська область, Ємільчинський район, с. Степанівка, вул. Рад,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6-07-17-8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тасюк Ліл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10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 Житомирська обл., Ємільчинський р-н, с. Королівка, вул. Польова,буд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7505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оролівське лісниц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арасевич Ольг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9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 Житомирська обл., Ємільчинський р-н, с. Королівка, вул. Яковенка ,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67547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іка Петро Анд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11.19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, Житомирська область, Ємільчинський район, с. Королівка, вул.Шевченка, буд.4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516-03-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П «Розище», с. Королі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іка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9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, Житомирська область, Ємільчинський район, с. Королівка, вул.Шевченка, буд.4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342-57-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ровська Анастасія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1.12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 Житомирська обл., Ємільчинський р-н, с. Королівка, пров. Шевченка ,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2762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говська Галина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1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14 Житомирська обл., Ємільчинський р-н, с. Королівка, вул. Польова,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75568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Перемоги, 2, с.Тайки, Ємільчинський р-н, Житомирська обл., 112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Ільчук Наталія Аркад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7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 Житомирська обл., Ємільчинський р-н, с. Тайки, вул. Молодіжна,буд.1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34256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исюк Надія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07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, Житомирська область, Ємільчинський район, с. Тайк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649-45-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айківський ЗЗСО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укша Надія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1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 Житомирська область, Ємільчинський район, с. Тайки вул. Зарічна, буд. 4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 045 64 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сійчук Валенти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.03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 Житомирська область, Ємільчинський район, с. Тайки, вул. Садова, буд.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8-25-35-8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иба Раїс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9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 Житомирська обл., Ємільчинський р-н, с. Тайки, вул. Шкільна,буд.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16029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Якимець Максим Анатол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5.03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, Житомирська обл., Ємільчинський р-н., с. Тайки, вул. Зарічна , буд. 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 207 11 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роцька Галин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7.01.1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 Житомирська обл., Ємільчинський р-н, с. Тайки, вул. Зарічна, буд.5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85261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Світлан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7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,Житомирська обл.,Ємільчинський р-н, с.Тайки, вул. Садова, буд.12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8)966-95-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айківський заклад загальної середньої освіти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ека Оксан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6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, Житомирська область, Ємільчинський район, с. Тайки, вул. Зарічна, буд.1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169-39-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айківський ЗЗСО І-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ндарчук Роман Володими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5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,Житомирська обл.,Ємільчинський р-н, с.Тайки, вул. Садова, буд.12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015-67-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тепанюк Людмил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7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 Житомирська обл., Ємільчинський р-н, с. Тайки, вул. Молодіжна ,буд.1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51536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оманчук Тетя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9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 Житомирська обл., Ємільчинський р-н, с. Тайки, вул. Південна,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19280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зова 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8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Садова, 31, с.Просіка, Ємільчинський р-н, Житомирська обл., 112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гдан Павлина Йосип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1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,Житомирська обл.,Ємільчинський р-н, с.Просіка, вул. Шкільна, буд.2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359-48-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гінська Гали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5.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Ємільчинський р-н, село Просі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35948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улинський Руслан Во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шневський Петро Фелікс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4.1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, Житомирська область, Ємільчинський район, с. Просі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7-695-01-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шневська Тетя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9.07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 Житомирська область, Ємільчинський район, с. Просіка вул. Центральна, буд. 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 160 31 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бенчук Костянтин Пет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2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 Житомирська область, Ємільчинський район, с. Просіка, вул. Садова, буд.3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7-11-57-1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Андрійчук Світлана Дми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7.11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 Житомирська обл., Ємільчинський р-н, с. Просіка, вул.Садова,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52808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осійчук Любов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11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, Житомирська обл., Ємільчинський р-н., с. Просіка, вул. Молодіжна, буд. 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136 75 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инюк Єлизавет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3.09.1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 Житомирська обл., Ємільчинський р-н, с. Просіка, вул.Садова,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34179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исюк Лі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0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, Житомирська область, Ємільчинський район, с. Просік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899-55-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Відділення поштового зв’язку с.Тай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ноградська Оле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5.19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 Житомирська обл., Ємільчинський р-н, с. Просіка, вул.Садова,буд.1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1279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лейман Валенти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7.02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 Житомирська обл., Ємільчинський р-н, с. Просіка, вул.Молодіжна,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78890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ека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2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36 Житомирська обл., Ємільчинський р-н, с. Просіка, вул.Садова,буд.2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04176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Центральна, 6, с.Усолуси, Ємільчинський р-н, Житомирська обл., 112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асильєва Наталія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.07.19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1,Житомирська обл.,Ємільчинський р-н, с.Усолуси, вул. Гончара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6)823-64-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вадська Антоні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6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1 Житомирська обл., Ємільчинський р-н, с. Усолуси, вул. Шкільна ,буд.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57092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ичипорук Ганн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12.1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1 Житомирська обл., Ємільчинський р-н, с. Усолуси, вул. Володарська, буд.4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14233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Козел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4.08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1 Житомирська область, м. Житомир вул. Генерала Потапова, буд. 9/11 кв.93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 801 05 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Усолусівсь-ка З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дюг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6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1 Житомирська область, Ємільчинський район, с. Усолуси, вул, Коцюбинського, буд.8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87-55-6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Киян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йналович Оле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2.09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1 Житомирська обл., Ємільчинський р-н, с. Усолуси, пров. Польовий ,буд.2б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881889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Березівський будинок інтер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сон Людмила Михай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3.06.19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1, Житомирська обл., Ємільчинський р-н., с. Усолуси, вул. Шкільна, буд. 2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 779 87 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Усолусівська загальноосвітня школа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дюг Олександр Леонід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8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1, Житомирська область, Ємільчинський район, с. Усолуси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753-14-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рока Юл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7.19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1,Житомирська обл.,Ємільчинський р-н, с.Усолуси, провулок Садовий, буд.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746-12-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орока Людмила Васил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1.19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1 Житомирська обл., Ємільчинський р-н, с. Усолуси, вул. Гагаріна,буд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83742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Неділищанська загальносвітня школа Ї-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ордюг Тетяна Анто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5.06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1, Житомирська область, Ємільчинський район, с. Усолуси, вул.Володарська, 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-507-86-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Хорошівський психоневрологічний інтер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ойналович Людмил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12.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61 Житомирська обл., Ємільчинський р-н, с. Усолуси, пров.Польовий ,буд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80144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Барашівська загальноосвітня школа Ї-Ї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звичайна,Середн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Героїв України, 117, смт Яблунець, Ємільчинський р-н, Житомирська обл., 112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рдієнко Ольга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0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0 Житомирська обл., Ємільчинський р-н, смт. Яблунець, вул.Водопровідна,буд.21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26952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ченко Тетяна Вікт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2.04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0,Житомирська обл.,Ємільчинський р-н, с.Яблунець, вул. Молодіжна, буд.2А кв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8)930-48-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икитенко Тетя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0.03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0 Житомирська обл., Ємільчинський р-н, смт. Яблунець, вул. Першого Травня ,буд.2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83648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Яблунецька загальноосвітня школа Ї-ЇЇЇ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иколаєнко Олена Олекс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0.03.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0 Житомирська область, Ємільчинський район, смт Яблунець вул. 1-го березня, буд. 8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 973 21 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Відділення зв’яз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йко Людмил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8.03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0 Житомирська область, Ємільчинський район, смт. Яблунець, вул. Гагаріна, буд.6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96-405-06-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Тимошенко Вікторія Вале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4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0 Житомирська обл., Ємільчинський р-н, смт. Яблунець, пров. Першого Травня ,буд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59826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Носон Гаврило Андрі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03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0, Житомирська обл., Ємільчинський р-н., смт. Яблунець, вул. Шевченка, буд. 1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 760 47 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інченко Світлана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9.02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0 Житомирська обл., Ємільчинський р-н, смт. Яблунець, вул. Ковпака, буд.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91188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заг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Цимбалюк Тетян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2.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0, Житомирська область, Ємільчинський район, с. Яблунець, вул. 1 Травня, буд. 5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917-76-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Фізична особа-підприємец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авленко Марія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11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0 Житомирська обл., Ємільчинський р-н, смт. Яблунець, вул. Ковпака,буд.1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58610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Шателюк Алл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2.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0, Житомирська область, Ємільчинський район, сел.Яблонець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088-06-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Яблунецька ЗОШ І-ІІІ ступен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льниченко Андрій Олександр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12.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50,Житомирська обл.,Ємільчинський р-н, с.Яблунець, вул. Молодіжна, буд.2А кв.4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97)729-40-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ованов Русл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евченко Ірина Леонід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1.04.19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Житомирська обл. Ємільчинський р-н. смт Яблунець вул. 1 Травня 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873919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Шкільна їдаль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ута Сергій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sz w:val="22"/>
          <w:szCs w:val="22"/>
          <w:lang w:val="uk-UA"/>
        </w:rPr>
      </w:pPr>
      <w:r>
        <w:rPr>
          <w:rFonts w:cs="Arial;Tahoma" w:ascii="Arial;Tahoma" w:hAnsi="Arial;Tahoma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Cs/>
          <w:lang w:val="uk-UA"/>
        </w:rPr>
      </w:pPr>
      <w:r>
        <w:rPr>
          <w:rFonts w:cs="Arial;Tahoma" w:ascii="Arial;Tahoma" w:hAnsi="Arial;Tahoma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  <w:t>Виборча дільниця № 1802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bCs/>
          <w:sz w:val="22"/>
          <w:szCs w:val="22"/>
          <w:lang w:val="uk-UA"/>
        </w:rPr>
      </w:pPr>
      <w:r>
        <w:rPr>
          <w:rFonts w:cs="Arial;Tahoma" w:ascii="Arial;Tahoma" w:hAnsi="Arial;Tahoma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 xml:space="preserve">спеціальна,Мал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i/>
          <w:iCs/>
          <w:lang w:val="uk-UA"/>
        </w:rPr>
        <w:t>Місцезнаходження</w:t>
      </w:r>
      <w:r>
        <w:rPr>
          <w:rFonts w:cs="Arial;Tahoma" w:ascii="Arial;Tahoma" w:hAnsi="Arial;Tahoma"/>
          <w:b/>
          <w:bCs/>
          <w:i/>
          <w:iCs/>
          <w:lang w:val="uk-UA"/>
        </w:rPr>
        <w:t>:</w:t>
      </w:r>
      <w:r>
        <w:rPr>
          <w:rFonts w:cs="Arial;Tahoma" w:ascii="Arial;Tahoma" w:hAnsi="Arial;Tahoma"/>
          <w:lang w:val="uk-UA"/>
        </w:rPr>
        <w:t xml:space="preserve"> вул.1 Травня, 133, смт Ємільчине, Ємільчинський р-н, Житомирська обл., 112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3.03.2019 09:06:35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09"/>
        <w:gridCol w:w="1292"/>
        <w:gridCol w:w="1292"/>
        <w:gridCol w:w="1148"/>
        <w:gridCol w:w="1291"/>
        <w:gridCol w:w="2010"/>
        <w:gridCol w:w="1723"/>
        <w:gridCol w:w="1292"/>
        <w:gridCol w:w="861"/>
        <w:gridCol w:w="862"/>
        <w:gridCol w:w="86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приз-начення на поса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Рішення про оплату повнова-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ата народжен-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Місце проживання, контактні телефо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Освіта, місце основної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Досвід в комісі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роп. на поса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Знання держ. мови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оліщук Валентина Адам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Голова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4.03.19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асть, смт. Ємільчине, вул.Військова, буд. 1,кв.8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-067-194-31-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гальна середня Тимчасово не працюю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кул Олександр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Ласівська Валентина Андрі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ступник голови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6.08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мт. Ємільчине, вул. Богдана Хмельницького,буд.27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34898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Ємільчинська музична шк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р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аух Ган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кретар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30.04.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асть, Ємільчинський район, смт Ємільчине, пров. Соборний, буд. 9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8-771-99-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Юлія 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мельченко Людмила Пет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7.19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асть, Ємільчинський район, смт Ємільчине, вул. Вишнева, буд. 23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8 765 91 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имак Галина Олександ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8.03.19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., Ємільчинський р-н., смт. Ємільчине, вул. Добровольського, буд. 2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6 986 26 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Ємільчинська центральна районн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Анатолі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Метельська Ганна Іван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08.1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мт. Ємільчине, вул. Військова,буд.5 кв.4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93554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Ємільчинський район електричнх ме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азін Юрій Анатол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Заєць Олександр Миколайо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1.03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0,Житомирська обл.,Ємільчинський р-н, смт.Ємільчине, вул. Весняна, буд.2А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(067)897-20-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 - технічна Ємільчинська центральна районна лікар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ко Олег Вале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 ма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Данильчук Любов Володими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6.08.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мт. Ємільчине, вул.,Наума Тихого , буд.12 кв.1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6743948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Тимчасово не працю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 Андрій Яре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Остапчук Людмила Григор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.11.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, Житомирська область, Ємільчинський район, смт Ємільчине, пров. Кутузова, буд. 15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097-239-85-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професійно-технічна Ємільчинська ветеринарна лаборатор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ошенко Петро Олекс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Радзевелюк Наталія Миколаї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26.11.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мт. Ємільчине, пров. Незалежності,буд.10 кв.2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671326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Вищ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Олександр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802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Баранівська Людмила Франці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2.03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Член ДВ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3.06.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11201 Житомирська обл., Ємільчинський р-н, смт. Ємільчине, вул. Лісова,буд.10</w:t>
            </w:r>
          </w:p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+3809796632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  <w:t>Середня спеціальна Пенсіо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Юлія 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к</w:t>
            </w:r>
          </w:p>
        </w:tc>
      </w:tr>
    </w:tbl>
    <w:p>
      <w:pPr>
        <w:pStyle w:val="Normal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інчук П. Л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rPr>
          <w:rFonts w:ascii="Arial;Tahoma" w:hAnsi="Arial;Tahoma" w:cs="Arial;Tahoma"/>
          <w:sz w:val="22"/>
          <w:szCs w:val="22"/>
          <w:lang w:val="en-US"/>
        </w:rPr>
      </w:pPr>
      <w:r>
        <w:rPr>
          <w:rFonts w:cs="Arial;Tahoma" w:ascii="Arial;Tahoma" w:hAnsi="Arial;Tahoma"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797" w:leader="none"/>
        <w:tab w:val="right" w:pos="14742" w:leader="none"/>
      </w:tabs>
      <w:rPr/>
    </w:pPr>
    <w:r>
      <w:rPr>
        <w:color w:val="808080"/>
        <w:sz w:val="16"/>
        <w:szCs w:val="16"/>
        <w:lang w:val="uk-UA"/>
      </w:rPr>
      <w:t xml:space="preserve">Форма </w:t>
    </w:r>
    <w:r>
      <w:rPr>
        <w:color w:val="808080"/>
        <w:sz w:val="16"/>
        <w:szCs w:val="16"/>
        <w:lang w:val="en-US"/>
      </w:rPr>
      <w:t>DVK</w:t>
    </w:r>
    <w:r>
      <w:rPr>
        <w:color w:val="808080"/>
        <w:sz w:val="16"/>
        <w:szCs w:val="16"/>
        <w:lang w:val="uk-UA"/>
      </w:rPr>
      <w:t>-</w:t>
    </w:r>
    <w:r>
      <w:rPr>
        <w:color w:val="808080"/>
        <w:sz w:val="16"/>
        <w:szCs w:val="16"/>
      </w:rPr>
      <w:t>4</w:t>
      <w:tab/>
      <w:t>ТОВ «НВП «Медирент»</w:t>
    </w:r>
    <w:r>
      <w:rPr>
        <w:color w:val="808080"/>
      </w:rPr>
      <w:t xml:space="preserve">, </w:t>
    </w: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mediren</w:t>
      </w:r>
      <w:r>
        <w:rPr>
          <w:rStyle w:val="InternetLink"/>
        </w:rPr>
        <w:t>t.ua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>
                              <w:rStyle w:val="Style19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</w:rPr>
                            <w:t>142</w:t>
                          </w:r>
                          <w:r>
                            <w:rPr>
                              <w:rStyle w:val="Style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>
                        <w:rStyle w:val="Style19"/>
                      </w:rPr>
                      <w:fldChar w:fldCharType="begin"/>
                    </w:r>
                    <w:r>
                      <w:rPr>
                        <w:rStyle w:val="Style19"/>
                      </w:rPr>
                      <w:instrText xml:space="preserve"> PAGE </w:instrText>
                    </w:r>
                    <w:r>
                      <w:rPr>
                        <w:rStyle w:val="Style19"/>
                      </w:rPr>
                      <w:fldChar w:fldCharType="separate"/>
                    </w:r>
                    <w:r>
                      <w:rPr>
                        <w:rStyle w:val="Style19"/>
                      </w:rPr>
                      <w:t>142</w:t>
                    </w:r>
                    <w:r>
                      <w:rPr>
                        <w:rStyle w:val="Style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uk-UA"/>
    </w:rPr>
  </w:style>
  <w:style w:type="character" w:styleId="WW8Num1z0">
    <w:name w:val="WW8Num1z0"/>
    <w:qFormat/>
    <w:rPr>
      <w:rFonts w:cs="Times New Roman; Time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12"/>
    <w:qFormat/>
    <w:rPr>
      <w:rFonts w:cs="Times New Roman; Times"/>
      <w:b/>
      <w:bCs/>
      <w:sz w:val="28"/>
      <w:szCs w:val="28"/>
      <w:lang w:val="ru-RU"/>
    </w:rPr>
  </w:style>
  <w:style w:type="character" w:styleId="Style13">
    <w:name w:val="Текст выноски Знак"/>
    <w:basedOn w:val="Style12"/>
    <w:qFormat/>
    <w:rPr>
      <w:rFonts w:ascii="Tahoma;Arial" w:hAnsi="Tahoma;Arial" w:cs="Tahoma;Arial"/>
      <w:sz w:val="16"/>
      <w:szCs w:val="16"/>
      <w:lang w:val="ru-RU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5">
    <w:name w:val="Основной текст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6">
    <w:name w:val="Верхний колонтитул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7">
    <w:name w:val="Нижний колонтитул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InternetLink">
    <w:name w:val="Hyperlink"/>
    <w:basedOn w:val="Style12"/>
    <w:rPr>
      <w:rFonts w:cs="Times New Roman; Times"/>
      <w:color w:val="0000FF"/>
      <w:u w:val="single"/>
    </w:rPr>
  </w:style>
  <w:style w:type="character" w:styleId="Style18">
    <w:name w:val="Схема документа Знак"/>
    <w:basedOn w:val="Style12"/>
    <w:qFormat/>
    <w:rPr>
      <w:rFonts w:ascii="Tahoma;Arial" w:hAnsi="Tahoma;Arial" w:cs="Tahoma;Arial"/>
      <w:sz w:val="16"/>
      <w:szCs w:val="16"/>
      <w:lang w:val="ru-RU"/>
    </w:rPr>
  </w:style>
  <w:style w:type="character" w:styleId="Style19">
    <w:name w:val="номер страницы"/>
    <w:basedOn w:val="Style14"/>
    <w:qFormat/>
    <w:rPr>
      <w:rFonts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21"/>
    <w:qFormat/>
    <w:pPr>
      <w:spacing w:before="0" w:after="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rent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36:00Z</dcterms:created>
  <dc:creator>Olga</dc:creator>
  <dc:description/>
  <dc:language>en-US</dc:language>
  <cp:lastModifiedBy>VIP</cp:lastModifiedBy>
  <cp:lastPrinted>2004-08-08T16:17:00Z</cp:lastPrinted>
  <dcterms:modified xsi:type="dcterms:W3CDTF">2019-03-06T23:36:00Z</dcterms:modified>
  <cp:revision>2</cp:revision>
  <dc:subject/>
  <dc:title>Додаток 3</dc:title>
</cp:coreProperties>
</file>