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ериторіальний виборчий округ № </w:t>
      </w:r>
      <w:r>
        <w:rPr>
          <w:sz w:val="28"/>
          <w:szCs w:val="28"/>
          <w:lang w:val="en-US"/>
        </w:rPr>
        <w:t>65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Чергові вибори Президента України</w:t>
      </w:r>
    </w:p>
    <w:p>
      <w:pPr>
        <w:pStyle w:val="5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/>
        <w:t>31 березня 2019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ий склад ДВ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8"/>
          <w:szCs w:val="28"/>
          <w:lang w:val="uk-UA"/>
        </w:rPr>
      </w:pPr>
      <w:r>
        <w:rPr>
          <w:rFonts w:cs="Arial;Tahoma" w:ascii="Arial;Tahoma" w:hAnsi="Arial;Tahoma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Незалежності, 11, с.Андріївка, Пулинський р-н, Житомирська обл., 1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утна Тетя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8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2, Житомирська обл. Пулинський р-н с.Андріївка вул.Потапова, 3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2684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горнюк Валенти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9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2, Житомирська область, Пулинський район, село Андріївка, вул. Молодіжна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180 93 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ілик Ігор Аркад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8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2,Житомирська обл.,Пулинський р-н, с.Андріївка, вул. Польова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224-01-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удник Марія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1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2, Житомирська область, Пулинський район, с.Андріївка, вул.Потапова, буд.5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 411 48 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Андріївська Загально- 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вриш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2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2,Житомирська обл., Пулинський р-н, с. .Андріївка , вул. Потапова, буд. 4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303 88 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Андріївс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ілик Іван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5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2, Житомирська обл..Пулинський р-н,с.Андріївка, вул.Молодіжна, 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4281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юшненко Алла Анатоліє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1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., Пулинський р-н., с.Андрієвка вул. Потапова, 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9085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влюк Гал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1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2, Житомирська область, Пулинський район, село Андрії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808 00 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ДНЗ «Дзіночо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едорук Олексій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4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2, Житомирська обл. Пулинський р-н,с.Андріївка, вул.Гагаріна,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51841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.Андріївка АЗ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дорчук Олександр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9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2,Житомирська обл.,Пулинський р-н, с.Андріївка, вул. Польова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632-10-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трибізька ЗОШ І-ІІ 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сова Валентина Аркад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3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2, Житомирська обл. Пулинський р-н, с.Андріївка, вул.Гагаріна,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9864329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Андрії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ьчевська Ніл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7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2 Житомирська обл. Пулинський р-н, с.Андріївка, Незалежності,22,а,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1459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евченка, 54А, с.Рудокопи, Пулинський р-н, Житомирська обл., 1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ьчевський Віктор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7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2, Житомирська область, Пулинський район, с. Андріївка, вул. Потапова, 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 047-52- 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лько Гали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2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3, Житомирська область, Пулинський район, село Рудокопи, вул. Жовтнева, буд.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095-15-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ьчевська Натал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0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2, Житомирська область, Пулинський район, с.Андріївка, вул.Потапова, 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 689 13 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Щирська Тетя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3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3, Житомирська обл.. Пулинський р-н, с.Рудокопи, вул.Жовтнева,4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3839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віцький Броніслав Ярослав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2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3,Житомирська обл., Пулинський р-н, с. Рудокопи, вул. Шевченка,буд.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917 65 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ибчинська Алл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6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3, Житомирська обл.. Пулинський р-н, с.Рудокопи, вул.Шевченка,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79047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нчарук Вадим Вале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0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3,Житомирська обл.,Пулинський р-н, с.Рудокопи, вул. Шевченка, буд.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592-29-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ьчевська Людмила Аркад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2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3, Житомирська обл.. Пулинський р-н, с.Рудокопи вул. Шевченка,4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26964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ч Світлана Ром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1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3, Житомирська область, Червоноармійський район село Рудокоп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64 58 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лько Жанна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7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3, Житомирська обл. Пулинський р-н, с.Рудокопи, вул.Шевченка,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9879842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Рудокопський ФА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нчарук Вір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1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3, Житомирська обл. Пулинський р-н, с.Рудокопи, вул.Шевче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47683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Молодіжна, 18, с.Улашанівка, Пулинський р-н, Житомирська обл., 1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мінська Наталія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6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4, Житомирська обл.. Пулинський р-н, с.Улашанівка, вул.Житомсирська,4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4284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крицька Мар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3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4,Житомирська обл.,Пулинський р-н, с.Улашанівка, вул. Мічуріна, буд.36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329-23-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ОВ ’Галіївський маслозавод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орманюк Любов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1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4, Житомирська область, Пулинський район, село Улашанівка, вул. Житомирська,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595 51 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лько Світла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6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4, Житомирська область, Пулинський район, с.Улашанівка, вул.Мічуріна, буд.3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679 77 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ичкирук Галина Зигмун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2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4, Житомирська область, Пулинський район, с. Улашанівка, вул. К.Маркса, буд.3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 675-71 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едоренко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11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4, Житомирська обл.. Пулинський р-н, с.Улашанівка, вул.Молодіжна,2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86864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урська Тамар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4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4,Житомирська обл., Пулинський р-н, с. Улашанівка, вул. Молодіжна,буд. 3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3 013 63 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вловська Мар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1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4, Житомирська обл.. Пулинський р-н, с.Улашанівка вул.Житомирська,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4761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скрижицька Окса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11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4, Житомирська обл.. Пулинський р-н, с.Улашанівка, вул.Житомирська,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7178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лоря Ніл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4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4, Житомирська область, Пулинський район, село Улашанівка, вул.. Молодіжна, 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185 37 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орманюк Катери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2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4, Житомирська обл. Пулинський р-н, с.Улашанівка, вул Мічуріна,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9656210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Вишнева, 11, с.Бабичівка, Пулинський р-н, Житомирська обл., 120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ристюк Вячеслав Станіслав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9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, Житомирська область, Червоноармійський район село Бабич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194 25 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Сільський клуб с.Бабичі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говський Зигмунд Васлав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9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2,Житомирська обл., Пулинський р-н., с. Будище, вул. Шевченкоа,буд. 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 483 24 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есюк Андрій Віта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2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, Житомирська обл., Пулинський р-н, с. Видумка, вул. Миру,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571 84 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ренов Павло Русл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11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2, Житомирська область, Пулинський район, с.Бабичівка, вул.Польова 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 726 08 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Фізична особа підприє-мець Карпінсь-кий С.С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цюбинська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4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2, Житомирська область, Пулинський район, с. Будище, вул. Шевченка, 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41 31) 95-5-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ідкаура Валенти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2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2, Житомирська обл.. Пулинський р-н с.Бабичівка, вул.Бокова,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59734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цька Оле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1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2 Житомирська обл.. Пулинський р-н с.Бабичівка, вул.Углієнка,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086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ілецька Юлія Вяче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9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, Житомирська область, Пулинський район, село Бабич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 392 78 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лецька Юлія Вяче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9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2,Житомирська обл.,Пулинський р-н, с.Бабичівка, вул. Огієнка, 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3)392-78-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ристюк Лариса Ада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5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2 Житомирська обл.. Пулинський р-н с.Бабичівка вул.Л.Українки,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02206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уруйко Валентина Аркад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0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2, Житомирська обл. Пулинський р-н, с.Бабичівка, вул.Шевченка,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6383628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артині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абчук Окса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5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2, Житомирська обл.Пулинський р-н с.Бабичівка вул.Польова,2,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49046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Злагоди, 10А, с.Видумка, Пулинський р-н, Житомирська обл., 120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луй Юл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3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 Житомирська обл.. Пулинський р-н с.Видумка, вул.Молодіжна,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50746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ук Тетя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5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, Житомирська обл., Пулинський р-н, с. Видумка, вул. Північна, 2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126 24 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есюк Тетя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1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000,Житомирська обл., м. Житомир, пров. І. Селецький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520 53 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бродська Любов Ада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1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2, Житомирська область, Пулинський район, с.Видумка, вул.Північна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578 52 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рестюк Валентин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2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2, Житомирська область, Пулинський район, с. Видумка, вул. Шкільна 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 578-52-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иштун Дмитрій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5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 Житомирська обл.. Пулинський р-н с.Видумка, вул.Молодіжна,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38643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рофільте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сюна Броніслав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4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,Житомирська обл.,Пулинський р-н, с. Видумка,вул. Миру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 469 60 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дан Ольг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0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 Житомирська обл.. Пулинський р-н с.Видумка, вул.Молодіжна,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17491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риховська Ні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7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8,Житомирська обл.,Пулинський р-н, с.Видумка, вул. Злагоди, буд.6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323-75-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Управління праці та соціального захисту населення Пулинської Р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брик Іри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1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 Житомирська обл.. Пулинський р-н с.Видумка, вул.Миру,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78649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Видумський ФА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рунчківська Ніна Семе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6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, Житомирська область, Червоноармійський район село Видумка, вул.Фрунзе, буд,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513 81 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иштун Ольг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1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 Житомирська обл.. Пулинський р-н с.Видумка, вул.Молодіжна,9А,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40166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Аптека «Первоцві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Миру, 3, с.Великий Луг, Пулинський р-н, Житомирська обл., 120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ра Віт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6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Житомирська обл.,Пулинський р-н, с.Великий Луг, вул. Миру, буд.12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682-84-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еликолугівська ЗОШ І-ІІІ 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рохліб Надія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9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 Житомирська обл. Пулинський р-н, с.Великий Луг, вул.Довбишська,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9876641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юшненко Валерій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11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 Житомирська обл.. Пулинський р-н с.Великий Луг, Довбишська,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67854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Великолугі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юшненко Валент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3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 Житомирська область, Пулинський район, с.Великий Луг, вул.Центральна, буд.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519 23 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сько Леся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5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 Житомирська область, Пулинський район, с. Великий Луг, вул. Миру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 816-55-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 Алл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4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Житомирська обл. Пулинськи р-н, с.ВеликийЛуг, вул.Довбишська,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5834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елізняк Ін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5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Житомирська обл., Пулинський р-н, с. Великий Луг,вул. Центральна, буд.3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29 89 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ічкірук Ан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2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Житомирська обл.. Пулинський р-н, с.Великий Луг, вул.Південна,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5023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інтерголлер Любов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7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 Житомирська область, Пулинський район, село Великий Луг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615 27 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нцер Ольг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2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Житомирська обл.,Пулинський р-н, с.Великий Луг, вул. Центральна, буд.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571-50-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нійчук Іван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1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 Житомирська область, Пулинський район, село Великий Луг, вул Миру, буд.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439 53 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ч Любов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9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 Житомирська обл.. Пулинський р-н, с.Великий Луг, вул.Центарльна,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62914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 Зо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8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 Житомирська обл., Пулинський р-н, с. Великий Луг, вул. Травнева, 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12624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кільна, 31, с.Новини, Пулинський р-н, Житомирська обл., 120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Щирська Ан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12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Житомирська обл., Пулинський р-н., с. Новини,вул. Шкільна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423 04 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Новоград-Волинський економіко -гуманітарний колед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сюк Жан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4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 Житомирська обл.. Пулинський р-н с.Новини вул.Шкільна,32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97860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Новинський СБ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мінська Гал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9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5, Житомирська область, Пулинський район, село Новин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830-61-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дейко Лес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6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 Житомирська область, Пулинський район, с.Новини, вул.Шкільна, буд.3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 759 61 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митрякова Ольга Русл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8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 Житомирська область, Пулинський район, с. Новини, вул. Довбиська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 759-61-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Наталія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1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 Житомирська обл.. Пулинський р-н с.Новини, вул.Шкільна,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81103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йчук Вікторія Олег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6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Житомирська обл.,Пулинський р-н, с.Новини, вул. Шкільна, 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73)112-43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Наталія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11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 Житомирська обл.. Пулинський р-н с.Новини вул.Шкільна,3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01770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еликолугі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лізняк Ліл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0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5, Житомирська область, Пулинський район, село Новини, вул. Довбиська, буд,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571 59 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рамонов Олег Веніамі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4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 Житомирська обл. Пулинський р-н, с. Новини, вул. Довбишська,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6832673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довиченко Володимир Анд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5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 Житомирська обл. Пулинський р-н. с.Новини, вул.Шкільна,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9473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Кооперативна, 1А, с.Червоносілка, Пулинський р-н, Житомирська обл., 120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дорчук Світл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1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 Житомирська обл.. Пулинський р-н с.Червоносілка, вул.Зоотехнічна,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1105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еликолугі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рошенко Ма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9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 Житомирська область, Пулинський район, село Червоносілка, вул. Дарманська, 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48 73 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урне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Щирська Світл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2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Житомирська обл.,Пулинський р-н, с.Новини, вул. Шкільна, буд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821-77-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П Бисквито-Міл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яшук Валентина Ігнат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2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 Житомирська область, Пулинський район, с.Червоносілка, вул.Чорних 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 763 04 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Довбиський фарфоро-вий завод «Корал 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ук Валент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1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 Житомирська область, Пулинський район, с.Червоносілка вул.Чорних 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 001 -96-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яшук Оле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5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 Житомирська обл.. Пулинський р-н с.Червоносілка, вул.Кооперативна,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92312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куленко Ан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11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Житомирська обл., Пулинський р-н , с.Великий Луг, вул. Садова,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731 45 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вренчук Людмил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8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 Житомирська обл.. Пулинський р-н с.Червоносілка, вул.Кооперативна,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67043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заревич Ольг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4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 Житомирська область, Пулинський район, село Великий Луг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904 81 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ндилко Ні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5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 Житомирська обл. Пулинський р-н, с.Червоносілка, вул.Садова,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9796059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ьякова Іван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6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 Житомирська обл.. Пулинський р-н с.Червоносілка, вул.Перемоги,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0784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Молодіжна, 2, с.В’юнки, Пулинський р-н, Житомирська обл., 120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ра Світлана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2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, Житомирська обл., Пулинський р-н, с. Вюнки, вул. Лесі Українки,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09831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рошинський Віктор Олекс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5.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134 Житомирська обл., Пулинський район, с. В’юнки, вул. Л. Українки,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45655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туд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паківська Ган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4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5 Житомирська обл.. Пулинський р-н с.В»юнки, вул.Лесі Українки,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4879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ика Анатолій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9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5, Житомирська область, Пулинський район, с.Вюнки, вул.Костьольна, 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495 08 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ика Тамара Ада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8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5, Житомирська область, Пулинський район, с. В’юнки, вул. Костьольна, 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 534-42-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лудковська Над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5 Житомирська обл.. Пулинський р-н с.В»юнки, вул.Молодіжна,11,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4288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лесник Микола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2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,Житомирська обл., Пулинський р-н,. с. В’юнки,вул.Молодіжна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131 6 46 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шківська Марія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2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5 Житомирська обл.. Пулинський р-н с.В’юнки, вул..Молодіжна,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4021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ш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инський Олег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5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 Житомирська область, Пулинський район, село В’юнки, вул. Л.Українки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 645 43 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плавська Людмила Мечи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7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5,Житомирська обл.,Пулинський р-н, с.В’юнки, вул. Житомирська, буд.10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796-47-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сюна Віталій Вікт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7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3, Житомирська область, Червоноармійський район, село В’юн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649 94 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Фізична особа-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зонська Ніна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4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5 Житомирська обл. Пулинський р-н с.В»юнки, вул. Л.Українки,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9738986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х Валентин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0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5 Житомирська обл.. Пулинський р-н с.В»юнки, вул.Молодіжна,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7850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10, с.Олізарка, Пулинський р-н, Житомирська обл., 120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лан Володимир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3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2 Житомирська обл., Пулинський район., с.Слобідка, вул.Садова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0520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ярчук Вадим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9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 Житомирська область, смт. Пулини, пров. Чайковського, буд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721-42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рлай Ольг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6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 Житомирська обл.. Пулинський р-н с.Олізарка, вул.Чапаєва,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33746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ушинська Любов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1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, Житомирська область, смт Пулини, вул.Шкільна 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647 95 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Мартинівська сіль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ловий Олександр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8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5, Житомирська область, Пулинський район, с. Олізарка, вул. Центральна , буд.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 470-25-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рлай Іван Пав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7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 Житомирська обл.. Пулинський р-н с.Олізарка, вул.Чапаєва,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33746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лько Людмил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8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,Житомирська обл., Пулинський р-н., с. Олізарка, вул.Центральна,буд. 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24 42 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шталер Світла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2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 Житомирська обл.. Пулинський р-н с.Олізарка, вул.Квітнева,9,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32177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рлай Окса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6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8,Житомирська обл.,Пулинський р-н, с.Олізарка, вул. Квітнева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317-69-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Будинок культури в с. Оліза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Аліна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5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 Житомирська обл.. Пулинський р-н с.Олізарка, вул.Квітнева,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44523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кащук Тетя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9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0, Житомирська область, Пулинський район, село Олізарка, вул. Підлісна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294 33 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хнаєв Володимир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2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 Житомирська обл. Пулинський р-н с.Олізарка, вул.Чапаєва,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6785066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Миру, 14, с.Зелена Поляна, Пулинський р-н, Житомирська обл., 1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рельченко Ольг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8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0 Житомирська обл., Пулинський район., с.Зелена Поляна, вул.Кутузова,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6445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номарьова Ліна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9.19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0,Житомирська обл.,Пулинський р-н, с.Зелена Поляна, вул. Миру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843-76-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тонюк Ольг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5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0, Житомирська обл., Пулинський р-н, с. Зелена Поляна, вул. Гагаріна,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59962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улин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каківська Гали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4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0, Житомирська область, Пулинський район, с.Нарцизівка, вул.Молодіжна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632 29 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каківська Марія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5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0, Житомирська область, Пулинський район, с. Зелена Поляна , вул. Миру, буд.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 723-70-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аніцька Тетя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8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0 Житомирська обл.. Пулинський р-н с.Зелена Поляна, вул.Миру,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95663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енедюк Окса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4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0,Житомирська обл., Пулинський р-н, с. Зелена Поляна, вул. Гагаріна, буд. 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627 69 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Івановиц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уднікова Тетя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7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0 Житомирська обл.. Пулинський р-н с.Зелена Поляна, вул.Молодіжна,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08062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уха Ніна Бро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1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0, Житомирська область, Пулинський район, село Зелена Поля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815 65 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Зелено-полянський навчально-виховний комплек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номарьова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1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0,Житомирська обл.,Пулинський р-н, с.Зелена Поляна, вул. Миру, буд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727-01-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Окс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1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0 Житомирська обл.. Пулинський р-н с.Зелена Поляна, вул.Лесі Українки,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2578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Зеленополянський ФА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сюна Оле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12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0, Житомирська область, Пулинський район, село Нарцизівка, ул. Молодіжна, буд.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340 46 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йданюк Валенти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0 Житомирська обл. Пулинський р-н с.Зелена Поляна, вул.Миру,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9676459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Зелено полянський СБ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мінська Аліна Бро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4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0 Житомирська обл.. Пулинський р-н с.Зелена Поляна, вул.Миру,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3862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кільна, 34А, с.Івановичі, Пулинський р-н, Житомирська обл., 120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Ір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4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0 Житомирська обл.. Пулинський р-н с.Івановичі, вул.Соборна, 8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448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Сіль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ульгін Павло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7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. смт.Пулини вул. Набережна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3962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к Гал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3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0,Житомирська обл.,Пулинський р-н, с.Івановичі, вул. Соборна, буд.35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950-55-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Івановицька ЗОШ І-ІІІ 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тельська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8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0, Житомирська область, Пулинський район, с.Івановичі, вул.Ватутіна , буд.6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 019 97 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Фізична особа підприє-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к Віктор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2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0, Житомирська область, Пулинський район, с. Івановичі, вул. Ватутіна , буд.1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 888-96-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Івановицький Дошкільний навча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ацюк Тетяна Аркад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2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0,Житомтрська обл.,Пулинський р-н, с. Івановичі, вул. Шкільна, буд.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420 46 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рач Світл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5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0 Житомирська обл.. Пулинський р-н с.Івановичі, вул.Миру,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0387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мах Тетян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2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0, Житомирська область, Пулинський район, село Іванович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252-98-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ражевська Тетя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3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0,Житомирська обл.,Пулинський р-н, с.Івановичі, вул. Шкільна, буд.4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516-16-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бродська Валент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10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0 Житомирська обл.. Пулинський р-н с.Івановичі, вул.Фльорівська,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7085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рогляд Наталія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2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0, Житомирська область, Червоноармійський район, село Івановичі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405 30 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ФОП Нестечу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ристюк Алл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0 Житомирська обл.. Пулинський р-н с.Івановичі, вул.Миру, 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4609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упрунчук Гали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0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0 Житомирська обл.. Пулинський р-н с.Івановичі, вул.Лесі Українки,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09204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Укрпоч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уян Світла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2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0, Житомирська обл., Пулинський р-н, с. Івановичі, вул. Незалежності, 8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079 94 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АВ ФАП Іванович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Гагаріна, 24, с.В’язовець, Пулинський р-н, Житомирська обл., 1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хомяж Вале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1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, Житомирська область, Пулинський район, село В’язовець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501 97 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нисюк Вір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5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6 Житомирська обл. Пулинський р-н с.В’язовець вул.Миру,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9780531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улинськеР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Світла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12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6, Житомирська область, Пулинський район, с. Вязовець , вул. Гагаріна 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 126-57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улинсь-ка швейна фабрика «Украї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тюк Станіслав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7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6, Житомирська область, Пулинський район, с.Вязовець , вул.Гагаріна 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3 703 38 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яченко Гали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0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6 Житомирська обл.. Пулинський р-н с.В»язовець, вул.Гагаріна,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5354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яченко Сергій Фед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9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6,Житомирська обл., Пулинський р-н., с. В’язовець, вул. Гагаріна, 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190 39 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овариство з обмеженою відповідальністю «Реді Гармен Технолоджі Украї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робей Олександр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1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6 Житомирська обл.. Пулинський р-н с.В»язовець, вул.Гагаріна, 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2678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лопій Оле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0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71,Житомирська обл.,Пулинський р-н, с.В’язовець, вул. Миру,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755-07-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бан Наталія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1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6 Житомирська обл.. Пулинський р-н с.В»язовець вул.Гагаріна, 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4717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Гали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8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, Житомирська область, Червоноармійський район село Сколоб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589 66 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каченко Світл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7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6 Житомирська обл.. Пулинський р-н с.В»язовець, вул.Молодіжна,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1220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ч Богдан Олег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9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., Пулинський р-н, с. Буряківка, вул. 40-річчя Перемоги,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924 55 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 Агрофілд Украї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Миру, 23, с.Кошелівка, Пулинський р-н, Житомирська обл., 1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ижник Валентина Зигмун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7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 Житомирська обл. Пулинський р-н с.Кошелівка, вул.Володимирська,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4265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Кошелівський СБ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лько Окса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1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,Житомирська обл.,Пулинський р-н, с.Кошелівка, вул. Садова, 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886-70-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сльон Ген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1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, Житомирська область, Пулинський район, село Кошелівка, вул. Миру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154 71 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ицька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5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, Житомирська область, Пулинський район, с.Кошелівка, вул.Мічуріна, буд.17 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 759 61 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ошелівська Загально-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ицький Олександр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4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, Житомирська область, Пулинський район, с. Кошелівка, вул. Мічуріна, буд.17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 260-12- 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лько Олександр Пав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7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,Житомирська обл., Пулинський р-н, с. Кошелівка,вул. Миру,буд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899 12 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ган Ні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4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 Житомирська обл. Пулинський р-н, с.Кошелівка, вул.Миру, 4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66707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зівська Світл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2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, Житомирська область, Пулинський район, село Кошел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344 56 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т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лько Гали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3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,Житомирська обл.,Пулинський р-н, с.Кошелівка, вул. Садова, 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886-70-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Управління праці та соціального захисту населення Пулинської Р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риця Катери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7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 Житомирська обл. Пулинський р-н с.Кошелівка, вул.Садова,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37038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ошелі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ісак Людмил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3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 Житомирська обл. Пулинський р-н, с.Кошелівка, вул.Миру, 4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41840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нцер Люкадія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9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 Житомирська обл.. Пулинський р-н с.Кошелівка, вул.Мічуріна,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7280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Кошелівське відділення зв»яз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Миру, 10, с.Радецька Болярка, Пулинський р-н, Житомирська обл., 1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даш Аліна Казьмі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2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, Житомирська область, Пулинський район, село Весня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228-72-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щинський Олексій Йосип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9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 Житомирська обл. Пулинський рн,с.Рад.Болярка вул.Мічуріна,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9280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гарьова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2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,Житомирська обл.,Пулинський р-н,с. Веснянка,вул. Соснова,буд.5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315 39 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Фермерське господарство «Ольг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тренко Світлан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6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, Житомирська область, Пулинський район, с.Радецька Болярка, вул.Мічуріна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940 95 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гадло Петро Кар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2.19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, Житомирська область, Пулинський район, с. Радецька Болярка, вул. Ватутіна, буд.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 970-04-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сюна Ні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4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 Житомирська обл. Пулинський рн,с.Рад.Болярка вул.Миру,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3987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шинська Зоя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1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 Житомирська обл. Пулинський рн,с.Рад.Болярка вул.Мічуріна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60566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вмержицька Гали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3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8,Житомирська обл.,Пулинський р-н, с.Ужівка, вул. Вишнева, 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627-69-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даш Роман Казімі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10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, Житомирська область, Червоноармійський район, село Весня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878 66 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гадло Марія Заха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4.19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, Житомирська обл. Пулинський р-н с.Рад.Болярка, вул.Миру,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4131982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пська Станіслав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7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 Житомирська обл. Пулинський р-н с.Рад.Болярка, вул..Мічуріна,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11316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Лесі Українки, 2А, с.Сколобів, Пулинський р-н, Житомирська обл., 1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чер Віталій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9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., Пулинський р-н, с. Буряківка, вул. 40-річчя Перемоги, 5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328 32 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-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нявський Сергій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2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6,Житомирська обл.,Пулинський р-н, с.Сколобів, вул. Космонавтів, буд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529-65-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’янчук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2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6 Житомирська обл. Пулинський р-н,с.Сколобів, вул.Пушкіна,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16524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колобів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бар Ал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9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6, Житомирська область, Пулинський район, с.Сколобів, вул.Чернявського, буд.4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687 51 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’янівська Валенти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6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6, Житомирська область, Пулинський район, с. Сколобів, вул. Молодіжна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 914-68-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колобівсь-ка Загально-освітня шко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ярчук Людмил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9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6 Житомирська обл. Пулинський р-н, с.Сколобів, вул.Чернявського,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5064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ук Юлія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4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,Житомирська обл.,Пулинський р-н,с. Сколобів,вул. Молодіжна 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668 07 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айдюк Валент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6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6, Житомирська область, Пулинський район, село Сколоб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36 70 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льчук Леся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5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6,Житомирська обл.,Пулинський р-н, с.Сколобів, вул. Космонавтів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677-52-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робей Гал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0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6 Житомирська обл. Пулинський р-н, с.Сколобів, вул.Світла,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3952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йтенко Тетя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2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6, Житомирська область, Пулинський район, село Сколоб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36 70 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колобівський сільський кл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ут Тетя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8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6 Житомирська обл. Пулинський р-н с.Сколобів, вул.Чернявського,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9792952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піренко Тетя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9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6 Житомирська обл. Пулинський р-н, с.Сколобів, вул..Світла,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4679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8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3, с.Курне, Пулинський р-н, Житомирська обл., 120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інчак Катер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2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0 Житомирська обл. Пулинський р-н, с.Курне, вул.Гоголя,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36605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Курненський СБ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овновська Алл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4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0,Житомирська обл.,Пулинський р-н, с.Курне, вул. Лесі Українки, буд.7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511-58-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лько Катери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2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0, Житомирська область, Пулинський район, село Курне, вул Гоголя, буд.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977 70 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чук Ольг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1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1, Житомирська область, Пулинський район, с.Курне, вул.Довженка, буд. 8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829 58 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Ю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1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1, Житомирська область, Пулинський район, с. Курне, вул. Потапова, буд. 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 796-69-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урненсь-кий Фельдшер-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лушко Марія Гео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1,Житомирська обл., Пулинський р-н,. с-ще Курне,вул. Потапова, буд.4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678 75 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урненська лабораторія загальної практики сімейної медицини Пулинської районної р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имбалюк Тетя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5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0 Житомирська обл. Пулинський р-н,с.Березова Гать, пров.Садовий,5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68131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урнен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рельченко Гали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0, Житомирська область, Пулинський район, село Курн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466 32 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урненська Загальноосвітня школа І-ІІІ ст.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Тамар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2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0 Житомирська обл. Пулинський р-н,с.Курне, вул.Молодіжна,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64583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ериторіальний цен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пак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0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0,Житомирська обл.,Пулинський р-н, с.Курне, вул. Шевченка, буд.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459-92-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Курненська ОТ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тіпук Юлія Юріїі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0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0 Житомирська обл. Пулинський р-н с.Курне, вул.Шкільна,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9696025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Курненська сіль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ковенко Світл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5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0 Житомирська обл.Пулинський р-н, с.Курне, пров.Вишневий,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3835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урненська сіль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нійчук Людмил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4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0, Житомирська обл., Пулинський р-н, с. Курне, вул. Шкільна, 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63871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о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Чехова, 3, с-ще Курне, Пулинський р-н, Житомирська обл., 120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умчук Віктор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7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3, Житомирська обл. Пулинський р-н ст.Курне, вул.Транзітна,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9799897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имарева Юлі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3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3, Житомирська область, Пулинський район, селище Курн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051 93 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урненська ЗОШ І-ІІ 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ріцька Лілія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1.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0,Житомирська обл.,Пулинський р-н, с.Курне, вул. Гагаріна, буд.19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561-25-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бак Таміла Федо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10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0, Житомирська область, Пулинський район, селище Курне, вул.Шевченка, 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60 50 1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щук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1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1, Житомирська область, Пулинський район, селище Курне, вул. Миру, буд. 25 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 722-59-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Курненський Дошкільний навча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морик Тетя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1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3 Житомирська обл. Пулинський р-н,ст.Курне, вул.Транзітна,33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76319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 xml:space="preserve">Корнійчукірина Миколаїв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12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0,Житомирська обл.,Пулинський р-н., с-ще Курне,вул .Миру,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245 39 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Філія селища Курне опорного закладу загальної середньої освіти Курне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ховайко Оле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3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3 Житомирська обл. Пулинський р-н,ст.Курне, вул.Чехова,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77353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ріцька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1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0,Житомирська обл.,Пулинський р-н, с.Курне, вул. Гагаріна, буд.19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933-11-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панащук Тетя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3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3 Житомирська обл. Пулинський р-н,ст.Курне, вул. Шкільна,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8398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рапа Гал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5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3, Житомирська область, Червоноармійський район, селище Курн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28 15 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бан Тетя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9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3 Житомирська обл.Пулинський р-н, ст.Курне, вул.Гоголя,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7337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лков Михайло Серг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0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0, Житомирська обл., Пулинський р-н, с. Курне, вул. Миру,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985 30 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Гагаріна, 22, с.Молодіжне, Пулинський р-н, Житомирська обл., 120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ріцький Петро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9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5, Житомирська область, Червоноармійський район, село Молодіжн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0 656 44 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епанчук Окс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3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5 Житомирська обл. Пулинський рн,м.Житомир,вул..Шевченка,10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42049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одаков Євгеній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0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7,Житомирська обл.,Пулинський р-н, с.Молодіжне, вул. Гагаріна, буд.2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798-67-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Житомирський промисловий комбі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йчук Валент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9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5, Житомирська область, Пулинський район, с.Молодіжне, вул.Центральна , буд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 114 56 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орохова Любов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12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5, Житомирська область, Пулинський район, с. Молодіжне, вул. Центральна , буд. 8,кв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 698-68-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бан Олег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0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5 Житомирська обл. Пулинський р-н,с.Молодіжне, вул. Центральна,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2382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ілецька Раїс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1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5,Житомирська обл.,Пулинський р-н, с. Молодіжне,вул. Центральна, буд.8А кв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458 46 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люєва Гали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6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5, Житомирська область, Пулинський район, село Молодіжн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14 61 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сік Оле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4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7,Житомирська обл.,Пулинський р-н, с.Молодіжне, вул. Гагаріна, буд.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105-01-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дряшова Тетя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0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5 Житомирська обл. Пулинський р-н,с.Молодіжне, вул. Центральна,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72689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Алл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4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5 Житомирська обл. Пулинський р-н,с.Молодіжн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5934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Рай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дулін Андрій Вікт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5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35 Житомирська обл.Пулинський р-н, с.Молодіжне, вул. Гагаріна,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8244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панащук Надія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9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., Пулинський р-н, с. Молодіжне, вул. Гагаріна, 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645 92 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ФОП Нестерчу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Патріотів України, 33, с.Корчівка, Пулинський р-н, Житомирська обл., 120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дрійчук Любов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1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 Пулинський р-н с.Корчівка,вул. ПатріотівУкраїнки,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9634579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улинський дитс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панащук Зоя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3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, Житомирська область, Пулинський район, с. Корчівка, вул. Кірова 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 280-82-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арунова Зоя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10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Червоноармійський район, с. Корч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324 19 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Віта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4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, Житомирська область, Пулинський район, с.Корчівка, вул.Центральна 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 877 70 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Акціонер-не товарист-во «Ощад бан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нисюк Над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9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 Пулинський р-н, с.Корчівка, вул.Лісова,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4245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ОВ КВ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іпчук Михайло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3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,Житомирська обл., Пулинський р-н, с. Корчівка,вул. Садова,буд.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913 28 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рківська Наталія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5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, Пулинський район, с.Корчівка, вул.Патріотів, 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01897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Юрій Ювстаф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11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 Пулинський р-н, с.Корчівка, вул.Патріотів України,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89310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АТ’Житомиргаз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твіцька Ні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0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., Пулинський р-н., с.Корч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2885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нська Ольг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3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Пулинський район, село Корч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858-14-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віцька Людми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4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72,Житомирська обл.,Пулинський р-н, с.Корчівка, вул. Лесі Українки, буд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374-77-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Завод ’Кромберг енд Шуберт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сюк Оле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7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 Пулинський р-н, с.Корчівка, вул.Патріотів України,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28472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улинський дитс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віцький Микола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2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72,Житомирська обл.,Пулинський р-н, с.Корчівка, вул. Лесі Українки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343-04-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епаніцька Ма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5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 Пулинський р-н, с.Корчівка, вул.Лесі Українки,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73327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лбодка Тетя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1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., Пулинський р-н, с. Корчівка, вул. Садова, 19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996 71 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ФАП Корчі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кільна, 12, с.Мартинівка, Пулинський р-н, Житомирська обл., 120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енко Людмил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3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,Житомирська обл.,Пулинський р-н, с.Мартинівка, вул. Молодіжна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202-94-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Управління праці та соціального захисту населення Пулинської Р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розовська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2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 Житомирська обл. Пулинський р-н, с.Мартинівка, вул. Лесі Україн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21907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Мартинівський дитс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цюбинська Дар’я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7.19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 Житомирська обл., Пулинський район., с.Мартинівка, вул.Гагаріна, 3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3288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Житомирський обласний перенатальний цент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ук Олена Олег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3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, Житомирська область, Пулинський район, с.Мартинівка, вул.Весела , буд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954 39 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крицька Зінаїд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5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, Житомирська область, Пулинський район, с. Мартинівка, вул. Лісова , 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 229-96-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Мартинів-ська Загальноосвітня шко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ниш Валерій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2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 Житомирська обл. Пулинський р-н, с.Мартинівка, пров. Гагаріна,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28394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черська Мар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8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4,Житомирська обл.,Пулинський р-н,с. Мартинівка,вул. Лесі Українки, буд. 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104 06 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х Ірина Ден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5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 Житомирська обл. Пулинський р-н с.Мартинівка, пров.Гагаріна,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22130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айдюк Олександр Олег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0.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., Пулинський р-н., с.Мартинівка вул.Зелена,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9560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ліменчук Ір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11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, Житомирська область, Пулинський район, село Марти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562-70-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Мартинівський дошкільний навча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ерасимчук Валент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6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 Житомирська обл. Пулинський р-н, с.Мартинівка, вул. Польова,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8406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Мартинівський дитс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лінська Ольг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2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, Житомирська область, Пулинський район, село Мартинівка, вул. Весела, буд.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508 22 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Мартинівське відділення зв’яз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айдюк Гал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10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,Житомирська обл.,Пулинський р-н, с.Мартинівка, вул. Зелен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3)598-40-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Ні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9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 Житомирська обл. Пулинський р-н с. Мартинівка, вул. Л.Українки,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9732759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ськак Анастасія Олег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5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, Житомирська обл., Пулинський р-н, с. Мартинівка, вул. Зелена, буд,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9188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Лісова, 21, с.Неборівка, Пулинський р-н, Житомирська обл., 120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черенко Гал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6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 Житомирська обл. Пулинський р-н с. Неборівка, вул. Лісова,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9864304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іпаловська Валент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7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, Житомирська обл., Пулинський р-н, с. Неборівка, провул. Лісовий,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778 16 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вківська Зінаїд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1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, Житомирська область, Червоноармійський район , село Марти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860 93 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лесник Лідія Едмун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12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, Житомирська область, Пулинський район, с.Неборівка, вул.Лісова , буд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909 20 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енко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7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, Житомирська область, Пулинський район, с. Неборівка, вул. Лісова , буд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 452-50-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сь Окса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8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 Житомирська обл. Пулинський р-н, с.Неборівка, вул.Лісова,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4042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ндаренко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7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4,Житомирська обл.,Пулинський р-н,с. Неборівка,вул. Лісова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452 50 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нушкевич Галин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9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 Житомирська обл., Пулинський район., с.Мартинівка, вул.Польска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26690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борівський сільський кл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лаківська Віт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0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 Житомирська обл.Пулинський р-н, с.Неборівка, вул. Лісова,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47574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кусевич Натал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2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., Пулинський р-н., с.Мартинівка вул.Гагаріна,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29733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іцька Світла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0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, Житомирська область, Пулинський район, село Марти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01 57 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укевич Оле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7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6,Житомирська обл.,Пулинський р-н, с.Неборівка, вул. Лісова, 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933-68-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чук Валентина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4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 Житомирська обл.Пулинський р-н, с.Неборівка, вул.Лісова,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02250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чук Поліна Ада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5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 Житомирська обл. Пулинський р-н, с.Неборівка, вул. Лісова,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4042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8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Миру, 9, с.Гута-Юстинівка, Пулинський р-н, Житомирська обл., 120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еснер Юл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3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000, Житомирська область, м. Житомир, вул . Чехова, буд. 4, кв.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974 30 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комунальне підприємство НЗ «Обласний центр НПТУМ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лько Оле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4.19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., Пулинський р-н., с. Гуто Юстинівка вул.44 кв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52589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ФАП с. Вюнк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він Олена Анан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2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 Житомирська обл.Пулинський р-н,с.Гуто-Юстинівка, вул.Садова,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26173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цковська Віра Ан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4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, Житомирська область, Пулинський район, с.Гуто-Юстинівка, вул.Житомирська буд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 891 46 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цковська Зофія Бро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2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, Житомирська область, Пулинський район, с. Гуто-Юстинівка, вул. Черняховського , буд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 709-57-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цковський Віктор Йосип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8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,Житомирська обл.,Пулинський р-н,с. Гуто-Юстинівка, вул Миру, буд.3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587 72 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Фермерське господарство «Поліська нива-2008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лько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2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 Житомирська обл.Пулинський р-н,с.Гуто-Юстинівка, вул.Травнева,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44232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двецька Оксана Влади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9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, Житомирська область, Житомирський район, село Іванівка, вул. Островського,буд. 117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013-00-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ОВ «Гербати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ерпіцька Ольг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1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67,Житомирська обл.,Пулинський р-н, с.Гута-Юстинівка, вул. Житомирська,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699-52-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алко Зофія Адольф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9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 Житомирська обл.Пулинський р-н,с.Гуто-Юстинівка, вул.Миру,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68806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ерпіцька Мирослава Цеза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8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 Житомирська обл.Пулинський р-н,с.Гуто-Юстинівка,вул.Житомирська,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70027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лько Валентина Ан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3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 Житомирська обл.Пулинський р-н с.Гуто-Юстинівка, вул.Садова,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7612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риватний підприємець Гончару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иняков Віталій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4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, Житомирська обл., Пулинський р-н, с. Гуто-Юстинівка, вул. Травнева,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373 88 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-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8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евченка, 45, с.Новий Завод, Пулинський р-н, Житомирська обл., 120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пова Людмила Віце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5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 Житомирська обл.Пулинський р-н,с.Новий Завод, вул. Миру,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30242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елінська Марія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2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Житомир Кібальчича 2/4 корп.В кв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29961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одоровська Марин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3.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,Житомирська обл.,Пулинський р-н, с.Новий Завод, вул. Шевченка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408-49-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усар Наталія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1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, Житомирська область, Пулинський район, с.Новий-Завод, вул.Зелена, буд.2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 566 26 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аль Іван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1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, Житомирська область, Пулинський район, с. Новий-Завод, вул. Зелена ,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 945-27-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уравський Микола Леонід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7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,Житомирська обл.,Пулинський р-н,с. Новий Завод,вул. Зелена , буд. 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467 57 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нська Антоніна Віце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1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 Житомирська обл.Пулинський р-н,с.Новий Завод, вул. Зелена,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12153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удніцька Ю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6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, Житомирська область, Пулинський район, село Новий Завод, вул. Л.Українки, 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325-42-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лімінська Галина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2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,Житомирська обл.,Пулинський р-н, с.Новий Завод, вул. Колективна, буд.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525-67-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Дитячий дошкі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плавська Надія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9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 Житомирська обл.Пулинський р-н,с.Новий Завод, вул. Шевченка,5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65246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ичкирук Сергій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6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, Житомирська область, Червоноармійський район, село Старий Майда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350 93 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нсович Тетян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3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 Житомирська обл. Пулинський р-н с.Трудове, вул.Шевченка ,3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9714576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нецька Марія Наза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1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 Житомирська обл.Пулинський р-н, с.Новий Завод, вул. Колективна,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1081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веський Анатолій Ром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6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1, Житомирська обл., Пулинський р-н, с. Видумка, вул. Миру,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588 82 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-спеціальна ТОВ «Агрофілд Украї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Житомирська, 9А, с.Чехівці, Пулинський р-н, Житомирська обл., 120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дюч Юзеф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2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 Житомирська обл.Пулинський р-н, с.Чехівці, вул.Житомирська,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79782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іршке Галина Сільвес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6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,Житомирська обл., Пулинський р-н,с . Гуто-Юстинівка,вул. Миру,буд.4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348 22 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ргилевич Леонід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6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, Житомирська область, Пулинський район, село Чехівц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877-63-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ріховська Юлія Нарциз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3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, Житомирська область, Пулинський район, с.Чехівці, вул.Центральна , буд. 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599 05 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ріховський Віталій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8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, Житомирська область, Пулинський район, с. Чехівці, вул. Центральна , буд. 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 354-76-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Чехівецький кл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ловінська Антоніна Домінік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4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 Житомирська обл.Пулинський р-н,с.Чехівці, вул.Житомирська,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49974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нська Людмил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2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 Житомирська обл.Пулинський р-н,с.Чехівці, вул.Житомирська,4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0502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ліш Анн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8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,Житомирська обл.,Пулинський р-н, с.Чехівці, вул. Шевченка, буд.2Б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261-59-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елінська Тетяна Анан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0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 Житомирська обл.Пулинський р-н,с.Чехівці, вул.Леніна,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2493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хневич Ні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8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, Житомирська область, Пулинський район, село Чехівці, вул. Богунія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358 99 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Людмила Домінік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2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6 Житомирська обл.Пулинський р-н, с.Чехівці, вул.Житомирська,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22293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евченка, 29, с.Очеретянка, Пулинський р-н, Житомирська обл., 1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шенко Гал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8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3 Житомирська обл.Пулинський р-н,с.Очеретянка вул.Боброва, 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1068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Сіль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врилюк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9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3, Житомирська область, Пулинський район, с. Очеретянка, вул. Каштанова, буд. 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 863-25-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Очеретян-ська Загальноосвітня шко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робйова Ні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9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3,Житомирська обл.,Пулинський р-н, с.Очеретянка, вул. Новрузалієва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544-09-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стерчук Раїс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1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3, Житомирська область, Пулинський район, с.Очеретянка, вул.К.Маркса, буд. 4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939 96 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панащук Тамар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2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3,Житомирська обл.,Пулинський р-н,с. Очеретянка,вул .Лесі Українки, буд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002 44 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Фізична особа - підприємець Лось Л.Ф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тлиєва Раїс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3 Житомирська обл.Пулинський р-н,с.Очеретянка вул.Щевченка,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39682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бан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0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3, Житомирська область, Пулинський район, село Очеретя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972-18-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ацлавпільська 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качук Надія Порф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1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3,Житомирська обл.,Пулинський р-н, с.Очеретянка, вул. Поліська, 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663-86-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винчук Ніл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4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3 Житомирська обл.Пулинський р-нс.Очеретянка, вул.Лесі Українки,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22656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Укрпош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найдер Ларис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1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3, Житомирська область, Червоноармійський район, село Очеретя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834 33 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етерук Людмил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9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3 Житомирська обл. Пулинський р-н с.Очеретянка.вул Лесі Українки, 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9686886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влюк Любов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2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3 Житомирська обл.Пулинський р-н, с.Очеретянка вул.Л.Українки,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21335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видюк Юрій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5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3, Житомирська обл., Пулинський р-н, с. Очеретянка, вул. Каштанова,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526 91 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ацлавпільська 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Лесі Українки, 23, с.Ясна Поляна, Пулинський р-н, Житомирська обл., 1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дюк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5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4 Житомирська обл.Пулинський р-н, с.Ясна Поляна вул.Зарічна, 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651903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Яснополянська 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алімовський Валентин Фед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7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., Пулинський р-н., с.Ясна Поляна вул. Лесі Українки 8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8961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бан Надія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2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4, Житомирська область, Пулинський район, село Ясна Поля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70 84 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Вацлавпільська 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еля Ні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5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4, Житомирська область, Пулинський район, с.Ясна Поляна, вул.Ворошилова, буд. 24 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5 467 40 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емченко Андрій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9.19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4, Житомирська область, Пулинський район, с. Ясна Поляна , вул. Лесі Українки, буд. 8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 795-77-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Товариство з обмеже-ною відповіда-льністю «СІЛЬГОСПТЕХНІКА.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х Ніла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11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4 Житомирська обл.Пулинський р-н,с.Ясна Поляна, вул.ЛесіУкраїнки,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1332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йцехівський Франц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12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4,Житомирська обл.,Пулинський р-н, с. Ясна Поляна, пров.. Польовий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439 96 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Будинок культури. Ясна Поля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рий Роман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2.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4 Житомирська обл., Пулинський район, с. Ясна Поляна, вул. Лесі Українки, 7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62627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 ’Реді Гармент Технолоджі Україна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илявець Натал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6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4 Житомирська обл.Пулинський р-н,с.Ясна Поляна,вул.Лесі Українки,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9446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Рай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ут Юлія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4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4,Житомирська обл.,Пулинський р-н, с.Ясна Поляна, вул. Лесі Українки, буд.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690-02-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ФОП Баладига Г.І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ильова Гали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1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4 Житомирська обл.Пулинський р-н,с.Ясна Поляна, вул.Лесі Українки,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679787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Вацлавпільська 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 Алл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8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3, Житомирська область, Червоноармійський район, село Ясна Полян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6 688 60 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щенко Анастасія Олег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4.19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4,Житомирська обл.,Пулинський р-н, с.Ясна Поляна, вул. Центральна, буд.3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9)610-50-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Юкреініан Клаузінг Компан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зун Мар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6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4 Житомирська обл.Пулинський р-н,с.Ясна Поляна, вул.Лесі Українки,5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61526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Пушкіна, 8, с.Павлівка, Пулинський р-н, Житомирська обл., 120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ворська Любов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3.19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4 Житомирська обл.Пулинський р-н,с.Павлівка, вул.Пушкіна,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06708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тинчук Надія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9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4,Житомирська обл.,Пулинський р-н, с.Павлівка, вул. Лесі Українки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453-34-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юк Раїс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5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4, Житомирська обл., Пулинський р-н, с. Павлівка, вул. Пушкіна, 15, кв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16473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-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рмоліч Гали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9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4, Житомирська область, Пулинський район, с.Павлівка, вул.Садова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631 38 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авлівсь-ка сіль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сь Ган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6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4, Житомирська область, Пулинський район, с. Павлівка, вул. Лесі Українки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 365-96-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Товариство з обмеженою відповіда-льністю «БАРНЕТ-ТА-ТОРГ» АЗС№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ернацька Гали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2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4 Житомирська обл.Пулинський р-н,с.Павлівка, вул.ЛесіУкраїнки,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4555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няк Оле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5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4,Житомирська обл.,Пулинський р-н,с. Павлівка,вул. Маяковського, буд.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273 06 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нська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9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4, Житомирська область, Пулинський район, село Павл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902 69 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лашкевич Любов Ле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11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4,Житомирська обл.,Пулинський р-н, с.Павлівка, вул. Лесі Українки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837-46-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шківська Тетя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2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4 Житомирська обл.Пулинський р-н,с.Павлівка, вул.Зарічна,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9509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улинське рай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рельченко Гал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1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4, Житомирська область, Червоноармійський район, село Павл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112 04 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лаківська Світла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1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4 Житомирська обл. Пулинський р-н, с.Павлівка, вул.Червоноармійська,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9685698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Марія Мар’я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9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4 Житомирська обл.Пулинський р-н, с.Павлівка вул.Маяковського, 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22216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Квіткова, 2, с.Пулино-Гута, Пулинський р-н, Житомирська обл., 1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енко Гал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4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1 Житомирська обл. Пулинський р-н, с.Пулино-Гута, вул.Миру,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6862797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бан Ні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10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1, Житомирська область, Пулинський район, с.Пулино-Гута, вул.Миру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309 20 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нійчук Тамара Сільвейс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8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1, Житомирська область, Пулинський район, село Пулино Гут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840 22 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П Бурке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бан Петро Степ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0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1, Житомирська область, Пулинський район, с. Пулино-Гута, вул. Миру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 256-56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енко Мар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3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1 Житомирська обл.Пулинський р-н,с.Пулино-Гута, вул.Квіткова,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3738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ярчук Алл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2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2,Житомирська обл.,Пулинський р-н, с. Пулино - Гута, вул. Молодіжна ,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019 97 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риця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1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1 Житомирська обл.Пулинський р-н,с.Пулино-Гута, вул.Миру,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9177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влюк Ні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3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1,Житомирська обл.,Пулинський р-н, с.Пулино-Гута, вул. Миру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138-48-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Управління праці та соціального захисту населення Пулинської Р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левська Гал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11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1 Житомирська обл.Пулинський р-н,с.Пулино-Гута, вул.Миру,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67053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бан Людмил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10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1, Житомирська область, Червоноармійський район, с. Пулино-Гут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519 11 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мон Ольг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1Житомирська обл. Пулинський р-н, с.Пулино-Гута, вул.Бенедюка,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54973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евченка, 52, с.Чернявка, Пулинський р-н, Житомирська обл., 1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есельська Іван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7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2 Житомирська обл.Пулинський р-н,с.Чернявка, вул.Шевченка,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32981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Філія Пулинської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нкевич Діа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6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2 ,Житомирська обл.,Пулинський р-н,с. Чернявка,вул. Шевченка буд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881 99 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альчук Окс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8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2 Житомирська обл. Пулинський р-н с.Чернявка вул.Вишнева,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9888996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Черня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бан Тетя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1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2, Житомирська область, Пулинський район, с.Чернявка, вул.Молодіжна, буд. 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576 44 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Фельдшер-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убєва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2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2, Житомирська область, Пулинський район, с. Чернявка, вул. Молодіжна, буд. 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 292-32-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улинська швейна фабрика «Украї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ксименко Алі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2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2 Житомирська обл.Пулинський р-н, с.Чернявка, вул.Шевченка,6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4052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Філія Пулинської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янка Сніжа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11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2 Житомирська обл.Пулинський рн,с.Чернявка,вул.Молодіжна,30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094473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порожець Ір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5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2, Житомирська область, Пулинський район, село Чернявка, вул. Молодіжна, 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508-21-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Чернявський дошкільний навча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бан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3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2,Житомирська обл.,Пулинський р-н, с.Чернявка, вул. Шевченка, буд.6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164-72-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СТОВ ’ Чернявське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рикова Катерин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10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2, Житомирська область, Пулинський район, с. Чернявка, вул Вишнева, буд.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351 57 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йко Ін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5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2,Житомирська обл.,Пулинський р-н, с.Чернявка, вул. Вишнева, буд.4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747-93-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бан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7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2 Житомирська обл.Пулинський р-с.Чернявка вул.Молодіжна, 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7001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Чернявський СБ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упко Вікторія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2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2 Житомирська обл., Пулинський р-н, с. Чернявка, вул. Садова,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16099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-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9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4А, с.Ясенівка, Пулинський р-н, Житомирська обл., 1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віцький Олександр Йосип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9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2 Житомирська обл.Пулинський р-н,с.Ясенівка, вул.Жовтнева,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69004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Олександра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2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2,Житомирська обл., Пулинський р-н,с. Ясенівка,вул. Центральна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838 20 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омунальна установа « Центральна районна лікарня» Пулинської районної р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каковська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8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1, Житомирська область, Червоноармійський район, село Ясе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515 15 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Анже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1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2, Житомирська область, Пулинський район, с.Ясенівка, вул.Центральна, буд. 9-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 919 02 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Фізична особа-підприє 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уха Кате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10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2, Житомирська область, Пулинський район, с. Ясенівка, вул. К.Маркса , буд. 6 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 160-99-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врилюк Натал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8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2 Житомирська обл.Пулинський р-н,с.Ясенівка, вул.Шевченка,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8895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стеренко Тетя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2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1, Житомирська область, Пулинський район, село Ясе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830-25-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Ясенівський ФА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каковська Любов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6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2,Житомирська обл.,Пулинський р-н, с.Ясенівка, вул. Шевченка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690-65-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біна Алі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8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2 Житомирська обл.Пулинський р-н,с.Ясенівка, вул.Травнева,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08930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Ясенівський дитс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тинова Світла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4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2 Житомирська обл. Пулинський р-н с.Ясенівка вул.Травнева,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6896224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бан Ганн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2 Житомирська обл.Пулинський р-н, с.Ясенівка, вул.Центральна,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56313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тонюк Ольг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7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2, Житомирська обл., Пулинський р-н, с. Ясенівка, вул. Центральна,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796 30 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9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Незалежності, 8А, с.Грузливець, Пулинський р-н, Житомирська обл., 120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мух Олена Аркадіє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0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., Пулинський р-н., с. Грузливець вул. Незалежності, 23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7866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Грузливецький фельдшер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лько Валентин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2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3, Житомирська область, Пулинський район, с.Грузливець, вул.Довбиська, буд.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710 80 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Довбись-кий фарфоро-вий зав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ахурська Жан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2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3, Житомирська область, Пулинський район, с. Грузливець, вул. Незалежності, буд.26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 357-93-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ук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11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3 Житомирська обл.Пулинський р-н,с.Грузливець, вул.Незалежності,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2845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енко Лід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9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3,Житомирська обл., Пулинський р-н, с. Калиновий Гай, вул. Шевченка, 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886 74 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ук Наталія Як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2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3 Житомирська обл.Пулинський р-нс.Грузливець, вул. Незалежності,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2618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Житомирська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тинюк Георгій Іполит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2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3, Житомирська область, Пулинський район, село Грузливець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180-47-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лінська Ні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1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3,Житомирська обл.,Пулинський р-н, с.Грузливець, вул. Незалежності, буд.2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268-26-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ерчинська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7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3 Житомирська обл.Пулинський р-н,с.Грузливецьвул. Довбишська,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1464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раненко Оксана Яро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9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3, Житомирська область, Червоноармійський район, село Грузливець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089 29 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ерещук Микола Анто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0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3 Житомирська обл. Пулинський р-н с. Грузливець, вул. Довбишська,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6716020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нська Світла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3 Житомирська обл.Пулинський рн, с.Грузливець, вул. Незалежності,31,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4622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Незалежності, 42А, с.Слобідка, Пулинський р-н, Житомирська обл., 120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ниш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8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 Житомирська обл.Пулинський р-н,с.Слобідка, вул.Вірченко,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840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УПЗ№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зунова Марія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7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,Житомирська обл.,Пулинський р-н, с.Слобідка, вул. Незалежності, 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134-36-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льчук Лід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2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 Житомирська обл.Пулинський р-н,с.Слобідка, вул.Набережна,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3102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горнюк Оле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9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, Житомирська область, Пулинський район, с.Слобідка, вул.Незалежності, буд. 9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539 24 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Слобідсь-кий сільський кл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горнюк Юлія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9.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, Житомирська область, Пулинський район, с. Слобідка, вул. Незалежності, буд. 5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 932-46-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ша Товариство з обмеженою відповідальністю «Зернопром Агр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сь Людмила Теофіле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2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,Житомирська обл., Пулинський р-н, с. Слобідка , вул. Незалежності буд.4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111 85 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Житомирський м’ясокомбі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еля Олександр Степ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2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 Житомирська обл.Пулинський р-н,с.Слобідка, вул.Незалежності,10,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0007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упрунчук Світл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5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, Житомирська область, Пулинський район, село Слобід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762-46-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Заклад дошкільної освіти «Малятк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убиченко Любов Лео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7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,Житомирська обл.,Пулинський р-н, с.Слобідка, вул. Незалежності, буд.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400-96-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рик-Літвінчук Леся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1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 Житомирська обл.Пулинський р-н,с.Слобідка, вул..Вірченко,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68321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трибіж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ук Надія Сафр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1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 Житомирська обл.Пулинський р-н, с.Слобідка, вул.Незалежності,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84941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ддубна Натал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4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, Житомирська обл., Пулинський р-н, с. Слобідка, вул. Пушкіна, 15, кв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3)699 13 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0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Миру, 25Б, с.Стрибіж, Пулинський р-н, Житомирська обл., 120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сь Марія Тих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7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 Житомирська обл.Пулинський р-н,с.Стрибіж, вул.Нова,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2966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трибіз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щук Дін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2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 Житомирська обл.Пулинський р-н, с.Стрибіж, вул.Шкільна,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66816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трибіз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цюк Ольг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1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,Житомирська обл.,Пулинський р-н, с.Стрибіж, вул. Миру, буд.19Б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186-82-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Стрибізький ДН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бенюк Людмила Сафр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10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, Житомирська область, Пулинський район, с.Стрибіж, вул.Шевченка, буд. 69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 769 35 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рельченко Валент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2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, Житомирська область, Пулинський район, с. Стрибіж, вул. Шевченка, буд. 4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 182-41-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трибізький будинок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 xml:space="preserve">Талько Оленаандріїв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9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,Житомирська обл., Пулинський р-н, с. Слобідка, вул. Садова 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337 89 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овариство з обмеженою відповідальністю «Зернопром Агро» м. Житоми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бенюк Окса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2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 Житомирська обл.Пулинський р-н,с.Стрибіж, вул.Нова,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1562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тинчук Оле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11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, Житомирська область, Пулинський район, село Стрибіж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420 43 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трибіз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рик Світлана Геннад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0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,Житомирська обл.,Пулинський р-н, с.Стрибіж, вул. Нова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186-82-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Курненська ОТГ Стибізький старостинський округ 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удзінська Тетя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2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 Житомирська обл.Пулинський р-н,с.Стрибіж, вул.Миру,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4931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трибіж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ригіна Окс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3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, Житомирська область, Пулинський район, село Стрибіж, вул. Шевченка, буд. 3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391 06 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илипчук Тетя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2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смт.Пулини, вул.Незалежності,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72442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стерчук Вадим Вікт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8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2, Житомирська обл., Пулинський р-н, с. Стрибіж, провул. Зарічний,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838 37 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-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1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Перемоги, 17, с.Білка, Пулинський р-н, Житомирська обл., 120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польська Людмил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9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, Житомирська область, Пулинський район, с. Білка, вул. Ковпака, 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 298-93-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карська Наталія Зигмонт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9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, Житомирська область, Пулинський район, село Біл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324 81 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улинська ПМС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ук Катери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3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,Житомирська обл., Пулинський р-н, с. Білка, вул. Перемоги, буд.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14 60 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ичкирук Валентин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1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, Житомирська область, Пулинський район, с.Білка, вул.Федорова, буд. 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298 74 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ук Алі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4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 Житомирська обл.Пулинський р-н, с.Білка, вул, Перемоги,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4987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орний Владислав Вікторор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9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 Житомирська обл.Пулинський р-н,с.Білка, вул, Перемоги,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21201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нцер Клавдія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2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,Житомирська обл.,Пулинський р-н, с.Білка, вул. Перемоги, буд.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663-73-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Гаражний кооператив МГО ГК ’ Маяк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щук Станіслава Тадеуш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2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 Житомирська обл.Пулинський р-н,с.Білка, вул, Перемоги,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3228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бан Людмила Зигмун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5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, Житомирська область, Пулинський район, село Біл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770 80 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чина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3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 Житомирська обл.Пулинський р-н, с.Білка, вул, Перемоги,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1060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орна Ін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11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 Житомирська обл.Пулинський р-н, с.Білка, вул.Перемоги,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9434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Білківський СБ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тнецький Михайло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1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, Житомирська обл., Пулинський р-н, с. Старий Майдан, вул. Миру,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714 60 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-спеціальна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1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Незалежності, 5, с.Старий Майдан, Пулинський р-н, Житомирська обл., 120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ндилко Оксана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5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 Житомирська обл.Пулинський р-н,с.Старий Майдан, вул,Ватутіна,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1076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Старомайдан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ук Олен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10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,Житомирська обл., Пулинський р-н, с. Старий Майдан,вул. Довбишська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536 88 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понюк Тамар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5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, Житомирська область, Червоноармійський район, село Старий Майда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183 00 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нійчук Над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9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, Житомирська область, Пулинський район, с.Сарий Майдан, вул.Пузійчука, буд. 22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571 30 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Довбись-кий інтер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езверха Валентина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5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, Житомирська область, Пулинський район, с. Сарий Майдан, вул. Квітнева, буд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 020-05-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бук Валенти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2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 Житомирська обл.Пулинський р-н,с.Старий Майдан, вул, Шевче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00960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СФГ «Мая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ук Ігор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2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 Житомирська обл.Пулинськийр-н,с.Старий Майдан, вул.Центральна,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21972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юшненко Натал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7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, Житомирська область, Пулинський район, село Старий Майда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112-27-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митренко Оле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5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,Житомирська обл.,Пулинський р-н, с.Старий Майдан, вул. Лесі Українки, 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283-89-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Курненська гром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ук Валент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0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,Житомирська обл.,Пулинський р-н, с.Старий Майдан, вул. Огородня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097-00-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ексюк Ольг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4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, Житомирська обл. Пулинський р-н с. Старий Майдан, вул.Центральна,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9726634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урза Ольг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7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 Житомирська обл.Пулинський р-н, с.Старий Майдан, вул, Миру,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8602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ФГ «Маяк»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польський Роман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7.19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51, Житомирська обл., Пулинський р-н, с. Старий Майдан, вул. Грузливецька, 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258 51 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-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1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6, с.Соколів, Пулинський р-н, Житомирська обл., 1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ук Оле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2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1 Житомирська обл.Пулинський р-н, с.Соколів, вул,Миру,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6784359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їнчковська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7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1 Житомирська обл.Пулинський р-н, с.Соколів, вул,Миру,6,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2386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околівська дільнична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 xml:space="preserve">Шевчик Іринаіллів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12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1,Житомирська обл., Пулинський р-н, с. Соколів, вул. Миру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517 40 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окол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расенко Ольг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7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1, Житомирська область, Пулинський район, с.Соколів, вул.Гагаріна , буд. 9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151 66 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илишина Окса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6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1, Житомирська область, Пулинський район, с. Соколів, вул. Рудокопська, буд. 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 756-69-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синенко Олен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11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1 Житомирська обл.Пулинський р-н,с.Соколів, вул,Миру,20,кв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1368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Житоми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мар Людмил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1 Житомирська обл.Пулинський р-н,с.Соколів, вул.Вишнева,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15056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видюк Тетяна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5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1, Житомирська область, Пулинський район, с. Сокол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695 77 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окол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зак Наталія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8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1,Житомирська обл.,Пулинський р-н, с.Соколів, вул. Миру, буд.18 кв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190-75-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ЗДО’Сонечко’ с. Сокол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видюк Любов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5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1 Житомирська обл.Пулинський р-н,с.Соколів, вул, Рудокопська,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30189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ЦПЗ №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нчарук Катери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4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1, Житомирська область, Червоноармійський район, с. Сокол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023 47 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тефаньо Ір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5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1,Житомирська обл.,Пулинський р-н, с.Соколів, вул. Вишнев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681-12-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ЗДО’Сонечко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ещук Ін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5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1, Житомирська обл., Пулинський р-н, с. Соколів, вул. Західна,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15147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Укрпош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1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Сонячна, 12, с.Стара Рудня, Пулинський р-н, Житомирська обл., 1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льська Людми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8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0, Житомирська область, Пулинський район, с. Стара Рудня, вул. Лесі Українки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 482-99-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чук Зо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3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0 Житомирська обл.Пулинський р-н,с.Зелена Діброва, вул..Миру,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5274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вінціцький Йосип Владислав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2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0, Житомирська область, Пулинський район, село Стара Рудня, вул. Сонячна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515 16 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льська Оле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2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0, Житомирська область, Пулинський район, с.Стара Рудня, вул.Лесі Українки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 396 37 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половський Ярослав Віта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1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0,Житомирська обл.,Пулинський р-н, с. Стара Рудня, вул. Шевченка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877 29 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половська Тетяна Едуар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8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0 Житомирська обл.Пулинський р-н,с.Стара Рудня, вул.Гагаріна,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64242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еленодібровський ФА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збіцький Леонід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2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0,Житомирська обл.,Пулинський р-н, с.Стара Рудня, вул. Сонячна, 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569-50-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Фермерська господарство ’Яблонне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ашевська Олена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9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0 Житомирська обл.Пулинський р-н,с.Зелена Діброва,вул.Небесної Сотні,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2949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енькі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ідкаура Юрій Фед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4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0, Житомирська область, Пулинський район, село Соколів, вул. Центральна,буд.4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675 91 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каковська Лід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10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0 Житомирська обл. Пулинський р-н с. Зелена Діброва, вул.Л.Українки,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6838466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їнчківська Мар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2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0 Житомирська обл.Пулинський р-н, с.Зелена Діброва, вул.Небесної Сотні,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38535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1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Партизанська, 10, с.Теньківка, Пулинський р-н, Житомирська обл., 1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чук Лес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0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0 Житомирська обл.Пулинський р-н,с.Теньк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5327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енькі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іпова Тетя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3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0, Житомирська область, Пулинський район, село Теньківка, вул. Гагаріна, буд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541 73 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крипник Валентина Семе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2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0, Житомирська область, Пулинський район, с. Теньківка, вул. Річна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 265-03-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цов Василь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9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0, Житомирська область, Пулинський район, с.Теньківка, вул.Ватутіна 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909 08 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нтус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1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0 Житомирська обл.Пулинський р-н, с.Теньківка, вул.Зарічна,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2627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елла Тетя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1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0,Житомирська обл., Пулинський р-н,с. Ясна Поляна, вул. Центральна, буд.26 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65 53 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іпова Людмила Домінік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8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0, Житомирська область, Пулинський район, село Теньківка, вул. Космонавтів,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965-02-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Юзефович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6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0,Житомирська обл.,Пулинський р-н, с.Теньківка, вул. Космонавтів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984-78-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БОП ’ Соколів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києва Катер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2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0 Житомирська обл.Пулинський р-н, с.Теньківка, вул.Гагаріна,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17298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упірин Микола Аркад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6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0,Житомирська обл.,Пулинський р-н, с.Теньківка, вул. Космонавтів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984-78-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зун Любов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4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0 Житомирська обл. Пулинський р-н с. Теньківка, вул.Правобережна,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6804593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льченко Зо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0 Житомирська обл.Пулинський р-н, с.Теньківка, вул.Гагаріна,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27806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енькі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каківська Юл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2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0, Житомирська обл., Пулинський р-н, с. Теньківка, вул. Гагаріна,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311 26 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-спеціальна ДНЗ Капітош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1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Гагаріна, 25, с.Тетірка, Пулинський р-н, Житомирська обл., 1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лембах Світлан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3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5 Житомирська обл.Пулинський р-н,с.Тетірка, вул. Гагаріна,1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9423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ерещенко Любов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8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5, Житомирська область, Пулинський район, с. Тетірка, вул. Гагаріна , буд. 3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 396-37-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с. Улашанівка АЗС№73 (заправк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пран Микола Степ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11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5,Житомирська обл.,Пулинський р-н, с.Тетірка, вул. Миру, 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950-74-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видюк Раїс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7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5, Житомирська область, Пулинський район, с.Тетірка, вул.Лесі Українки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 095 41 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стернак Ні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2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5 Житомирська обл.Пулинський р-н,с.Тетірка, пров. Гагаріна,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640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рищук Казьмір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7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5,Житомирська обл.,Пулинський р-н,с. Тетірка, вул. Молодіжнабуд.5 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01 13 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льська Оле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11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5 Житомирська обл.Пулинський р-н,с.Тетірка, вул.Миру,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8155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Відділення зв’яз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рбовська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1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5, Житомирська область, Пулинський район, село Тетірка, вул. Шевченка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596-48-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видюк Петро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7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0,Житомирська обл.,Пулинський р-н, с.Теньківка, вул. Космонавтів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846-71-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басюк Анатолій Адам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5, Житомирська область, Червоноармійський район, село.Тетір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811 90 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етір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урська Наталі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10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5 Житомирська обл.Пулинський р-н,с.Тетірка, вул.Гагаріна,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1749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Курненська сіль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яковська Оле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3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5 Житомирська обл.Пулинський р-н с.Тетірка, вул.Гагаріна,5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1893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етір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1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Миру, 6А, с.Ходорівка, Пулинський р-н, Житомирська обл., 1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медова Лео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2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5, Житомирська область, Пулинський район, с.Ходорівка, вул.Садова 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 264 16 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елінська Ірена Й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8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5 Житомирська обл.Пулинський р-н,с.Ходорівка, вул.Миру,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0684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вінціцька Олена Альбі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4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5, Житомирська область, Пулинський район, село .Ходор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452 38 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чук Володимир Георг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7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5, Житомирська область, Пулинський район, с. Ходорівка, вул. Садова , 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 993-01-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 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видова Наталія Свято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3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5,Житомирська обл.,Пулинський р-н , .с. Ходорівка,вул. Підлісна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184 22 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бук Іри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9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5 Житомирська обл.Пулинський р-н,с.Ходорівка, вул. Садова,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37210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дзивіл Мар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7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9,Житомирська обл.,Пулинський р-н, с.Ходорівка, вул. Садова, буд.1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965-76-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лько Валентина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3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5 Житомирська обл.Пулинський р-н,с.Ходорівка, вул.Вишнева,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0893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Емилія Ром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2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5, Житомирська область, Червоноармійський район, село.Тетір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279 09 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ведюк Май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5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9,Житомирська обл.,Пулинський р-н, с.Ходорівка, вул. Садова, буд.1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667-43-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ічкар Юлія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9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5 Житомирська обл.Пулинський р-н,с.Ходорівка вул.Зелена,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4142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еликолугі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ал-Цалко Валент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7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25 Житомирська обл.Пулинський р-н, с.Ходорівка, вул.Миру,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7990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Миру, 3, с.Колодіївка, Пулинський р-н, Житомирська обл., 120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тко Жанна Віке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7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5, Житомирська область, Пулинський район, с. Колодіївка, вул Вишнева, 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258 04 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икиравий Павло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7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5 Житомирська обл.Пулинський р-н,с.Колодіївка, вул.Колективна,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99002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СПО «Колодіївськ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горчук Світлан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5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000, Житомирська область, м. Житомир, Богунський район, вул. Майдан Згоди, буд. 3/75,кв.10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 047-72-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 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обровольська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4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5, Житомирська область, Пулинський район, с.Колодіївка, вул.Вишнева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910 97 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рхома Валентина Аркад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8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5 Житомирська обл.Пулинський р-н,с.Колодіївка вул.Шевче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47364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СПО’Колодіївське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ікарчук Марія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1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5,Житомирська обл., Пулинський р-н., с. Колодіївкавул. Миру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420 96 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икирява Олена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8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5, Житомирська область, Пулинський район, с. Колодії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995 18 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горчук Павло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7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5,Житомирська обл.,Пулинський р-н, с.Колодіївка, вул. Миру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271-52-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’ятницька Катер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3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5 Житомирська обл.Пулинський р-н,с.Ясногір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15078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іріченко Лід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2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5 Житомирська обл.Пулинський р-н,с.Колодіївка вул.Вишнева,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1833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взова вища Пулинське рай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тращук Тамар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3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5 Житомирська обл.Пулинський р-н, с.Колодіївка вул.Енгельса,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23369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1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Ялинівська, 8А, с.Стара Олександрівка, Пулинський р-н, Житомирська обл., 1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няк Людмила Опана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2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4, Житомирська область, Пулинський район, с.Стара Олександрівка, вул.Ялинівська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307 59 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таро Олександ-рівський Дошкіль-ний навчаль- 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к Лілія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12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4,Житомирська обл.,Пулинський р-н, с. Стара Олександрівка, вул Миру буд. 6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517 05 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омунальна установа «Пулинський інклюзивно-ресурсний центр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нецька Кате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6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4,Житомирська обл.,Пулинський р-н, с.Стара Олександрівка, вул. Весел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716-11-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зун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7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4, Житомирська область, Пулинський район, с. Стара Олександрівка, вул. Садова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 021-46-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Старо Олексан-дрівська Загально-освітня шко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ласенко Петро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4 Житомирська обл.Пулинський р-н, с.Старо- Олександрівка, вул.Миру, 4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5277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илюк Валенти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2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4 Житомирська обл.Пулинський р-н,с.Старо-Олександрівка, вул.Миру, 5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20200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ОВ ’Діва Агролом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к Валенти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3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4, Житомирська область, Пулинський район, село Стара Олександр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852 73 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уменюк Світл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4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4,Житомирська обл.,Пулинський р-н, с.Стара Олександрівка, вул. Молодіжна,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514-88-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КУ ’ОМЦВіР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шурбакієва Ні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9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4 Житомирська обл.Пулинський р-н, с.Стара-Олександрівка, вул.Ялинівська,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6446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гатирчук Наталія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8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4, Житомирська область, Червоноармійський район, село Стара Олександр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936 44 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бич Оле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9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4 Житомирська обл.Пулинський р-н,с.Старо-Олександрівка вул.Молодіжна,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8483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ля Катер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2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4 Житомирська обл.Пулинський р-н, с.Старо-Олександрівка, вул.Миру, 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7558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уян Анатолій Степ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5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0, Житомирська обл., Пулинський р-н, с. Івановичі, вул. Незалежності, 8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079 94 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-спеціальна ФАП с. Іванович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1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Незалежності, 23, с.Юлянівка, Пулинський р-н, Житомирська обл., 120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хмейстер Любов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1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 Житомирська обл.Пулинський р-н, с.Юлянівка, вул.Зелена,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3491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ланова Оле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0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 Житомирська обл.Пулинський р-н, с.Юльянівка, вул.Зелена,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9745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щук Антоніна Сигизмун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2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 Житомирська обл.Пулинський р-н, с.Юльянівка вул.Незалежності,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02 6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Ан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4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, Житомирська область, Пулинський район, с.Юльянівка, вул.Зелена, буд.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020 16 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Житомир-ська обласна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вшедна Євген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2.19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, Житомирська область, Пулинський район, с. Юльянівка, вул. Ворошилова, буд. 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 523-85-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удківська Тетян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6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,Житомирська обл.,Пулиський р-н, с. Юльянівка,вул. Незалежності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508 22 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ідкаура Софія Макси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5.19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 Житомирська обл.Пулинський р-н, с.Юльянівка вул.Незалежності,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11023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мідт Алл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0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, Житомирська область, Пулинський район, село Юля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198 91 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ц Любов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11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,Житомирська обл.,Пулинський р-н, с.Юлянівка, вул. Зелена, буд.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738-28-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Окса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8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, Житомирська область, Пулинський район, с. Юлянівка, вул Незалежності, буд.4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01 58 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Тамар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2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 Житомирська обл.Пулинський р-н, с.Юльянівка, вул.Незалежності,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96782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удківська Олен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1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, Житомирська обл., Пулинський р-н, с. Юлянівка, вул. Незалежності,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91214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1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евченка, 1, с.Ялинівка, Пулинський р-н, Житомирська обл., 120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вкович Ні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1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 Житомирська обл.Пулинський р-н,с.Ялинівка, вул.Садова,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80115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Укрпош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к Рус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9.19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,Житомирська обл.,Пулинський р-н, с.Ялинівка, вул. Шевченка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335-09-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Оле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8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, Житомирська область, Пулинський район, с.Ялинівка, вул.Миру, 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3 439 63 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єлашова Алл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7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, Житомирська область, Пулинський район, с. Ялинівка, вул. Шевченка, буд. 3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 657-09-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обровольська Ольг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2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 Житомирська обл.Пулинський р-н,с.Ялинівка, вул.Садова,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02499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Ялинівський дитс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лашкевич Оле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8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,Житомирська обл., Пулинський р-н, с. Ялинівка,вул. Садова буд. 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674 02 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омунальна установа «Обласний дитячий протитуберкульозний санаторій «Лісовий берег» м. Житоми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овська Ольг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8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, Житомирська область, Пулинський район, село Яли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222-11-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обровольська Тетяна Лео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10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,Житомирська обл.,Пулинський р-н, с.Ялинівка, вул. Шевченка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326-86-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П Бисквито-Міл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айківська Оле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9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 Житомирська обл.Пулинський р-н,с.Ялинівка, вул.Шевченка,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96290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ниш Світла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8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 Житомирська обл.Пулинський р-н,с.Ялинівка, вул.Миру,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0749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Ялинвський СБ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пович Окса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1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 Житомирська обл.Пулинський р-н, с.Ялинівка, вул.Садова,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8988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вкович Катер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0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43, Житомирська обл., Пулинський р-н, с. Ялинівка, вул. Шевченка, 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3)014 89 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-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1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40-річчя Перемоги, 12, с.Буряківка, Пулинський р-н, Житомирська обл., 120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ндрачук Анатолій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2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Червоноармійський район, с. Буряк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64 70 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ч Зо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1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с.Буряківка, вул.Миру,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2456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Укрпош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ндрачук Людми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8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 Пулинський р-н смт.Пулини, вул.Горького,4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9643761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улинський проф..ліц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6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Пулинський район, с.Буряківка, вул.Миру, буд. 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111 86 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вєткова Над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2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Пулинський район, с. Буряківка, вул. Миру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 552-26-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ащенко Вале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4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,Житомирська обл., смт. Пулини,вул. Грушевського буд.7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528 85 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Червоноармійське районне споживче товари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к Ір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8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с.Буряківка, вул.Миру, 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03384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ндрачук Ган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8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Пулинський район, село .Буряк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513 37 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ОВ РГТ «Україна» Пулинське відділе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к Гали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0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,Житомирська обл.,Пулинський р-н, с.Буряківка, вул. 40-Річчя Перемоги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829-45-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к Борис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7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с.Буряківка, вул.Миру, 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05887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к Кари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8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 с.Буряківка, вул.Миру,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8541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хневич Олена Вяче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8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, Житомирська обл., Пулинський р-н, смт. Пулини, вул. Остапа Вишні,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50)77445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ьо-спеціальна ЗАВ ФП село Бурякі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1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Незалежності, 5, смт Пулини, Пулинський р-н, Житомирська обл., 1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шустіна Раїса Як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12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Пулини,вул.Шевченко 90,кв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1287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нацька Наталія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8.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 Житомирська обл., смт Пулини, вул. Хлібна.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953324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илипчук Людмил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0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,Житомирська обл.,Пулинський р-н, смт.Пулини, вул. Чкалова, буд.29 кв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116-09-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щук Антоні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7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смт Пулини, вул.Панаса Мирного, буд. 4,кв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489 90 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улинсь- кий Район електрик-них мере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нська Алл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3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смт Пулини, вул. Шевченка, буд. 84,кв.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 977-50-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улинська районна державна адміністрац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він Анатолій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1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смт.Пулини, вул.Волі,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5761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укліна Ган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3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,Житомирська обл.,смт. Пулини,вул. Шевченкабуд. 6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045 61 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Центр культури і дозвілля Пулинської селищної р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щук Ніл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9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смт.Пулини вул.Набережна,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5524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ібець Сергій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5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., смт.Пулини вул.Гагаріна,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48977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риков Віталій Степ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5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тка область, Пулинський район, смт Пулини, вул. Чкалова,буд. 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960-22-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улинський професійний ліц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щук Лілія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2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,Житомирська обл.,Пулинський р-н, смт.Пулини, вул. Шевченка, буд.90 кв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484-57-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«Пулинський інклюзивно-ресурсний центр» Пулинської селищної р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роз Ні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3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смт.Пулини, вул.Корольова,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7144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сюк Олександр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3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смт. Пулини,вулиця Шевченка, будинок 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343 10 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уренко Тетя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1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смт.Пулини, вул.Шевченка,75,кв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26159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ярчук Ні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4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 смт.Пулини, вул.Грушевського, 50кв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3815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зюбенко Михайло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4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., Пулинський р-н, с. Буряківка, вул. 40-річчя Перемоги, 4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581 03 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1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евченка, 158, смт Пулини, Пулинський р-н, Житомирська обл., 1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робиш Наталія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9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., смт.Пулини вул.Шевченка 90 кв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4688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УЦМ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к Зінаїд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Пулини,вул.Затишна 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416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ЗОШ І-ІІ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щенко Лідія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3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смт.Червоноармійськ, провулок Базарний, будинок 1А,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311 43 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тренко Оле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7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смт Пулини, вул.Садова, буд. 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 194 22 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Комунальне управління «Центральна районна лікарн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енко Тетя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3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смт Пулини, вул. Шевченка, буд. 18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3- 390-50-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улинська Загальноосвітня шко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бич Оле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9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смт.Пулини, вул.Перемоги,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4584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ОВ ’Насіння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шківська Вір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6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,Житомирська обл.,смт. Пулини,вул. Ніни Сосніної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443 22 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інгізова Олександр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4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003 м. Житомир, пров. Червоний, 45, кв. 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60412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У ДЮС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чук Наталія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3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 Пулинський р-н смт.Пулини, вул.Бориса Тена,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69094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доренко Олександр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11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Пулинський район, смт Пулини,вул. Перемоги, буд. 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835-33-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лосковітова Лес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3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,Житомирська обл.,Пулинський р-н, смт.Пулини, вул. Грушевського, буд.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181-50-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Івановицька ЗОШ І-ІІІ 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ковенко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11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смт.Пулини, вул.Покровська, 7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4555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ОВ «Лімекс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щук Іри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4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Житомирська обл.,Пулинський р-н, с.Ягодинка, вул. Вишнева, буд.18 кв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335-01-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улинська загальноосвітня школа І-ІІІ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лін Валентин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2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 Пулинський р-н смт. Пулини, вул.Покровського,8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9837534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іпчук Ні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0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смт.Пулини, вул.Перемоги,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00219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1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евченка, 96, смт Пулини, Пулинський р-н, Житомирська обл., 1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лько Денис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0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, смт. Пулини, пров. Базарний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9663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есля Над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1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 смт.Пулини вул.Манзенка,8 кв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41045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ібець Ольга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2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смт.Пулини вул.Панаса Мирного, 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48977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улинська рай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Узка Лі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Пулини,вул.Північна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6082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ехніч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лушка Над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1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смт Пулини, вул.Шевченка , буд. 90, кв.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 238 35 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щенко Ларис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7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смт Пулини, вул. Чайковського, буд. 55,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3- 527-70-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Комунальне управління «Центральна районна лікарн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сніцька Мар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4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смт.Пулини вул.Панаса Мирного, 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7964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улинська рай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риця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2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,Житомирська обл.,смт. Пулини,пров.Чкалова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268 98 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артинівська загальноосвітня школа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деліна Альо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3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смт.Пулини вул.Волі,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81784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улин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ладкіна Марія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10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.мт.Пулини вул.Сонячна ,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5173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душинська Галина Євге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2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Пулинський район, смт. Пулини, вул. Шевченка, буд, 4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678-83-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Тетяна Ада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1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,Житомирська обл.,Пулинський р-н, смт.Пулини, вул. Козацька, буд.3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768-06-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КУ’ЦРЛПулинськоїрайради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озовська Оле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0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смт.Пулини вул. Козацька, буд. 34,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298 48 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улинська селищна бібліот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жіль Надія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1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,Житомирська обл.,Пулинський р-н, смт.Пулини, вул. Правобережна, 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062-64-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КУ ’ Пулинська центральна районна лікарня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лянко Валент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7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смт.Пулини вул.Чайковського, 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3820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1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евченка, 179, смт Пулини, Пулинський р-н, Житомирська обл., 1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дель Іри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3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смт Пулини, вул. Шкільна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 497-37-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улинський професійний ліц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влова Гали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1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смт.Пулини вул.Шевченка,2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щук Ю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9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,Житомирська обл.,Пулинський р-н, смт.Пулини, вул. Івана Франка, буд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296-50-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ФОП Баладига П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Світла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4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Пулини ,вул.Шевченко 26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32471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тник Жан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1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смт Пулини, вул.Маяковського, буд. 4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 455 28 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улинсь- кий Район електрик-них мере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йтенко Віктор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8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смт.Пулини вул.Котляревського,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7463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гова Валенти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8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,Житомирська обл.,смт. Пулини,вул. Шевченка буд.14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705 25 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сюк Максим Олег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4.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, смт. Пулини, вул Перемоги 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58124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панащук Аліна Олег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1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.мт.Пулини вул.Івана Франка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5897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МК Берг Житом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іла Сніжа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Житомирська обл.,Пулинський р-н.,смт.Пулини,вул.,І.Франка,буд.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3-)080-25-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щук Анжелік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4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,Житомирська обл.,Пулинський р-н, смт.Пулини, вул. Івана Франка, буд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5)450-93-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Уманський педагогічний університет ім. П. Тичи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лесник Натал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2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смт.Пулини вул.Івана Франка,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11171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улин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ртемчук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12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смт.Пулини вул. Котляревського, буд.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388 64 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ириченко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6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смт.Пулини вул.Котляревського,4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7195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имбалюк Людмил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1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 смт.Пулини вул.Шевченка,15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54207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улин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1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11, с.Ягодинка, Пулинський р-н, Житомирська обл., 120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сіцький Андрій Вале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2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Пулини,вул.Зарічна 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9285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йтенко Людмил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4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 Житомирська обл.Пулинський р-н,с.Ягодинка, вул.Лермантова,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12215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опчинська І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6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Житомирська обл.,Пулинський р-н, с.Ягодинка, вул. Річна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042-07-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улинська ЗОШ І-ІІІ 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аніцька Окса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2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Пулинський район, с.Веселе, вул.Кутузова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 422 25 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улинсь-ка швейна фабрика «Украї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шинська Наталія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8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Пулинський район, с. Ягодинка, вул. Лермонтова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 621-14-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Комунальне управління «Центральна районна лікарн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заренко Валент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5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,Житомирська обл., Пулинський р-н,. с. Ягодинка,пров. Вишневий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106 27 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овариство з обмеженою відповідальністю «Реді Гармент Технолоджі Украї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рківський Юрій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11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, Пулинський район., с.Ягодинка, вул.Баумана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3947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іщук Валенти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2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 Житомирська обл.Пулинський р-н,с.Ягодинка вул.Лермонтова, 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82613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игало Віктор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6.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., смт.Пулини с.Зелена Поляна вул.Гагаріна 11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06632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дамович Людмил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7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Пулинський район, с. Ягодинка, вул. Лермонтова, буд. 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833 22 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порожець Інна Олег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8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 Житомирська обл.Пулинський р-н,с.Ягодинка, вул.Лісова, 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5937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щук Валенти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2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Червоноармійський район, с. Ягодинка, вул Лермонтова, буд.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826 13 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дзівелюк Ін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7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Житомирська обл.,Пулинський р-н, с.Ягодинка, вул. Вишнева, буд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170-39-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улинська Загальноосвітня школа І-ІІІ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льчук Людмила Людвік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6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 Житомирська обл.Пулинський р-н,с.Ягодинка, вул.Річна,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98225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«Мерсі ЛТД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Зо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7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 Житомирська обл.Пулинський р-н, с.Ягодинка, вул.Центральна,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36544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панащук Мар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7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, Житомирська обл., Пулинський р-н, с. Ягодинка, вул. Річна, 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01996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1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Соснова, 10А, с.Веснянка, Пулинський р-н, Житомирська обл., 1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лущенко Ні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12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 Житомирська обл.Пулинський р-н,с.Веснянка, вул.Соснова, 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90258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ілевська Вір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8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, Житомирська область, Пулинський район, с. Веснянка, вул. Соснова, буд. 5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 567-21-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лючок Людмила Матв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1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, Житомирська область, Пулинський район с.Веснянка, вул. соснова, буд.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894 41 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сюна Оксана Міче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6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, Житомирська область, Пулинський район, с.Веснянка, вул.Соснова, 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 161 75 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уравицька Наталія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5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 Житомирська обл.Пулинський р-н,с.Веснянка, вул.Соснова, 21,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7036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вицький Олександр Броніслав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2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,Житомирська обл., Пулинський р-н, с. Веснянка, вул. Сосновабуд. 19 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710 76 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сновська Ле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2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 Житомирська обл.Пулинський р-н,с.Веснянка, вул.Соснова,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01248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хайлюк Юрій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1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, Житомирська область, Пулинський район, с.Весня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4131)-9-82-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чук Гал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6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7,Житомирська обл.,Пулинський р-н, с.Веснянка, вул. Соснова, буд.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961-36-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зонова Зофія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3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 Житомирська обл.Пулинський р-н,с.Веснянка, вул.Молодіжна,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4480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вицька Олен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1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15 Житомирська обл.Пулинський р-н, с.Веснянка, вул.Молодіжна,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00624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ошелі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11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спеціаль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Незалежності, 44, смт Пулини, Пулинський р-н, Житомирська обл., 1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8:28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стерчук Марія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5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Пулинський, район, смт Пулини, вул. Л. Українки,буд.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478 25 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ярчук Наталія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4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 смт.Пулини, вул.Незалежності,97,кв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1282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елищн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ринська Людмил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7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смт.Пулини, вул.Шевченка,90, кв.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49263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рик Тетя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1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смт Пулини, вул.Молодіжна, буд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192 63 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силенко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2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смт Пулини, вул. Покровська, буд. 9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 317-69-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панащук Ніна Як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0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смт.Пулини, вул.Грушевського,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98428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Валент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3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,Житомирська обл.,смт. Пулини,пров. Чайковського 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023 07 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омунальна установа «Центральна районна лікарня» Пулинської районної р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иконюк Ларис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3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Пулинський р-н,смт.Пулини, вул.Комарова,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9655882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удкович Людмил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8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, Житомирська область, Пулинський район, смт Пулини, вул. Перемоги,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3)-833-98-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хневич Ін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1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1,Житомирська обл.,Пулинський р-н, смт.Пулини, вул. Отаманів Соколовських, буд.3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388-80-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У ’ Пулинська районна лікарня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11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ранівська Надія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8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000 Житомирська обл. Пулинський р-н смт.Пулини, вул.Гагаріна,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6719027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rPr>
          <w:rFonts w:ascii="Arial;Tahoma" w:hAnsi="Arial;Tahoma" w:cs="Arial;Tahoma"/>
          <w:sz w:val="22"/>
          <w:szCs w:val="22"/>
          <w:lang w:val="en-US"/>
        </w:rPr>
      </w:pPr>
      <w:r>
        <w:rPr>
          <w:rFonts w:cs="Arial;Tahoma" w:ascii="Arial;Tahoma" w:hAnsi="Arial;Tahoma"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797" w:leader="none"/>
        <w:tab w:val="right" w:pos="14742" w:leader="none"/>
      </w:tabs>
      <w:rPr/>
    </w:pPr>
    <w:r>
      <w:rPr>
        <w:color w:val="808080"/>
        <w:sz w:val="16"/>
        <w:szCs w:val="16"/>
        <w:lang w:val="uk-UA"/>
      </w:rPr>
      <w:t xml:space="preserve">Форма </w:t>
    </w:r>
    <w:r>
      <w:rPr>
        <w:color w:val="808080"/>
        <w:sz w:val="16"/>
        <w:szCs w:val="16"/>
        <w:lang w:val="en-US"/>
      </w:rPr>
      <w:t>DVK</w:t>
    </w:r>
    <w:r>
      <w:rPr>
        <w:color w:val="808080"/>
        <w:sz w:val="16"/>
        <w:szCs w:val="16"/>
        <w:lang w:val="uk-UA"/>
      </w:rPr>
      <w:t>-</w:t>
    </w:r>
    <w:r>
      <w:rPr>
        <w:color w:val="808080"/>
        <w:sz w:val="16"/>
        <w:szCs w:val="16"/>
      </w:rPr>
      <w:t>4</w:t>
      <w:tab/>
      <w:t>ТОВ «НВП «Медирент»</w:t>
    </w:r>
    <w:r>
      <w:rPr>
        <w:color w:val="808080"/>
      </w:rPr>
      <w:t xml:space="preserve">, </w:t>
    </w: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mediren</w:t>
      </w:r>
      <w:r>
        <w:rPr>
          <w:rStyle w:val="InternetLink"/>
        </w:rPr>
        <w:t>t.ua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9"/>
                            </w:rPr>
                          </w:pPr>
                          <w:r>
                            <w:rPr>
                              <w:rStyle w:val="Style19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</w:rPr>
                            <w:t>118</w:t>
                          </w:r>
                          <w:r>
                            <w:rPr>
                              <w:rStyle w:val="Style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9"/>
                      </w:rPr>
                    </w:pPr>
                    <w:r>
                      <w:rPr>
                        <w:rStyle w:val="Style19"/>
                      </w:rPr>
                      <w:fldChar w:fldCharType="begin"/>
                    </w:r>
                    <w:r>
                      <w:rPr>
                        <w:rStyle w:val="Style19"/>
                      </w:rPr>
                      <w:instrText xml:space="preserve"> PAGE </w:instrText>
                    </w:r>
                    <w:r>
                      <w:rPr>
                        <w:rStyle w:val="Style19"/>
                      </w:rPr>
                      <w:fldChar w:fldCharType="separate"/>
                    </w:r>
                    <w:r>
                      <w:rPr>
                        <w:rStyle w:val="Style19"/>
                      </w:rPr>
                      <w:t>118</w:t>
                    </w:r>
                    <w:r>
                      <w:rPr>
                        <w:rStyle w:val="Style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lang w:val="uk-UA"/>
    </w:rPr>
  </w:style>
  <w:style w:type="character" w:styleId="WW8Num1z0">
    <w:name w:val="WW8Num1z0"/>
    <w:qFormat/>
    <w:rPr>
      <w:rFonts w:cs="Times New Roman; Time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4">
    <w:name w:val="Заголовок 4 Знак"/>
    <w:basedOn w:val="Style12"/>
    <w:qFormat/>
    <w:rPr>
      <w:rFonts w:cs="Times New Roman; Times"/>
      <w:b/>
      <w:bCs/>
      <w:sz w:val="28"/>
      <w:szCs w:val="28"/>
      <w:lang w:val="ru-RU"/>
    </w:rPr>
  </w:style>
  <w:style w:type="character" w:styleId="Style13">
    <w:name w:val="Текст выноски Знак"/>
    <w:basedOn w:val="Style12"/>
    <w:qFormat/>
    <w:rPr>
      <w:rFonts w:ascii="Tahoma;Arial" w:hAnsi="Tahoma;Arial" w:cs="Tahoma;Arial"/>
      <w:sz w:val="16"/>
      <w:szCs w:val="16"/>
      <w:lang w:val="ru-RU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2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5">
    <w:name w:val="Основной текст Знак"/>
    <w:basedOn w:val="Style12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6">
    <w:name w:val="Верхний колонтитул Знак"/>
    <w:basedOn w:val="Style12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7">
    <w:name w:val="Нижний колонтитул Знак"/>
    <w:basedOn w:val="Style12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InternetLink">
    <w:name w:val="Hyperlink"/>
    <w:basedOn w:val="Style12"/>
    <w:rPr>
      <w:rFonts w:cs="Times New Roman; Times"/>
      <w:color w:val="0000FF"/>
      <w:u w:val="single"/>
    </w:rPr>
  </w:style>
  <w:style w:type="character" w:styleId="Style18">
    <w:name w:val="Схема документа Знак"/>
    <w:basedOn w:val="Style12"/>
    <w:qFormat/>
    <w:rPr>
      <w:rFonts w:ascii="Tahoma;Arial" w:hAnsi="Tahoma;Arial" w:cs="Tahoma;Arial"/>
      <w:sz w:val="16"/>
      <w:szCs w:val="16"/>
      <w:lang w:val="ru-RU"/>
    </w:rPr>
  </w:style>
  <w:style w:type="character" w:styleId="Style19">
    <w:name w:val="номер страницы"/>
    <w:basedOn w:val="Style14"/>
    <w:qFormat/>
    <w:rPr>
      <w:rFonts w:cs="Times New Roman;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;Arial" w:hAnsi="Tahoma;Arial" w:cs="Tahoma;Arial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  <w:lang w:val="uk-UA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тиль5"/>
    <w:basedOn w:val="Style21"/>
    <w:qFormat/>
    <w:pPr>
      <w:spacing w:before="0" w:after="6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rent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37:00Z</dcterms:created>
  <dc:creator>Olga</dc:creator>
  <dc:description/>
  <dc:language>en-US</dc:language>
  <cp:lastModifiedBy>VIP</cp:lastModifiedBy>
  <cp:lastPrinted>2004-08-08T16:17:00Z</cp:lastPrinted>
  <dcterms:modified xsi:type="dcterms:W3CDTF">2019-03-06T23:37:00Z</dcterms:modified>
  <cp:revision>2</cp:revision>
  <dc:subject/>
  <dc:title>Додаток 3</dc:title>
</cp:coreProperties>
</file>