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ериторіальний виборчий округ № </w:t>
      </w:r>
      <w:r>
        <w:rPr>
          <w:sz w:val="28"/>
          <w:szCs w:val="28"/>
          <w:lang w:val="en-US"/>
        </w:rPr>
        <w:t>65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ергові вибори Президента України</w:t>
      </w:r>
    </w:p>
    <w:p>
      <w:pPr>
        <w:pStyle w:val="5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t>31 березня 2019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склад ДВ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8"/>
          <w:szCs w:val="28"/>
          <w:lang w:val="uk-UA"/>
        </w:rPr>
      </w:pPr>
      <w:r>
        <w:rPr>
          <w:rFonts w:cs="Arial;Tahoma" w:ascii="Arial;Tahoma" w:hAnsi="Arial;Tahoma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Звягельська, 77, м.Баранівка, Баранівський р-н, Житомирська обл., 127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насюк Мар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вул. Звягельська, буд. 59, кв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25-77-0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уємец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мойленко Ю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5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Звягельська, буд.40а, кв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1748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ий професійний ліц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ікітчина Валент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5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Баранівка,вул.Звягельська 1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6178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арчук Надія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 Житомирська область, Баранівський район, м.Баранівка вул.Звягельська,59 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13240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-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лободенюк Зінаїд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0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 Житомирська область, м.Баранівка, вул.Партизанська буд.8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2675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аранівська комунальна центральна район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мойленко Наталія Євг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6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м. Баранівка, вул. .Звягельська, буд. 61 кв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291 57 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жовська Ларис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0 Житомирська обл., Баранівський район, м. Баранівка, вул. Поліська, буд. 9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287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енко Серг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пров.Партизанський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995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оманівське лісництво АП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тельська Валентина Акс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9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м. Баранівка, вул. .Звягельська, буд. 61 кв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291 57 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ворська Людмил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 Баранівка І - й пров . Зв»ягельський буд . 2 к .5 Житомирської област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2596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ідпустка по догляду за дитино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лендюк Ма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3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2-ий пров. Поліський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599-44-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бенко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Житомирська обл.,Баранівський р-н, м.Баранівка, 1 провулок Котовського, буд.5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893-07-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Комунальне некомерційне підприємство Баранівської первинної медико - санітарної допомо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цінська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5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Житомирська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524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ібліотека для дорослих і дітей Баранівської міської 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мельчук Над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1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вул. Яблунева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268-33-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гова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Житомирська обл.,Баранівський р-н, м.Баранівка, 1 провулок Кірова, 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464-46-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’Дельфін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ський Олександр Борис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Польова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8566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лиментії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тович Ніл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провулок 2-й Огородний , буд.2 , м.Баранівка, Баранівського району, Житомирськоі області, індекс 1270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52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равська Натал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7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І пров. Калиновий, буд.4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1600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комунальна центральна район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Звягельська, 11, м.Баранівка, Баранівський р-н, Житомирська обл., 127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чук Валент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2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м. Баранівка, вул. .Звягельська, буд. 61 кв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250 44 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І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6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0 Житомирська обл., Баранівський район, м. Баранівка, вул. Звягельська, буд. 40б, кв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1282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шенко Антоні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4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 Баранівка вул . Зв»ягельська 52 Житомирської обл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2942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люк Алі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Баранівка вул.Дубрівське шоссе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3117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Санстанц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ремська Валенти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 Житомирська область, Баранівський район, м.Баранівка, вул.Звягельська, 26 кв5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6782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е відділення «Ощадбан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нська Світл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вул. Пушкіна, буд. 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44-53-2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ариство з обмеженою відповідальністю «Баранівський молокозавод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евич Окс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9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Звягельська, буд.26, кв.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519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державна нотаріальна кон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гвінова Лілія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2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2 пров.Калиновий, буд.16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4131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куша Окса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вул. Гоголя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770-80-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загальноосвітня школа І-ІІІ ступенів №2 ім.О.Сябру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інціцька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8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000, м.Житомир,вул.Чуднівська, буд.108В, кв.10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68549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мі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ляхова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вул. Дзержинського (Звягельська), буд. 7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309-66-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ий професійний ліц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овальчук Руслан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0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Житомирська обл.,Баранівський р-н, м.Баранівка, вул. Калинова, буд.7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373-97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хлюк Валенти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6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І пров. Мічуріна, 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1437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енко Ніна Кузь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2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Соборна,буд.30,кв.3 м.Баранівка, Баранівського району, Житомирськоі області, індекс 1270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5202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равська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Соборна, буд.9а, кв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856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ченко Ін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 Житомирська область, Баранівський район, м.Баранівка вул.Леваневського,47а кв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1449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ЗОШ №2 І-ІІІ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ова Світл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м. Баранівка, вул. .Звягельська, буд. 61 кв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250 44 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овальчук Наталія Генріх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Житомирська обл.,Баранівський р-н, м.Баранівка, вул. Калинова, буд.7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622-84-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еДНЗ ’Сонечко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оборна, 22, м.Баранівка, Баранівський р-н, Житомирська обл., 127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ценюк Наталія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0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м.Баранівка, вул.Соборна, буд.16 а, кв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4414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Світла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5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 Баранівка пров . Фарфоровий 10/2 Житомирської обл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3196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юк Валенти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6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вул. Робітнича, буд. 3, кв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355-55-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нчарук Гали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8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01 Житомирська область, Баранівський район, м.Баранівка, вул.Мічуріна, буд 3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7534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ий центр первинної медико-санітарної допомо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емінна Ольг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8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вул. Тищика, буд. 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43-86-7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нікова Світла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3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Остапа Вишні, буд.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6844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ий професійний ліц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днюк Світл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., Баранівський р-н, с. Берестівка, вул. Центральн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423 90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теринчик Юлія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0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0 Житомирська обл., Баранівський район, м.Баранівка, вул. Соборна, буд. 9а, кв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3742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Управління соціального захисту населення Баранівської міської 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щепа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0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., Баранівський р-н, с. Берестівка, вул. Центральн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423 90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лексюк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Житомирська обл.,Баранівський р-н, м.Баранівка, вул. Соборна, буд.24 кв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25-19-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мельчук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0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Баранівський район, вул.Комаров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9467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аранівський професійний ліц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ихтун Га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вул. Гоголя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985-64-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школа мистец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гон Оле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8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Житомирська обл.,Баранівський р-н, м.Баранівка, вул. Леваневського, буд.8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779-20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ценюк Катери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1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І пров. Ярослава Мудрого, буд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93110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мюк Наталія Георгі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Шевченка,буд.53, м.Баранівка, Баранівського району, Житомирськоі області, індекс 1270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49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Управлінняексплуатаціигазового господар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хматуліна Лариса Іл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7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Соборна, буд.53,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4998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чук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6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 Житомирська область, Баранівський район, м.Баранівка вул.Пашкевича,5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72394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оборна, 32, м.Баранівка, Баранівський р-н, Житомирська обл., 127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львіструк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7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Житомирська обл.,Баранівський р-н, м.Баранівка, 3 провулок Житомирський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24-90-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юк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0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 Житомирська область, Баранівський район, м.Баранівка вул.Пашкевича,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41075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мі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колова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Пашкевича , буд.27 м.Баранівка, Баранівського району Житомирськоі області, індекс 1270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49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ка-Водокан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нчук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8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01 Житомирська область, Баранівський район, м.Баранівка, вул. Мічуріна, 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4462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пляк Окса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5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вул. Шевченка, буд. 5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17-21-5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аранівська мі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сяжнюк Любов Пил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3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Мічурін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5290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днюк Оле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., Баранівський р-н, с. Берестівка, вул. Центральна, буд.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10 79 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теринчик Микола Влади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2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0 Житомирська обл., Баранівський район, м.Баранівка, вул. Соборна, 9а, кв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11702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ОП Осіпчу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йструк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6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Звягельська, буд.40Б, кв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7532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щепа Надія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6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., Баранівський р-н, с. Берестівка, вул. Центральна, буд. 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10 79 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цюк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1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Баранівка 4-й перев. Шевченка 6 Житомирської обл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2383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- Спеціальна ТОВ «ОрганікМіл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ишевська-Вовк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2-й пров. Мічуріна, буд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443-57-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АТ ’Житомиргаз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івська Оле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Звягельська, буд.21, кв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2227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вул. Ярослава Мудрого, буд. 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776-55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ий професійний ліц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нська Євген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Житомирська обл.,Баранівський р-н, м.Баранівка, 1 провулок Ярослава Мудрого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412-82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П ’Бадьорість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льчицька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6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 Соборна, буд.15, кв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4840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ук Ін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4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Звягельська, буд.21, кв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2602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комунальна центральна район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Вербова, 3, м.Баранівка, Баранівський р-н, Житомирська обл., 127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имбалюк Зінаїда Селіверс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0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 .Баранівка, вул. Степанюка, буд. 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01-25-6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риватний підприємець Осіпчук О. 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жко Тетя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7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м. Баранівка, вул. .Соборна, буд. 3 кв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559 49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Окс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0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 Житомирська область, Баранівський район, смт Полянка, вул. Садова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7656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ОВ ’Полянківська керамі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інціцька Окс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9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 Житомирська область, Баранівський район, м.Баранівка, вул.Ломоносова,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9653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ніт Надія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Котляревського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9186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янюк Валент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2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Вербова, буд.12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5148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щепа Степан Фед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2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м. Баранівка, вул. .Соборна, буд. 3 кв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559 49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рчук Ольга Анатоліє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8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. Баранівка вул . Пушкіна кв. 37 Житомирської обл 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4117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 закінчена вища ТОВ « ОрганікМіл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йковська Галина Зигмун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пров. Котляревського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826-44-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П «Баранівське лісомисливське господарств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с Алі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3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Житомирська обл.,Баранівський р-н, м.Баранівка, 2 провулок Гагаріна, буд.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982-19-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раган Ольг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6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Вербова, буд.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7829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кманюк Василь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2, Житомирська область, Баранівський район, м. Баранівка, вул. Кірова (Поліська), буд. 7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974-10-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ікітчина Ін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9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Житомирська обл.,Баранівський р-н, м.Баранівка, вул. Островського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37-03-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Щербій Валент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Вербова, 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6834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тнік Наталія Генрих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0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Чапаева, буд.9, с. Вірля, Баранівського району, Житомирськоі області, індекс 127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549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НЗ «Сонечко» с.Вір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ченко Тамара Заха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2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Котляревського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4586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ташова Зінаїд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2.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 Житомирська область, Баранівський район, м.Баранівка вул.Коцюбинського,4 кв.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30217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Іванівська, 1, смт Довбиш, Баранівський р-н, Житомирська обл., 127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броцька Лілія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Житомирська обл.,Баранівський р-н, смт.Довбиш, вул. Спортивна, 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752-77-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вбишське споживче товари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бан Наталі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8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 Житомирська область, Баранівський район, смт Довбиш, вул. Макаренк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0545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’Вудпак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чук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8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., Баранівський р-н, смт. Довбиш, вул. .Іванівська , буд. 3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846 34 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ізична особа -підприємець Ляшук І. 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уб Микола Пилип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1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анівський р-н смт Довбиш,вул.Л.Українки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9137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ім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лецька Тетяна Нарциз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1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 Житомирська область, Баранівський район, смт.Довбиш, вул.Сільська,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39852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вбиський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мар Світла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 Довбиш, вул. Биківське шосе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70-66-4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ончук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2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Довбиш, вул.Рятівників, буд.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594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вбиський будинок престаріл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ящук І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6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., Баранівський р-н, смт. Довбиш, вул. .Іванівська , буд. 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846 34 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ізична особа -підприємець Ляшук І. 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ліцька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4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Довбиш, вул.Ломоносов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067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рунжевський Володимир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4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мт..Довбиш вул Стадіонна буд 2 кв 3 Баранівського р-н Житомирської обл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2715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итяча юнацька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уковська Ліл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4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 Довбиш, вул. Шкільна, буд. 4, кв. 9/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451-05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НЗ’Довбиська спеціальна загальноосвітня школа-інтерна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лодніцький Віктор Йосип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8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Довбиш, вул.Орсівська, 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0057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Довби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стремська І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6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 Довбиш, пров. В.Чорновола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266-95-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НЗ’Довбиська спеціальна загальноосвітня школа-інтерна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ьченко Тетя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0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Житомирська обл.,Баранівський р-н, смт.Довбиш, вул. Поліська, буд.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326-18-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ловіковська Світла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Довбиш, вул.Орсівська, 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6606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Довби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сельська Оле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3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Львівська буд.37, с.м.т.Довбиш, Баранівського району, Житомирськоі області, індекс 127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3695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вбиський психоневрологічний и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ілінська Мелан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4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Довбиш, вул.Космічна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8198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шталер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6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 Житомирська область, Баранівський район, м.Баранівка вул.Поліська,9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2556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кільна, 1, смт Довбиш, Баранівський р-н, Житомирська обл., 127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усовська Ір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7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Довбиш, вул.Огородня, 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5977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гадло Вапенти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2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., Баранівський р-н, смт. Довбиш, вул. Адама Міцкевича 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52 26 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кінська Ан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Житомирська обл.,Баранівський р-н, с.Наталія, вул. Довбишська, буд.4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267-86-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мунальний навчальний заклад Довбишська спецшкола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ецька Тетян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 Житомирська область, Баранівський район, смт.Довбиш, вул.Шкільна,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7083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вбиська школа І-Ш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вченко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7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 Мар’янівка, пров. Ягідний., буд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82-02-9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риватне підприємство «Вікторі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ороходова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0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Довбиш, вул.Довбиська, буд.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7015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НЗ ’Довбиська загальноосвітня спеціальна школа інтерна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мик Н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., Баранівський р-н, смт. Довбиш, вул. Адама Міцкевича 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52 26 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симчук Алі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 Житомирська обл., Баранівський район, смт Довбиш, провулок Соборний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2648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’Вітек Інтернешнл Пром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ухлій Валенти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4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Довбиш, вул.Соборна, буд.10, кв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2607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ий територіальний цент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сановський Віктор Аркадіє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0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мт. Довбиш вул . Костельна буд .4 кв. 3. Баранівсського р-н Житомирської обл 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4632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сова Людмила Всеволо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 Довбиш, вул. 1-го Травня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728-38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Довбиська бібліот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тило Ір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 Довбиш, вул. Поліська, буд.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417-52-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’Довбиський психоневрологічний інтерна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ьшевська Катер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1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Житомирська обл.,Баранівський р-н, с.Наталія, вул. Миру, буд.3/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813-17-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Спільне підприємство у формі товариства з обмеженою відповідальністю ’РІФ-1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ліпченко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7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.Наталія, вул.Молодіжн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2242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НЗ ’Довбиська загальноосвітня спеціальна школо інтерна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 xml:space="preserve">Рудніккатерина Сергіів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1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Стадионна,буд,4, с.м.т.Довбиш, Баранівського району, Житомирськоі області, індекс 127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4983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»ПГП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арченко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Довбиш, вул.Заводськ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2585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Управління соціального захис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Довбиська, 38, с.Наталія, Баранівський р-н, Житомирська обл., 127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мінська Ан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, Житомирська область, Баранівський район, смт. Довбиш, вул. Довбиська, буд. 43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267-86-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НЗ’Довбиська спеціальна загальноосвітня школа-інтерна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Оле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Довбиш, вул.В.Чорновола, буд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2447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вбиська спецшкола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мон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.Наталія, вул.Довбиська, буд.49, кв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3473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улини ТОВ РГТ ’Україн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екша І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6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 Житомирська область, Баранівський район, с.Наталія, вул. Довбиська, 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4725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р’янівська школа І-Ш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рловська Натал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6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 Довбиш, вул. Львівська, буд. 6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30-03-1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рокаль Пол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4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., Баранівський р-н, с. Наталія, вул. Довбиська 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286 02 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язгіна Тамара Євг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5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., Баранівський р-н, с. Наталія, вул. Довбиська 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286 02 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Юрій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5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мт . Довбиш вул . Макаренка буд 8 . Баранівського р-н Житомирської обл 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5355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» Корал » Довбишський фарфоровий за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совська Алес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5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 Довбиш, вул. Соборна (Кірова), буд. 52, кв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326-73-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У’Довбиський психоневрологічний інтерна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совська Галин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Житомирська обл.,Баранівський р-н, смт.Довбиш, вул. 1 Травня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654-71-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Комунальний навчальний заклад Довбишська спецшкола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чук Алл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9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Довбиш, вул.Кірпічн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2928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вбиська спецшкола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днік Серг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Житомирська обл.,Баранівський р-н, смт.Довбиш, вул. Івана Франк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58-30-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нжула Любов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Довбиш, вул.Транспортна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6201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Довбиська спецшкола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таманчук Олена Вале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4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пров.Соборний,буд.2,кв.5, с.Наталія, Баранівського району Житомирськоі області, , індекс127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3876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вбишськ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кулюк Микола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4, Житомирська область, Баранівський район, смт.Довбиш, вул.Незалежн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51816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вбиська загальноосвітня спеціалізована школа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Т.Шевченка, 13, смт Кам’яний Брід, Баранівський р-н, Житомирська обл., 127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асюк Алі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0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мт.Кам’яний Брід, вул.Лесі Українки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1933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ам’янобрідський територіальний центр соціального обслуговув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рицька І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2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., Баранівський район, смт.Кам’яний брід, вул.Перемоги,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705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умська Лі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5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 Житомирська область, Баранівський район, смт Кам’яний Брід, вул. Довбиськ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64411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гданчук Віта І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1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анівський р-н,с.Камяний Брід.пров.Базарний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7407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ехнічна Декр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почнікова Натал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10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 Житомирська область, Баранівський район,смт.Камяний Брід, вул. Шевченка, 32 кв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39616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ам’янобрід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енко Тетя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мт. Кам’яний Брід, вул. Ювелірна, буд. 3,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63-82-3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оська Антонін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4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мт.Кам’яний Брід, вул.Довбиська, буд.8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537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ам’янобрідський вузол поштового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усович Світлана Фелік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., Баранівський р-н, смт. Кам’яний Брід, вул. Лесі Українки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049 55 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інська Валент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мт.Кам’яний Брід, вул.Тараса Шевченка, буд.12, кв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394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ам’янобрідс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біченко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7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., Баранівський р-н, смт. Кам’яний Брід, вул. Лесі Українки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049 55 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ицька Галина Анатоліє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10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мт. Кам»яний Брід . вул Театральна.буд 31 .Баранівського району Житомирської обл 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5156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- спеціальнаа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енко Окса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9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мт. Кам’яний Брід, вул. Л. Українки, буд. 5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228-58-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ам’янобрід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кера Леонтина Войцех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3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Житомирська обл.,Баранівський р-н, смт.Кам’яний Брід, провулок Жовтневий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829-44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8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мт.Кам’яний Брід, вул.Довбиська, 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856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исьменна Тамі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мт. Кам’яний Брід, вул. Л.Українки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326-73-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шковець Алі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9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Житомирська обл.,Баранівський р-н, смт.Кам’яний Брід, вул. Фрунзе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419-67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ицька Лариса Микола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0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провГазовий,буд.13а, с.м.т.Камяний-Брід,Баранівського району, Житомирськоі області, індекс127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9413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ліма Валентина Альфре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7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мт.Кам’яний Брід, пров.Базарний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9528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Ювілейна, 26, с.Дібрівка, Баранівський р-н, Житомирська обл., 127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юлевич Леонід Стані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1, Житомирська область, Баранівський район, с. Дібрівка, вул.Ювілейн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3352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Щирська Людмил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1, Житомирська область, Баранівський район, с. Дібрівка, вул.Сонячн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9951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маток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8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., Баранівський р-н, смт. Кам’яний Брід, вул. Колгоспна 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52 44 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ьчук Ігор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3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1 Житомирська область, Баранівський район, с.Дібрівка, вул. Клубна,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769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рільчук Любов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1, Житомирська область, Баранівський район, смт. Кам’яний Брід, вул. Лесі Українки, буд. 47, кв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37-30-1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йковська Валенти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., Баранівський р-н, смт. Кам’яний Брід, вул. Колгоспна , буд. 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52 44 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умський Віталій Каз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 Житомирська область, Баранівський район, смт. Кам’яний Брід, вул. Довбиськ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50756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нітецький Серг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8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мт. Кам»яний Брід в Ювілейна б.8 кв 12. Баранівського р - н Житомирської обл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4882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оманський Андр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5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1, Житомирська область, Баранівський район, с. Діб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315-20-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ьчук Любов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0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Житомирська обл., Баранівський р-н, с.Дібровка, вул. Клубн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29-05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ібрівський сільс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бадей Іван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6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1, Житомирська область, Баранівський район, с. Дібрівк, вул.Сонячн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8803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0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1, Житомирська область, Баранівський район, с. Діб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998-99-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зова Любов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9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1, Житомирська область, Баранівський район, с. Дібрівка, вул.Східн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1315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бадей Алл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5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1, Житомирська область, Баранівський район, с. Дібрівка, вул.Сонячна, буд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8062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Ювілейна, 12, с.Тартак, Баранівський р-н, Житомирська обл., 127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пський Роман Стані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4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. Тартак, пров.Ювілейний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2706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равський Юрій Фотіє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.Жовте.вул.Центральна-7 Баранівського району Житомирської област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6307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-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симович Світла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. Тартак, вул.Перемоги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713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яхівська Вілі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0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 Житомирська область, Баранівський район, с.Тартак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69474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рільчук Павло Фед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7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вул. Пушкіна, буд. 4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47-43-2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районна комунальна централь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Ма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7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.Тартак, вул.Лісов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9768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гута І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6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., Баранівський р-н, смт. Кам’яний Брід, вул. Шевченка , буд. 7 кв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241 78 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польська Вікторія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 Житомирська область, Баранівський район, смт. Кам’яний Брід, вул. Довбиськ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9509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цинюк Валерій Адам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9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., Баранівський р-н, смт. Кам’яний Брід, вул. Шевченка , буд. 7 кв. 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241 78 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яхівський Фелікс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7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. Тартак, вул. Волошкова, буд.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400-76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симович Володимир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1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Житомирська обл.,Баранівський р-н, с.Тартак, вул. Волошкова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322-52-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кавська Світла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7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. Тартак, вул.Лісов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1498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Євген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.Тартак, вул. Лісова, буд.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571-50-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равська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7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асть, Баранівський район, с. Жовте, вул.Молодіжн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0787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Романівська, 16, смт Мар’янівка, Баранівський р-н, Житомирська обл., 127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удзіцька Мари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, Житомирська обл., Баранівський р-н, смт. Мяр’янівка, пров. Польовий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839 82 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р’ян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нікова Натал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 Житомирська область, Баранівський район, смт Мар’янівка, вул. Рогачівська, 5а,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9498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Мар’янівське відділення поштового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евська Людмил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1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, Житомирська область, Баранівський район, смт.Мар’янівка, вул.Рогачівська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970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РАТ «Мар’янівський склозаво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мойленко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 Житомирська область, Баранівський район, смт.Марянівка, вул.Соборна, 4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28565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улінський Юрій Фед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, Житомирська область, Баранівський район, смт. Мар’янівка, провул. Польовий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98-29-2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піж Окса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9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, Житомирська область, Баранівський район, смт.Мар’янівка, вул.Заводська, буд.4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55292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р’янівський склоза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дималкін Микола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, Житомирська обл., Баранівський р-н, смт. Мяр’янівка, пров. Польовий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839 82 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р’ян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ацька Над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8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мт.Мар»янівка вул Гагаріна 25 а Баранівського р-н Житомирської обл 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8268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елищн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ілінська Клавдія Альоз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4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, Житомирська область, Баранівський район, смт. Мар’янівка, вул. Гагаріна, буд.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745-24-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вби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укорова Людмил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0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,Житомирська обл.,Баранівський р-н, смт.Мар’янівка, вул. Романівська, буд.13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488-75-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Мар’янів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йковський Віктор Анто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7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, Житомирська область, Баранівський район, смт.Мар’янівка, вул.Миру, буд.11, кв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5771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горова Світла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, Житомирська область, Баранівський район, смт. Мар’янівка, вул. Баранівська, буд. 15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384-76-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Довбиська селищна об’єднана територіальна гром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бінська Ірина Альоз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5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,Житомирська обл.,Баранівський р-н, смт.Мар’янівка, вул. Миру, буд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284-58-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Мар’янівський склаза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евська Ган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, Житомирська область, Баранівський район, смт.Мар’янівка, І пров.Баранівський, буд.1, кв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9970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ВАТ «Мар’янівський склозаво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ак Наталія О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Романівська, буд.25,с.м.т.Марянівка, Баранівського району Житомирськоі області,, ,індекс127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9165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ісоловська Ларис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, Житомирська область, Баранівський район, смт.Мар’янівка, вул.Ягідн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9791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р’янівська селищн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арфірова, 14, смт Першотравенськ, Баранівський р-н, Житомирська обл., 127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оляр Світлана Арк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Житомирська обл.,Баранівський р-н, смт.Першотравенськ, вул. Вишнева, буд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711-76-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инський Петро Віта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1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 Житомирська область, Баранівський район, м.Баранівка вул.1 Травня,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39913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друшко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3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Першотравенськ, вул.Яблунева, 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9427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Глибочанська загальноосвітня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біна Оле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1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 Житомирська область, Баранівський район, смт,Першотравенськ, вул.Спортивна, 6 кв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5843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ршотравен 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ітюк Іван Леонт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7.19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 Першотравенськ, вул. Толстого, буд. 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06-83-4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ноградець Наді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6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Першотравенськ, вул. Лермонтова, 16, кв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637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ицька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3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., Баранівський р-н, смт. Першотравенськ, вул. Островського 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843 36 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енко Олександр Віта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10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 Житомирська обл., Баранівський район, смт Першотравенськ, вул. Лермонтова, 13/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1250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шинська Яна Вад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1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Першотравенськ, вул. Парфіров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3731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ршотравенське відділення Укрпош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ук Кате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1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., Баранівський р-н, смт. Першотравенськ, вул. Островського 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843 36 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тлук Русла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 Першотравенськ, вул. Піонерська, буд. 14, кв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993-96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ршотравенська амбулаторія загальної практики - сімейної медици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льська Людмил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7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Житомирська обл.,Баранівський р-н, смт.Першотравенськ, вул. Квітнев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42-76-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онінківська Картонно Паперова фабрика’Україн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шинська Наталія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5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Першотравенськ, вул.Лермонтова, буд.8, кв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3975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ршотраве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іменко Віктор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9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 Першотравенськ, вул. Парфірова, буд. 21,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900-35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ршотраве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бильчак Ири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7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Пушкина, буд.11, с.м.т,Першотравенськ, Баранівського району, Житомирськоі області, індекс 127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5568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ласенко Наталі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2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Першотравенськ, вул.Спортивна, буд.9, кв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7707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ршотраве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Олександра Іщука, 16, смт Першотравенськ, Баранівський р-н, Житомирська обл., 127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лакса Оле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5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 Житомирська область, Баранівський район, смт,Першотравенськ, вул.Службова, 1 кв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49963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ршотравен ська школа І-Ш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цан Ларис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6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., Баранівський р-н, смт. Першотравенськ, вул. Лермонтова , буд. 11 кв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362 57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индич Сергій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1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Першотравенськ, вул.Парфірова, буд.8, 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9591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вби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ульга Валентин Гри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5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 Першотравенськ, вул. Набережна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24-13-7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йко Тетя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Першотравенськ, вул.Вишнева, буд.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4219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ршотравенський дитячий садоч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едчиць Тетя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7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 Житомирська обл., Баранівський район, с. Зарембля, вул. Звягельська,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49907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ОП Редчи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чук Максим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1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., Баранівський р-н, смт. Першотравенськ, вул. Лермонтова , буд. 11 кв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362 57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ков Максим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1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мт.Першотравенськ вул . Лєрмонтова 23 . Баранівського р - н Житомирської обл 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6237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- Спеціальна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колова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9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 Першотравенськ, вул. Вишнева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646-17-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ршотраве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кова Тетя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5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Житомирська обл.,Баранівський р-н, смт.Першотравенськ, вул. Парфірова, буд.34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834-44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інчук Валентина Євген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7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Першотравенськ, вул.Парфірова, буд.8, кв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2992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едотова Світла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7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 Першотравенськ, вул. Садов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723-93-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ршотраве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іщук Ольга Костя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9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Житомирська обл.,Баранівський р-н, смт.Першотравенськ, вул. Парфірова, буд.34 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759-60-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ршотравенське’ ТОВ ТЕХ АЛЬЯНС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маричева І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Першотравенськ, вул.Лермонтова, буд.7, кв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4643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ршотравенське поштове відді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ревянко Людмила Миколаи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5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ул.П анфирова, буд,32, с.м.т,Першотравенськ, Баранівського району, Житомирськоі області, індекс 127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642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школа мистец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едорук Феді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0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мт.Першотравенськ, вул.Службова, буд.1, кв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4378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инська Наталія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9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 Житомирська область, Баранівський район, м.Баранівка вул.1 Травня,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81251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ромислова, 1, смт Полянка, Баранівський р-н, Житомирська обл., 127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ейба Оле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, Житомирська область, Баранівський район, смт. Полянка, вул. Лісова, буд. 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96-43-2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мі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жго Лілія Людві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6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, Житомирська область, Баранівський район, смт.Полянки, вул.Заводська, 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3219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олянків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ліновська Любов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7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, Житомирська обл., Баранівський р-н, смт. Полянки, вул. Заводськ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12 44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льська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4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 Житомирська область, Баранівський район, смт,Полянка, вул. Вишнева, 12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9698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пушанська Кате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3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, Житомирська область, Баранівський район, смт.Полянки, вул.Заводська, 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6908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магазин ’Віва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авська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8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 Житомирська обл., Баранівський район, смт Полянка, вул. Чижова,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1055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олянівський ДНЗ ’Ялинк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рабська Зо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0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, Житомирська область, Баранівський район, смт.Полянки, пров.Шкільний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7266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олянк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ук Сергій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9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, Житомирська обл., Баранівський р-н, смт. Полянки, вул. Заводськ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12 44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абовська Мар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0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мт. Полянка вул Вишнева 7 . Баранівського р-н Житомирської обл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1333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иніна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7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, Житомирська область, Баранівський район, смт. Полянка, вул.Шевченк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026-36-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рильчук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8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,Житомирська обл.,Баранівський р-н, смт.Полянка, вул. Зелен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946-10-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ладковська Гал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0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, Житомирська область, Баранівський район, смт. Полянка, вул. Чапаєва, буд.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989-21-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оневич Оле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3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,Житомирська обл.,Баранівський р-н, смт.Полянка, вул. Зелен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936-13-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ашперівська ЗОШ l-lll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пушанська Лес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6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, Житомирська область, Баранівський район, смт.Полянки, вул.Польова, буд.35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5299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олянківська амбулатор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ук Сергій Євген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3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, Житомирська область, Баранівський район, смт.Полянки, вул.Промислова, буд.4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923619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раєвська Людмила Бро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2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2 Житомирська область, Баранівський район, смт.Полянка вул.Західна,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4354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аруківська, 1, с.Берестівка, Баранівський р-н, Житомирська обл., 127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евич Людмил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4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асть, Баранівський район, с.Берестівка, вул.Польова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8568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ерестівський Ф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евич Олександр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8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асть, Баранівський район, с. Ситисько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917-69-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загальноосвітня школа І-ІІІ ступенів №2 ім. О.Сябру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Оле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0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асть, Баранівський район, с.Берестівка, вул.Шосейн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51516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евич Ольг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2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 Житомирська область, Баранівський район, с.Берестівка, вул. Польова,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5769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евич Олександр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7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асть, Баранівський район, с. Берестівка, вул. Польова, буд.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80-22-9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ценко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., Баранівський р-н, с. Берестівка, вул. Польова, буд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489 72 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юк Ма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 Житомирська обл., Баранівський район, с. Берестівка, пров. Шкільний,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4229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оржанська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9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асть, Баранівський район, с.Берестівка, вул.Лук’янівськ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3445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адчий Володими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9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., Баранівський р-н, с. Берестівка, вул. Польова, буд. 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489 72 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ліщук На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6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асть, Баранівський район, с. Берестівка, вул. Центральна, буд. 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019-58-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ерестів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кан Окса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7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Житомирська обл.,Баранівський р-н, с.Берестівка, вул. Шосейн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241-33-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ндиленко Окса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асть, Баранівський район, с.Берестівка, вул.Польова, буд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1507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ласюк Окса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5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Житомирська обл.,Баранівський р-н, с.Берестівка, вул. Лук’янівськ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00-45-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юк Тамара Мечи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8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асть, Баранівський район, с.Берестівка, вул.Вишнева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7820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3, с.Мирославль, Баранівський р-н, Житомирська обл., 127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чипорук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асть, Баранівський район, с. Мирославль, вул. Радулинськ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45-87-5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вопляс Гал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6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5, Житомирська область, Баранівський район, с. Мирославль, вул. Дубрівська, буд. 7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25-46-8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ерестівське відділення поштового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рчук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4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5,Житомирська обл.,Баранівський р-н, с.Берестівка, вул. Польов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767-77-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уб Ні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5 Житомирська область, Баранівський район, с.Мирославль, вул. Зарічна,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00792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ирославльська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равський Олександ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9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асть, Баранівський район, с.Мирославль, вул.Радулинська, буд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2543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Мирославль-Агр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єць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5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5, Житомирська обл., Баранівський р-н, с. Мирославль, вул. Центральн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444 52 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ліщук Володимир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6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асть, Баранівський район, с.Мирославль, вул.Суємецька, 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3600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Управління соціального захис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ук Ірина Євг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3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5, Житомирська обл., Баранівський р-н, с. Мирославль, вул. Центральн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444 52 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ндельська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асть, Баранівський район, с.Мирославль, вул.Суємецьк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6009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лай Катер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5, Житомирська область, Баранівський район, с. Мирославл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618-00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ий цетр первинної медико-санітарної допомо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юк Ір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2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5,Житомирська обл.,Баранівський р-н, с.Мирославль, вул. Дубрівськ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27-66-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ам’янобрідська ЗОШ l-lll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лбекова Альо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9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асть, Баранівський район, с.Мирославль, вул.Суємецька, буд.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0106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ябчук Олександ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4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4, Житомирська область, Баранівський район, с.Мирославль, вул..Суємецька, буд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4733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39, с.Вірля, Баранівський р-н, Житомирська обл., 127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тник Наталія Тимоф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9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0, Житомирська обл., Баранівський р-н, с. Вірля, вул. Молодіжна Нова, буд.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484 68 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ько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1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0, Житомирська область, Баранівський район, с.Климентіївка, вул.Кутіль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4749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Управління соціального захис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3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0, Житомирська область, Баранівський район, с.Вір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9843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Вірлянське поштове відділення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сяжнюк Варвар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2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0 Житомирська область, Баранівський район, с.Вірля, вул. Колгоспна, 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25207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цан Богдан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4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001, Житомирська область, Корольовський район, м. Житомир, вул. Льва Толстого, буд.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51-31-2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нисюк Катер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8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0, Житомирська область, Баранівський район, с.Вірля, вул.Центральн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7580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ремба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6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0 Житомирська обл., Баранівський район, с. Вірля, вул. Молодіжна Нова,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1594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йструк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0, Житомирська область, Баранівський район, с.Вірля, вул.Колгоспна, 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5004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ірлян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денкова Вікто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6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0, Житомирська обл., Баранівський р-н, с. Вірля, вул. Молодіжна Нова, буд.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484 68 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цан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, Житомирська область, Баранівський район, с. Климентіївка, вул. Заград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359-38-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ірлянська сільська бібліот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всунівська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0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0,Житомирська обл.,Баранівський р-н, с.Климентіївка, вул. Заград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044-58-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упринська Наталія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4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0, Житомирська область, Баранівський район, с. Вірля, вул. Молодіжна нова, буд.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400-93-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Хмельницький обласний оптово-роздрібний магазин «Медтехнік» аптека№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упринська Ін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7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0,Житомирська обл.,Баранівський р-н, с.Вірля, вул. Молодіжна Нов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24-07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ХООРМ’Медтехнік’,аптека№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тник Валенти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0, Житомирська область, Баранівський район, с.Вірля, вул.Молодіжна, буд.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4844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28, с.Климентіївка, Баранівський р-н, Житомирська обл., 127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йдецький Олександ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6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, Житомирська обл., Баранівський р-н, с. Климентіївка, вул. Польова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403 64 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лиментії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сламова Світла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2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, Житомирська обл., Баранівський район, с.Климентівка вул.Центральна,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6225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лементіївська ЗОШ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Надія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, Житомирська область, Баранівський район, с. Климентіївка, вул.Центральн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5276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Вірлянське поштове відді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Щирська Май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5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 Житомирська область, Баранівський район, с.Климентіївка, вул. Заграда,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65879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комунальна центральна район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ілоненко Володимир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, Житомирська область, Баранівський район, с. Климентіївка, вул. Заграда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78-38-7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Житомирський обласний навчально- курсовий комбі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ленюк Лес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7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, Житомирська область, Баранівський район, с.Климентіївка, вул.Центральн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0676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хтюк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3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 Житомирська обл., Баранівський район, с. Климентіївка, вул. Загута,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0465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ченко Світлан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5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, Житомирська область, Баранівський район, с. Климентіївка, вул. Центральн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427-41-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ешетньова Марія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,Житомирська обл.,Баранівський р-н, с.Климентіївка, вул. Заград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812-83-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щук Алі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6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, Житомирська область, Баранівський район, с. Климентіївка, вул.Заград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4418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 Олен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, Житомирська область, Баранівський район, с. Климентіївка, вул. Заграда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834-40-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йдецька Ольг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4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,Житомирська обл.,Баранівський р-н, с.Климентіївка, вул. Заграда, буд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850-96-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лиментіївська ЗОШ l-ll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стюк Ларис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, Житомирська область, Баранівський район, с. Климентіївка, вул.ім.В.Новіцького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9069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аранівська мі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аренко Ін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4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, Житомирська область, Баранівський район, с. Климентіївка, вул.ім.В.Новіцького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461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лиментії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чук Тетя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4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1 Житомирська область, Баранівський район, с.Климентіївка вул.Центральна,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9659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Адмірала Левченка, 132, с.Дубрівка, Баранівський р-н, Житомирська обл., 127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7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 Житомирська обл., Баранівський район, с. Дубрівка, вул. Жарська, 6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0417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ОВ ’РІФ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 Світла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Дубрівка, вул.Адмірала Левченка, буд.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3863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Дубрів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аренко Окс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1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Житомирська обл.,Баранівський р-н, с.Дубрівка, вул. Лукавська, буд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921-77-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П ’Горошинк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кимчук Любов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 Житомирська область, Баранівський район, с.Дубрівка, вул.Набережн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15283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убрівська школа І-Ш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кимчук Гали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1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 Дубрівка вул. 1Набережн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55-61-4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убрівська сільська бібліот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манська Світла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9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Дубрівка, вул.Спортивн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4075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9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., Баранівський р-н, с. Дубрівка, вул. Адмірала Левченка, буд. 5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27 87 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Дубрівське управління праці та соціально захисту насе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дах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2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Дубрівка, вул.Меліоративна, буд.7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1995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дах Тетяна Доміні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6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614, Житомирська область, Баранівський район, с. Дубрівка, вул. Лукавська, буд. 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333-90-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хмедова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7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Дубрівка, вул.1 Набережна, буд.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1689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 «Ріф-1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роз Натал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 Дубрівка, вул. 1 Набережна, буд. 1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318-98-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афе ’Людмила’(с.Дубрів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учик Мари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2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Житомирська обл.,Баранівський р-н, с.Дубрівка, 1 провулок Садовий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770-79-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цкова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Дубрівка, вул.Вокзальна, буд.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8929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Заводська, 1Б, с.Глинянка, Баранівський р-н, Житомирська обл., 127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’янчук Володимир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2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 Глинянка, вул. Польов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35-69-3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юк Павло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9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Глинянка, вул.Польова, 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0359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ук Лі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4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., Баранівський р-н, с. Глинянка, вул. Польова 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98 43 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овариство з обмеженою відповідальністю «П’ятириченський цегельний заво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тник Катер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0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 Житомирська область, Баранівський район, с.Красуля, вул. Центральна, 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08323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ук Микола Панас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 Глинянка, вул.Кар’єрн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7551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ук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 Глин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475-51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В’Пятирічанк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уб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Житомирська обл.,Баранівський р-н, с.Дубрівка, 2 провулок Садовий, буд.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31-51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Довбишська селищн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ук Лі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4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 Глинянка, вул.Польов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9843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 ’П’ятирічанк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ук Окс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 Глинянка, вул. Міліоративна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912-27-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В’МирославльАгро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ук Валентин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8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 Глинянка, вул.Польов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0539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куринська Любов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 Глинянка, вул.Кар’єрн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51624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Колгоспна, 57, с.Зірка, Баранівський р-н, Житомирська обл., 127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омієць Людмил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 Дубрівка, вул. Вешнев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467-77-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идюк Рус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6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Житомирська обл.,Баранівський р-н, с.Зірка, вул. Колгоспна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874-72-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зюбак Ната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Зірка, вул.Колгоспна, буд.5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1828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єць Іго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0, Житомирська область, Баранівський район, с.Вірля, вул. Молодіжна нова,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39899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Житомирський міський центр науково-технічної творчост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зюбак Петро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7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 Зірка, вул. Колгоспна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96-75-2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зюбак Павло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7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Зірка, вул.Колгоспна, буд.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4059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юк На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4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., Баранівський р-н, с. Дубрівка, вул. Майданська , буд. 5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33 96 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ець Ган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0.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Дубрівка, буд.Радулинська. буд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1535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зюбак Любов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Зірка, вул.Колгоспна, буд.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2099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зюбак Юр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5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Зірка, вул.Колгоспна, буд.5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1388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36, с.Красуля, Баранівський р-н, Житомирська обл., 127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ховецька Юлія Томаш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7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., Баранівський р-н, с. Красуля, вул. Центральна , буд. 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269 63 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шко Тетя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4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Житомирська обл.,Баранівський р-н, с.Дубрівка, 1 провулок Садовий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96-32-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Управління праці та соціальної допомоги Баранівського райо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сюра Над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7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Красуля, вул.Центральн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1630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ень Раїс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 Житомирська область, Баранівський район, с.Красуля, вул. Центральна, 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00479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кимчук Григор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6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 Дубрівка, вул.1 Набережн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17-73-7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зун Ната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8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Красуля, вул.Центральна, буд.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672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евич Окса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6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., Баранівський р-н, с. Красуля, вул. Центральна , буд. 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269 63 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молюк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Красуля, вул.Центральна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8951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ибак Олеся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2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 Житомирська область, Баранівський район, с. Суємці, вул. Ленін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083-64-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Над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5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 Дуб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304-64-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сюра Гал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6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Красуля, вул.Центральн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3534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чук Роман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8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6, Житомирська область, Баранівський район, с.Красуля, вул.Центральна, буд.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59389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Баранівська, 3, с.Жари, Баранівський р-н, Житомирська обл., 127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хтюк Микола Панас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0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0, Житомирська область, Баранівський район,с.Жари, вул.Перемоги, буд.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1882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рфенюк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6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0, Житомирська обл., Баранівський р-н, с. Жарі, вул. Перемоги 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31 58 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аранівське управління надання соціальних по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рфенюк Тетя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0, Житомирська область, Баранівський район, с. Жари, вул. центральна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304-54-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ий ТПЗ №4 Кашперівське відді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сюк Світла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4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0 Житомирська область, Баранівський район, с.Кашперівка, пров. Центральний,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2597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ашперівська школа І-Ш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ценюк Над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0, Житомирська область, Баранівський район, м .Баранівка, вул. Лесі Українки, буд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69-65-2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рфенюк Валент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5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0, Житомирська область, Баранівський район,с.Жари, вул.Полонська, 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8934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ітренко Валент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3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0, Житомирська обл., Баранівський р-н, с. Жарі, вул. Перемоги 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31 58 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аранівське управління надання соціальних по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рфенюк Валент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0,Житомирська обл.,Баранівський р-н, с.Жари, вул. Центральна, буд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762-91-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ценюк Ган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2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0, Житомирська область, Баранівський район, с.Жари, вул.Молодіжн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8837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твинович Лес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0, Житомирська область, Баранівський район, с. Жари, вул. Молодіжна, буд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277-45-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В ’Баранівський молокозавод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кабара Жан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0,Житомирська обл.,Баранівський р-н, с.Жари, вул. Центральна, буд.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13-32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хтюк Вітал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3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0, Житомирська область, Баранівський район,с.Жари, вул.Перемоги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0488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хтюк Ольг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7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0, Житомирська область, Баранівський район,с.Жари, вул.Перемоги, буд.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1882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Вишнівецька, 3, с.Зеремля, Баранівський р-н, Житомирська обл., 127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енко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., Баранівський р-н, с. Зеремля, вул. Колгоспна 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656 92 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еремлян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4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асть, Баранівський район, с. Зеремля, вул. Вишнівецьк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999-27-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нічук Гал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Житомирська обл.,Баранівський р-н, с.Зеремля, вул. Дружби, буд.20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614-53-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волапчук Оле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 Житомирська область, Баранівський район, с.Зеремля, вул Лісова, 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7086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еремлянська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енко Володими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7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асть, Баранівський район, с. Зеремля, вул. Молодіжна, буд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24-12-6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рехівська Лідія Солов’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асть, Баранівський район, с.Зеремля, вул.Лісов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8199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рманчук Оле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2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 Житомирська обл., Баранівський район, с. Зеремля, вул. Дружби,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7442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югай Окса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асть, Баранівський район, с. Зеремля, вул.Овруцьк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5596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ягтяренко Сергій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0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., Баранівський р-н, с. Зеремля, вул. Колгоспна 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656 92 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еремлян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йвах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Житомирська обл.,Баранівський р-н, с.Зеремля, вул. Поліськ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115-32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китенко Оле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7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асть, Баранівський район, с. Зеремля, вул.Лісов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51817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еремля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петун Ін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2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асть, Баранівський район, с. Зеремля, вул. Баранівська, буд. 14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241-27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ончук Над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6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асть, Баранівський район, с. Зеремля, вул.Колгоспн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3662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еремлян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рехівський Валерій Леоні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8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асть, Баранівський район, с.Зеремля, вул.Лісов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0084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Баранівська, 16, с.Середня, Баранівський р-н, Житомирська обл., 127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рачук Ольг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1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м. Баранівка, 1пров. Шевченка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044 67 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чук Антоні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2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3, Житомирська область, Баранівський район, с. Середня, вул. Ейсмонтівська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399-11-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йко Окс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1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асть, Баранівський район, с.Зеремля, вул.Молодіжн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9545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Зеремлян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іколайчук Окса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5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 Житомирська область, Баранівський район, с.Середня, вул. Єйсмонтівська,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1272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аранівська школа І-Ш ступенів №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шталь Діна Як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8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асть, Баранівський район, с. Середня, вул. Баранівська, буд. 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49-78-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нду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асть, Баранівський район, с.Зеремля, вул.Суємецька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35189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равська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1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м. Баранівка, 1пров. Шевченка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044 67 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ітковська Вікторія Свято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3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асть, Баранівський район, с.Зеремля, вул.Лісова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728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Ломбард ’Діамантовий дім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чук Зінаїда Вад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3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3, Житомирська область, Баранівський район, с. Середня, вул. Баранівська, буд. 6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727-61-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афе’Любава’ (м.Житомир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юк Альо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7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Житомирська обл.,Баранівський р-н, м.Баранівка, проїзд Партизанський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883-54-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П Савич В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ліновська Ольга І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8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асть, Баранівський район, с.Зеремля, вул.Дружби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7116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ласенко Алл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8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2, Житомирська область, Баранівський район, с.Зеремля, вул.Поліськ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9383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Магазин ’Санді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Щукіна, 19, с.Йосипівка, Баранівський р-н, Житомирська обл., 127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днюк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2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, Житомирська обл., Баранівський р-н, с. Йосипівка, вул. Молодіжна 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567 94 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есандович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, Житомирська область, Баранівський район, с.Йосипівка, вул.Польов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3896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нильчук Андр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7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, Житомирська обл., Баранівський р-н, с. Йосипівка, вул. Молодіжна 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567 94 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Лідія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 Житомирська область, Баранівський район, с.Йосипівка, вул. Л. Українки,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9098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1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, Житомирська область, Баранівський район, с. Закриниччя, вул. Щорса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45-18-3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ич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, Житомирська область, Баранівський район, с.Йосипівка, вул.Шкільн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66096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одой Оле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3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, Житомирська область, Баранівський район, с.Йосипівка, вул.Молодіжна, буд.2,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5693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йко Наталія Русл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2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, Житомирська область, Баранівський район, с. Йосипівка, вул. Молодіжн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865-24-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юк Світл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,Житомирська обл.,Баранівський р-н, с.Йосипівка, вул. Польова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962-76-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есандович Ольг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1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, Житомирська область, Баранівський район, с. Йосип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083-36-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е відділення поштового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заренко Любов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,Житомирська обл.,Баранівський р-н, с.Йосипівка, вул. Молодіжн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381-99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робей Тетя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8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, Житомирська область, Баранівський район, с.Йосипівка, вул.Шкільн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96942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ковська Гал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4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, Житомирська область, Баранівський район, с.Йосипівка, вул.Молодіжна, буд.4,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1309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адова, 2, с.Табори, Баранівський р-н, Житомирська обл., 127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лободян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3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5, Житомирська обл., Баранівський р-н, с. Табори, вул. Молодіжна 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90 85 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мчук Михайло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8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Баранівський район, с.Табори, вул.Лесі Українки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0983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шко Ольг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4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,Житомирська обл.,Баранівський р-н, с.Табори, вул. Сонячна, буд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991-65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аборський сільс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слова Гали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6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5 Житомирська область, Баранівський район, с.Таборі, вул. Лесі Українки,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83317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имбалюк Сергій Фед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2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с. Табори, вул. Зоряна, буд.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51-01-6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имбалюк Жорж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Баранівський район, с.Табори, вул.Лесі Українки, буд.4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531813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щук Ю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3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5, Житомирська обл., Баранівський р-н, с. Табори, вул. Молодіжна 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90 85 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ич Окса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0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5, Житомирська область, Баранівський район, с.Табори, вул. Лесі Українки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412-81-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Р’Бутон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інціцька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8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с.Табори, вул..Молодіжн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83659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Відділення поштового зв’язку Баранівка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ламарчук Лідія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8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5, Житомирська область, Баранівський район, с. Табори, вул. Садов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868-01-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шко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9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7,Житомирська обл.,Баранівський р-н, с.Табори, вул. Сонячна, буд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950-49-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аранівська КЦР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кончик Лес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0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Баранівський район, с.Табори, вул.Молодіжна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4642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мчук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Баранівський район, с.Табори, вул.Лісов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50588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Рихальський завод сухого мол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Лесі Українки, 32, с.Кашперівка, Баранівський р-н, Житомирська обл., 127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итренко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74, Житомирська обл., Баранівський р-н, с. Кашперівка, 2пров. Перемоги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4319 66 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Кашпер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’янець Людмил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Кашперівка, І пров. Центральний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6465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ашпер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равська Ольг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74, Житомирська обл., Баранівський р-н, с. Кашперівка, 2пров. Перемоги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4319 66 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Кашпер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сюк Володими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 Житомирська область, Баранівський район, с.Кашпе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94771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ашперівська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ич Світлана Анан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 Кашперівка, вул. Центральна, буд. 52,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35-47-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ич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4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Кашперівка, вул.Лесі Українки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0605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ериторіальний центр соціального забезпеч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равська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7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 Житомирська обл, Баранівський район, с. Кашперівка, пров. Першотравневий,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2538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овоград-Волинський ЦПЗ №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сюк Валентин Фот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Кашперівка, вул.Гагарін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9866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цун Жанна Лео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 Кашперівка, вул. Центральна, буд. 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152-94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сюк Світлана Анан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5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Житомирська обл.,Баранівський р-н, с.Кашперівка, вул. Гагаріна, буд.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56-10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мич Окса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 Кашпе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324-08-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ашперівська амбулатор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хрищенюк Тетя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Житомирська обл.,Баранівський р-н, с.Гриньки, вул. Полонська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40-03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ий відділ культури Грінківська сільська бібліот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сюк Світла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2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Кашперівка, І пров.Центральн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60648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ристюк Таміл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0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Кашперівка, вул.Першотравенськ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3253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ашпер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ушкіна, 2, с.Гриньки, Баранівський р-н, Житомирська обл., 127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онець Богдан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1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74, Житомирська обл., Баранівський р-н, с. Кашперівка, вул. Полонська, буд. 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203 85 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інціцька Окса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 Гриньки, вул. Полонська, буд.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952-07-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ашпер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копчук Богдан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Звягельська, буд.60, кв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6037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онець Любов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8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 Житомирська область, Баранівський район, с.Гриньки, вул. Корольова, 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31663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ич Леонід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8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 Кашперівка, вул. Центральна, буд. 52,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59-75-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симів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0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Гриньки, вул. Корольов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6516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цун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1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3 Житомирська обл., Баранівський район, с. Гриньки, вул. Полонська, 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5825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кабара Олексій Фот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8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 Гриньки, вул.Молодіжн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8600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АгроП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гина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74, Житомирська обл., Баранівський р-н, с. Кашперівка, вул. Полонська, буд. 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203 85 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имбалюк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6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Житомирська обл.,Баранівський р-н, с.Гриньки, вул. Мічурін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395-86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ймак Тамар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6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 Гринь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010-52-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сюк Вір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9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Житомирська обл.,Баранівський р-н, с.Гриньки, вул. Партизанськ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781-88-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кабара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9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 Гриньки, вул.Пушкіна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9935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остака Надія Ан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4400, Рівненська область, м.Кузніцовськ, мікрорайон Будівельників, буд.12/4, кв.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2204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Лесі Українки, 1, с.Озерянка, Баранівський р-н, Житомирська обл., 127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рачук Зі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4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 Озер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662-01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ук Федір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6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Озерянка, пров.Лесі Українки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204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ук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Житомирська обл.,Баранівський р-н, с.Озерянка, вул. Лесі Українки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910-33-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Новоградське ЦПЗ№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рчук Дмитро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 Житомирська область, Баранівський район, с.Озер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2752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нська Тамар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3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 Гриньки, вул. Партизанська, буд.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68-58-7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панчук Руслан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4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Озерянка, вул.Лесі Українки, 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6770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йданюк Антоні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3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74, Житомирська обл., Баранівський р-н, с. Кашперівка, 3пров. Перемоги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42 60 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ук Вікторія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 Житомирська обл, Баранівський район, с. Озерянка, вул. 2 пров. Лесі Українки,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850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овський Анатолій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9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74, Житомирська обл., Баранівський р-н, с. Кашперівка, 3пров. Перемоги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42 60 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робей Сергій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2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Озерянка, вул.Шевченка, буд.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7892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аранівський молокоза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нюк Людмила Казимі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9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 Озер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493-85-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нчук Петро Зінов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7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2 пров.Калиновий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956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Озерянс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йковська Антоні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0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1, Житомирська область, Баранівський район, с.Озерянка, вул.Лесі Українки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1408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ершотравнева, 35, с.Марківка, Баранівський р-н, Житомирська обл., 127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Ал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7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. Марківка, вул.Першотравнева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6809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хівська Алла Арк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3,Житомирська обл.,Баранівський р-н, с.Марківка, вул. Набережна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69-04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ідділ культури,сім’ї та молоді Баранівської міської 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сяжнюк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0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3, Житомирська область, Баранівський район, с. Марківка, вул. Першотравнева, буд. 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311-42-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нюк Лілія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5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3 Житомирська область, Баранівський район, с.Марківка, вул. Набережн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52584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ксанчук Наталія Пантелейм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8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. Глибочок, вул. Леніна, буд. 110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41-16-7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ук Микола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1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. Марківка, вул.Першотравнева, буд.6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2555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мойленко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3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м. Баранівка, вул. Калинова, буд. 6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669 35 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аранівський район електромере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ловачевський Руслан Стані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3 Житомирська обл, смт Баранівка, вул. Партизанська,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6916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ОВ ’Меркурій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часта Ді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2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. Марківка, пров.Зарічний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8965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зачук Рус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7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м. Баранівка, вул. Калинова, буд. 6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669 35 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аранівський район електромере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Михайло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0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3, Житомирська область, Баранівський район, с. Марківка, вул. Першотравнева, буд. 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677-44-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умак Валентина Мики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3,Житомирська обл.,Баранівський р-н, с.Марківка, провулок Зелений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266-08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ошина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. Марківка, вул.Першотравнева, буд.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3181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ий відділ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ук Ір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2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6, Житомирська область, Баранівський район, с. Марківка, пров.Зарічний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3891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П Лисюк С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оліська, 24, с.Глибочок, Баранівський р-н, Житомирська обл., 127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емчук Ліа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5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.Глибочок, Баранівського району Житомирськоі області, індекс 127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118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зарчук Анастас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6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5, Житомирська область, Баранівський район, с. Глибочок, вул.Поліська, буд.86-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1521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ршотравенський ліц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лакса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7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5, Житомирська область, Баранівський район, с. Глибочок, вул. Громова, буд. 3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759-62-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ршотравенський завод електротехнічного фарфор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тлук Гали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9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5 Житомирська область, Баранівський район, с.Глибочок, вул. Громова,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4590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Глибочанська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хлюк Ал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7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5, Житомирська область, Баранівський район, с. Глибочок, вул. Шкільн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60-84-9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ршотравенський завод «ЕТФ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шова Оле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5, Житомирська область, Баранівський район, с. Глибочок, вул.Поліська, буд.8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469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комунальна районна централь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шпіль Н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., Баранівський р-н, смт. Першотравенськ, вул. Райдужна буд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650 28 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ршотравенська селищн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дратюк Віктор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0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5 Житомирська обл., Баранівський район, с. Глибочок, вул. Мічуріна, 7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7777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емчук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5, Житомирська область, Баранівський район, с. Глибочок, вул.Поліська, буд.8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469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оринкевич Наталія Саве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0, Житомирська обл., Баранівський р-н, смт. Першотравенськ, вул. Райдужна буд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650 28 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ршотравенська селищн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рещук Ір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3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.Глибочок вул.Мічуріна, буд 36 Баранівського р - ну Житомирської обл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0022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елищн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енко Ма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9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5,Житомирська обл.,Баранівський р-н, с.Глибочок, вул. Поліська, буд.1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491-11-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льоса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5, Житомирська область, Баранівський район, с. Глибочок, вул. Поліська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52627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Глибочан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ідківська Людмила Альфре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5, Житомирська область, Баранівський район, с. Глибочок, вул. Громова, буд. 5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259-04-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лакса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5,Житомирська обл.,Баранівський р-н, с.Глибочок, вул. Будьоного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613-19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аранівська КЦР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пова Донара Генн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1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5, Житомирська область, Баранівський район, с. Глибочок, вул.Парфіров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2214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ршотравенський ліц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адова, 2, с.Стара Гута, Баранівський р-н, Житомирська обл., 12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юк Таміла Євг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4,Житомирська обл.,Баранівський р-н, с.Стара Гута, вул. Лесі Українки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980-60-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е комунальне підприємство ’Полісся Фарм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іміч Любов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5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4, Житомирська область, Баранівський район, с. Стара 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386-00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П ’Кравчук О.В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Лариса Ролан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7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4,Житомирська обл.,Баранівський р-н, с.Стара Гута, вул. Лесі Українки, буд.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67-58-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’янюк Оле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4 Житомирська область, Баранівський район, с.Стара-Гута, вул. Лесі Українки, 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35679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ий район електричних мере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шинська Наталія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8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4, Житомирська область, Баранівський район, с. Стара Гута, вул. Лесі Українки, буд. 5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05-99-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іміч Надія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9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4, Житомирська область, Баранівський район, с.Стара Гута, вул.Садова, буд.5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9715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ельдшерсько-акушерський пункт с.Стара Гу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цан Ольга Олег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7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4, Житомирська обл., Баранівський р-н, с. Стара Гута, вул. Лесі Українки , буд. 9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241 18 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цан Наталія Є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3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4 Житомирська обл., Баранівський район, с. Стара Рута, вул. Валянського,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9957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тарогутянський ДН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арахордін Вадим Вадим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3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4, Житомирська область, Баранівський район, с.Стара Гута, пров.Шкільний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161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РІФ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Марія Мики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2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4, Житомирська область, Баранівський район, с. Стара Гут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869-15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имбалюк Людмил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7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4, Житомирська область, Баранівський район, с.Стара Гута, пров.Шкільний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7248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загальноосвітня школа №2 ім.О. Сябру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іміч Зо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4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4, Житомирська область, Баранівський район, с.Стара Гута, вул.Садова, 6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4150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іміч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4, Житомирська область, Баранівський район, с.Стара Гута, вул.Садова, буд.7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0754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ільський клуб с.Стара Гу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Вишнева, 2, с.Мокре, Баранівський р-н, Житомирська обл., 127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Зо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4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Житомирська обл.,Баранівський р-н, с.Мокре, вул. Вишнева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999-18-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Відділення укрпошти № 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Микола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7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008, Житомирська область, м.Житомир, вул.Велика Бердичівська, буд.53 гурт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03913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йчук Ні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5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Житомирська обл.,Баранівський р-н, с.Мокре, вул. Якова Стецюк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959-55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еренко Валентина Кир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 Житомирська область, Баранівський район, с.Мокр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6152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окренська школа І-Ш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дворний Іван Радіо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0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 Мокре, вул. Вишнев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67-24-8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ьчук Людмил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7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Мокре, вул.1Травня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3338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рчук Ні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., Баранівський р-н, с. Мокре, вул. Вишнева 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677 70 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відерська Оле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 Житомирська обл, Баранівський район, с. Мокре, вул. Гагаріна,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520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евко Дмитро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5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Мокре, вул.1Травня, буд.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9106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рилюк Наталі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4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 Мокре, вул. 1-го Травня, буд.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981-91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Мокре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щук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4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 Мокр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327-79-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окре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Богдан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Мокре, вул.Вишнева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3382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гійчук Людмил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6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Мокре, вул.Вишнева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50720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ихальський ЗС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Малинова, 19, с.Забара, Баранівський р-н, Житомирська обл., 127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омюк Лес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 Забара, вул..Малинова, буд.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59366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рилюк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0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., Баранівський р-н, с. Забара, вул. Малинова 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498 16 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анасюк Тетя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0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Житомирська обл.,Баранівський р-н, с.Забара, вул. Малинова, 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315-79-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Дубрівська об’єднана територіальна гром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илипчук Жа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 Житомирська область, Баранівський район, с.Забара, вул.Сонячна,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8387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ельдшерсько-акушерський пункт с. Заб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ук Людмила Павл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 Забара, вул. Сонячна, буд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26-69-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бложок Анатолій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6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 Мокре, вул.1-го Травня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0414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Мокре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’янчук Зінаїд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 Забара, вул. Маликов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219-20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тюк Сергій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0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 Забара, вул.Малинова, 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520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хименко Зоя Аверк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4.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 Забара, вул. Сонячн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199-51-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бложок Олександ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3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 Забара, вул.Сонячна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1462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Романівський лісгосп АП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9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Забара, вул.Малинова, буд.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0038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Щорса, 22, с.Закриниччя, Баранівський р-н, Житомирська обл., 127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енко Олекс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6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1, Житомирська область, Баранівський район, с. Закриниччя, вул. Я. Мудрого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713-73-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бравська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1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Житомирська обл.,Баранівський р-н, с.Закриниччя, вул. Ярослава Мудрого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704-56-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енко Юлія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1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1, Житомирська область, Баранівський район, с. Закриниччя, вул.Ярослава Мудрого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4879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окре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уменюк Сергій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3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1 Житомирська область, Баранівський район, с.Закриниччя, вул. Щорса,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3153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ук Кате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7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1, Житомирська область, Баранівський район, с. Дубрівка, вул. Вокзальна, буд. 5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847-28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3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1, Житомирська область, Баранівський район, с. Закриниччя, вул.Лісов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5534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бложок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1, Житомирська обл., Баранівський р-н, с. Закриниччя, вул. Богдана Хмельницького, буд.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609 23 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Закриничний дошкі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рхипчук Людмил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1, Житомирська область, Баранівський район, с. Закриниччя, вул.Лісова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33410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обчук Валентина Зос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8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1, Житомирська область, Баранівський район, с. Закриниччя, вул. Лісов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537-31-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симчук Гал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7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1, Житомирська область, Баранівський район, с. Закриниччя, вул.Ярослава Мудрого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3716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Закриничанс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зюбак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2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1, Житомирська область, Баранівський район, с. Закриниччя, вул.Богдана Хмельницького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6800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Лесі Українки, 3, с.Вересна, Баранівський р-н, Житомирська обл., 127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рнерук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 Вересна, вул. Лесі Українки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706-31-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сяжнюк Микола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4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Житомирська обл.,Баранівський р-н, с.Вересна, вул. Шевченк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266-97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щук Тетя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3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Вересна, вул.Лесі Українки, 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9704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даківський Василь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 Житомирська область, Баранівський район, с.Вересна, вул. Лесі Українки,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2203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ук Петро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 Дубрівка, вул. Вокзальна, буд. 5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23-56-5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бложок Ні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Мокре, вул.Вишнев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1829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насюк Таміла Андр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6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., Баранівський р-н, с. Вересна, вул. Лесі Українки, буд.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215 90 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насюк Олександр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7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Вересна, вул.Лесі Українки, буд.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1456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нюк Людмил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Вересна, вул.Лесі Українки, 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0665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рильчук Любов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 Вересна, вул. Л.Українки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700-32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насюк Світла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8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0, Житомирська область, Баранівський район, с.Вересна, вул.Лесі Українки, буд.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1456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1, с.Радулин, Баранівський р-н, Житомирська обл., 127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орноус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1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Житомирська обл.,Баранівський р-н, смт.Радулин, вул. Садова, буд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354-58-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гаков Андрій Олекс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Радулин, вул.Шевченк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8385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юк Гали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8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Радулин, вул. Івана Франка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3629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 -Волинське поштове відді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ибіцька Любов Авкс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 Житомирська область, Баранівський район, с.Радулин, вул. Садова,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9411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адулинське відділення «Укрпош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війчук Микола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2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 Радулин, вул. Садова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30-09-8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війчук Полі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., Баранівський р-н, с. Радулин, вул. Садова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00 84 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ізична особа - підприємець Матвійчук П.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друщук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4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 Житомирська обл., Баранівський район, с. Радули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9051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гакова Анжел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3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Радулин, вул.Садов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4442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иївзеленбу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ловей Ларис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9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 Радулино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493-82-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юк Олександр Дми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3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Житомирська обл.,Баранівський р-н, с.Радулин, вул. Івана Франк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977-70-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нова Тетя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2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Радулин, вул.Шевченк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55403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рильчук Я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 Радулино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337-25-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гакова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Радулин, вул.Шевченк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6656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адулинський ФО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44, с.Зелений Гай, Баранівський р-н, Житомирська обл., 127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езчікова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5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 Зелений Гай, вул. Шевченка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289-21-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 ’Рихальський завод сухого молок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линдюк Серг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3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Житомирська обл.,Баранівський р-н, с.Зелений Гай, вул. Шевченка, буд.5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963-40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линдюк Ні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Зелений Гай, вул.Шевченка, буд.5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11540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янчук Ната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9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 Житомирська область, Баранівський район, с.Зелений Гай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0734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еренко Григор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7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Пулинський район, с. Новоборевка, вул. Лісова,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81-46-6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илипчук Ні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 Зелений Гай, вул.Шевченк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1867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ільський клуб с.Зелений Г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ребнюк Людмил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., Баранівський р-н, с. Зелений Гай, вул. Шевченка, буд. 4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395 05 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олодянський фельдшерсько - 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ус Оле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8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 Житомирська обл, Баранівський район, с. Зелений Гай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620111 0988620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чук Гал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Зелений Гай, вул.Шевченк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2179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рій Ніна Я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4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 Зелений Гай, вул.Шевченка, буд.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88089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уб Катери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0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 Зелений Гай, вул. Шевченка, буд.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478-47-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чук Окс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0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6, Житомирська область, Баранівський район, с. Зелений Гай, вул.Шевченка, буд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66398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Новоград-Волинська, 88А, с.Рогачів, Баранівський р-н, Житомирська обл., 127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лободенюк Наталія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7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, Житомирська обл., Баранівський район, с.Рогачів, вул.Н.Волинського, 5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7935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гінська Світл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5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, Житомирська область, Баранівський район, с. Рогачів, вул.Івана Франк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1317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енко Тамар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 Житомирська область, Баранівський район, с.Рогачів вул.Бузкова,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89791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тник Ларис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8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 Житомирська область, Баранівський район, с.Рогачів, вул. Н.Волинська, 1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46298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долянчук Катери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8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, Житомирська область, Баранівський район, с. Рогачів, вул. Технікумівська буд. 8,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67-22-8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овець Світла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44, Житомирська область, Баранівський район, с.Стара Гута, вул.Лісова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79852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Бет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Гал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, Житомирська обл., Баранівський р-н, с. Рогачів, вул. Партизанськ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893 33 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Рогачів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бач Світла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8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 Житомирська обл, Баранівський район, с. Рогачів, вул. І. Франка,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9197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огачів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ітюк Ні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7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, Житомирська область, Баранівський район, с. Рогачів, пров.Колгоспний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7031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огачівський ДН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ексюк Павло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7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. Рогачів вул . Вишнева буд 6 Баранівського р - н Житомирської обл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0933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огачів - Волинськийй Зоотехнічний техні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єць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, Житомирська область, Баранівський район, с. Рогачів, вул. І.Франк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432-72-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огачівська загально 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вренчук Любов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,Житомирська обл.,Баранівський р-н, с.Рогачів, вул. Першотравнев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40-92-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Новочорторийський державний техні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вчук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3, Житомирська область, Баранівський район, с. Острожок, вул. Ценральн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832-94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йдайчук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,Житомирська обл.,Баранівський р-н, с.Рогачів, вул. Партизанськ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336-03-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Центральна первинна медична допомога Баранівського райо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ич Любов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0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, Житомирська область, Баранівський район, с. Рогачів, вул.Вишнева, буд.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7416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нчук Олена Вяче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0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, Житомирська область, Баранівський район, с.Рогачів, вул.Новоград-Волинськ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05806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81, с.Острожок, Баранівський р-н, Житомирська обл., 127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вренчук Лі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5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,Житомирська обл.,Баранівський р-н, с.Острожок, вул. Центральна, буд.10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385-16-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ОВ ’Бесквіто МІЛК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лій Ната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8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м. Новоград-Волинський, вул. Мічурін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172-79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Острожец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дратюк Ю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7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3, Житомирська область, Баранівський район, с. Острожок, вул.Центральна, буд.1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3954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мрай Лес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2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3 Житомирська область, Баранівський район, с.Острожок, пров. Колгоспний,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1426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бдрахманова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1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3, Житомирська область, Баранівський район, с. Острожок, вул.Центральна, буд. 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45-43-8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дратюк Світла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7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3, Житомирська обл., Баранівський р-н, с. Острожок, вул. Центральна, буд. 1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873 17 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енко Тетя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 Житомирська обл., Баранівський район, с. Рогачів, вул. Вишнева, 1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7860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огачів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ук Надія Я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8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3, Житомирська область, Баранівський район, с. Млини, вул.Сонячна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5411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йко Зо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.Рогачівв вул . Технікумівська буд.7 кв 2. Баранівського району Житомирської обл 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293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огачівський Зоо техні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анасюк Оле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6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3, Житомирська область, Баранівський район, с. Острожок, вул. Центральна, буд. 5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113-65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Новоград-Волинське міськрайонне територіальне медичне об’єдн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вренчук Вір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3, Житомирська область, Баранівський район, с. Острожок, вул.Центральна, буд.1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6960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огачівське поштове відділення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чук Людмил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1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2,Житомирська обл.,Баранівський р-н, с.Острожок, вул. Центральна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419-82-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чорторийський державний техні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вренчук Світл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4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3, Житомирська область, Баранівський район, с. Острожок, вул.Центральна, буд.1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2146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блюк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9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3, Житомирська область, Баранівський район, с. Млини, вул.Сонячн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607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ошкільний навчальний заклад ’Сонечко’ с.Острож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Лесі Українки, 51, с.Смолдирів, Баранівський р-н, Житомирська обл., 127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ович Любов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 Житомирська область, Баранівський район, с.Смолдирів вул.Садова,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2768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Смолдирів-с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шпіль Ін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м.Баранівка, 1-й пров. Ярослава Мудрого, буд.4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6579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менко Олена Ан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7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.Смолдирів, Баранівського району Житомирськоі області, індекс 127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86784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молдирш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сянчук Оле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3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 Житомирська область, Баранівський район, с.Смолдирів, вул. Садова,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40219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ишин Ольг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асть, Баранівський район, с .Суємці, вул. Шкільна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30-63-4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рощук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5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., Баранівський р-н, с.Смолдирів, вул.Центральна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25866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щук Кате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2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, Житомирська обл., Баранівський р-н, с. Смолдирів, вул. Лесі Українки, буд. 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708 62 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янчук Микола Ю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5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, Житомирська обл., Баранівський район, с.Смолдирів вул.Шевче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5293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Ні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2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 Житомирська обл., Баранівський район, с. Наталі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8648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ріпітко Мар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1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., Баранівський р-н, с.Смолдирів, вул.Першотравнев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4629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панчук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1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..Смолдерів 3-й пров Шеввченка 7 . Баранівського р - н Житомирської обл 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89892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- спеціаальна Декретна відпу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Любов Мики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7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, Житомирська область, Баранівський район, с. Смолдирів, пров. Лесі Українки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7)-527-82-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ук Оле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,Житомирська обл.,Баранівський р-н, с.Смолдирів, вул. Лесі Українки, буд.6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375-43-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ОВ’АЛЬФ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убравська Гал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1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., Баранівський район, с.Смолдирів, вул.Шевченк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0425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рода Любов Я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8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, Житомирська область, Баранівський район, с. Смолдирів, вул. Вишнева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946-29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ьохтяренко Світл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1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,Житомирська обл.,Баранівський р-н, с.Смолдирів, вул. Лугова, буд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400-47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Управління праці та соціального захисту насе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чвай Василь Як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9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асть, Баранівський район, с.Смолка, вул.Центральн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93226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Гагаріна, 38, с.Іванівка, Баранівський р-н, Житомирська обл., 127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китюк Ігор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4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., Баранівський район, с.Іванівка, вул.Гагаріна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4548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зур Тетя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, Житомирська область, Баранівський район, с. Іва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017-65-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китюк Іван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6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., Баранівський р-н, с.Іванівка, вул.Гагаріна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01765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Агровест Гру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єць Гали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30, Житомирська область, Баранівський район, с.Вірля, вул. Молодіжна Нова,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9456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комунальна центральна район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Микола Фед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2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асть, Баранівський район, с. Іванівка, вул. Гагаріна,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49-55-7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родовий Юр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5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, Житомирська обл., Баранівський р-н, с. Іванівка, вул. Зарічн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697 11 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китюк Іри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0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., Баранівський р-н, с.Іванівка, вул..Гагаріна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78132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юк Нел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,Житомирська обл.,Баранівський р-н, с.Іванівка, вул. Гагарін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729-03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бітова Вір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, Житомирська область, Баранівський район, с. Іва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720-44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сянчук Тетя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5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., Баранівський р-н, с.Смолдирів, вул.Шевченк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5302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Смолдир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ак Любов Омеля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асть, Баранівський район, с.Іванівка, вул.Гагаріна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30177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Молодіжна, 3, с.Смолка, Баранівський р-н, Житомирська обл., 127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ламаха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асть, Баранівський район, с.Смолка, вул.Центральн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9927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ульга Микола Костянти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, Житомирська область, Баранівський район, с. Смолдирів, вул. Лесі Українки, буд. 6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561-17-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ізична особа-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вальнюк Ні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7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., Баранівський р-н, с.Смолка, вул.Партизанська, буд.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0216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молдирівс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нчук Лідія Анл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8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 Житомирська область, Баранівський район, с.Смолка, вул. Центральна, 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9369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дик Валерій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7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асть, Баранівський район, с. Смолка, вул. Центральна, буд. 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90-89-1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аранівський міськводокан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вальнюк Гал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3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., Баранівський р-н, с. Смолка, вул. Партизанськ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543 02 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аранівське управління надання соціальних по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дюк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0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., Баранівський р-н, с.Смолка, вул.Центральна, буд.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2393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йдайчук Ярослав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5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асть, Баранівський район, с. Смолка, вул. Центральн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933-11-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вальнюк Володимир Максим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8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4,Житомирська обл.,Баранівський р-н, с.Смолка, вул. Партизанськ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470-91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Новоградволинське міжрайонне управління водного господар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утінцев Денис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3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., Баранівський район, с.Смолка, вул.Центральн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2755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-Волинське управління осушувальних сист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чвай Ольг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5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5, Житомирська обл., Баранівський р-н, с.Смолка, вул.Центральн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8429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кільна, 60, с.Суємці, Баранівський р-н, Житомирська обл., 127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іпановська Лі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 Житомирська обл., Баранівський р-н, с. Суємці, вул. Миру, буд. 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03 59 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вариство з обмеженою відповідальністю «БТТ Агр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арчук Зінаїд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6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 Житомирська область, Баранівський район, с.Суємці, вул.Гагарін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50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цюк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4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 Житомирська область, Баранівський район, с.Суємці, вул.Вишнева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8590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рченко Натал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3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 Житомирська область, Баранівський район, с.Суємці, вул. Вишнева, 7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66449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ласюк Ольг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8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 Житомирська область, Баранівський район, с .Суємці, вул. Шевченка, буд. 7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85-23-8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молдирі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уравель Любов Кир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1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 Житомирська область, Баранівський район, с.Суємці, вул.Гагаріна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3719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рзанцева Любов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1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 Житомирська обл., Баранівський район, с. Суємці, пров. Дружній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9654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уємецький ЗДО ’Теремок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знюк Ольг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7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.Суємці пров Другий буд.7 Баранівського р-н Житомирської обл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28961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ТТ »Агр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рійчук Альо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8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 Житомирська область, Баранівський район, с. Суємці, вул. Слави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638-77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уємецька загально 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сько Любов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0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Житомирська обл.,Баранівський р-н, с.Суємці, вул. Шевченк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723-93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молдирівська ЗОШ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ц Любов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 Житомирська область, Баранівський район, с.Суємці, вул.Савчука.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6958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молдир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исьменюк Лес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 Житомирська область, Баранівський район, с. Суємці, вул. Шкільна, буд.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373-35-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симчук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Житомирська обл.,Баранівський р-н, с.Суємці, вул. Вишнева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308-20-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уємецька ЗОШ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дюк Надія Ан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.Суємці, Баранівського району Житомирськоі області, індекс 127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27369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уемецьке поштове відді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вальнюк Ольг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1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 Житомирська область, Баранівський район, с.Суємці, вул.Савчук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3439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молдир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нюшко Володимир Гри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2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 Житомирська область, Баранівський район, с.Суємці вул.Савчука,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 09731586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андр Леоні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Гончарука, 5, с.Володимирівка, Баранівський р-н, Житомирська обл., 127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ович Юрій Гри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7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025, Житомирська область, Хорошівський р-н смт.Іршанськ, вул.Корольова, буд.3, кв.6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2619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ий р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йсмонт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1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 Житомирська область, Баранівський район, с. Володимирівка, вул. Гончарука,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83691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юченко Ната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6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 Житомирська область, Баранівський район, с.Суємці, вул.Вишнева, буд.5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9678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ОВ Рихальський завод сухого мол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жем’яка Сергій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9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001, Житомирська область, м. Житомир, вул. Кривий Брід, буд. 5/2, кв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79-82-4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молдирі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днюк Валентин Кузьмі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1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., м. Баранівка , вул. Робітнича буд. 7 , кв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89 56 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ламарчук Валент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Житомирська обл.,Баранівський р-н, с.Суємці, вул. Шевченка, буд.5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92-14-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уємецька ЗОШ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йданюк Іван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6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 Житомирська область, Баранівський район, с.Суємці, вул.Садов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2432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Ейсмонт Олександ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3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 Житомирська область, Баранівський район, с. Володими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318-98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ишина Лес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0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 Житомирська область, Баранівський район, с.Суємці, вул.Миру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6659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йданюк Жан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6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асть, Баранівський район, с.Суємці, вул.Садов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5291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1 Травня, 2, с.Хижівка, Баранівський р-н, Житомирська обл., 127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гнюк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2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7,Житомирська обл.,Баранівський р-н, с.Хижівка, вул. Чкалов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90-66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ексюк Гал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2, Житомирська область, Баранівський район, с. Хижівка, вул.Вишнева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4597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Рихальський ЗС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Світла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2, Житомирська область, Баранівський район, с. Хиж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868-00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ценюк Катер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0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2 Житомирська область, Баранівський район, с.Хижівка, вул. Миру, 6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983269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Валент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2, Житомирська область, Баранівський район, с. Хижівка, вул. Островського, буд.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86-78-9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гришко Антоні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8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2, Житомирська область, Баранівський район, с. Хижівка, вул.Миру, буд.3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8626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врилюк Володимир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2, Житомирська обл., Баранівський р-н, с. Хижівкка, вул. Миру, буд. 7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73 69 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єць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0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2, Житомирська область, Баранівський район, с. Хижівка, вул.Островського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2367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чук Людмил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68, Житомирська область, Новоград-Волинський район, с.МалаГорбаша, вул. Залужна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423-47-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еренко І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9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2,Житомирська обл.,Баранівський р-н, с.Хижівка, вул. Польов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88-36-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Хижівська ЗОШ І- 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зарчук Оле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2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2, Житомирська область, Баранівський район, с. Хижівка, вул.Зелена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8490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юк Микола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3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2, Житомирська область, Баранівський район, с. Хижівка, вул.Чкалов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61492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Леваневського, 1, с.Стовпи, Баранівський р-н, Житомирська обл., 127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юк Юрій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5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2, Житомирська область, Баранівський район, с. Хижівка, вул.Островського, буд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3717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убрів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ровська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4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м.Баранівка, 2 пер. Івана Франк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9676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 «РІФ-1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бложок Валенти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0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3, Житомирська область, Баранівський район, с. Стовп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337-64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Людмил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3 Житомирська область, Баранівський район, с.Стовпи, вул. Партизанськ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32192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моляр Тетя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6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2, Житомирська область, Баранівський район, с. Стовпи, вул. Партизанськ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80-91-7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моляр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1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3, Житомирська область, Баранівський район, с. Стовпи, вул.Котовського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7105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комунальна центральна район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ексюк Наталія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2, Житомирська обл., Баранівський р-н, с. Хижівкка, вул. Чкалов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45 45 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моляр Андр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8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3, Житомирська область, Баранівський район, с. Стовпи, вул.Котовського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8437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нкарук Валенти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2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3, Житомирська область, Баранівський район, с. Стовп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844-44-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линдюк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3,Житомирська обл.,Баранівський р-н, с.Стовпи, вул. Котовського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204-97-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 ’Бесквіто МІЛК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моляр Оле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0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13, Житомирська область, Баранівський район, с. Стовпи, пров.Леваневського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53717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Баранівська, 25, с.Лісове, Баранівський р-н, Житомирська обл., 127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дреєва Оле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5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асть, Баранівський район, с.Лісове, вул.Молодіжна, 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41119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ханевич Юрій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1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7, Житомирська область, Баранівський район, с. Ялишів, вул.Першотравнева буд. 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30-21-1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рев’янко Тетя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7,Житомирська обл.,Баранівський р-н, с.Лісове, вул. Баранівськ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354-16-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вк Дарья І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1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7 Житомирська область, Баранівський район, с. Лісове, вул. Молодіжн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967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вненська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лашов Олександр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8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асть, Баранівський район, с. Лісове, вул.Баранівська, буд.4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1530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крецька Надія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7, Житомирська обл., Баранівський р-н, с. Лісове, вул. Першотравнева, буд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499 89 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упринська Катери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асть, Баранівський район, с. Лісове, вул.Баранівськ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3689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лашова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7, Житомирська область, Баранівський район, с. Лісов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327-86-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юшкевич Надія Генріх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асть, Баранівський район, с. Лісове, вул.Молодіжн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0224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чковський Олександр Валенти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7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7, Житомирська область, Баранівський район, с. Лісове, вул. Молодіжна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950-99-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Вітал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0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асть, Баранівський район, с. Лісове, вул.Баранівськ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41284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ершотравнева, 29, с.Ялишів, Баранівський р-н, Житомирська обл., 127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кавська Леоніда Тадеуш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2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7, Житомирська область, Баранівський район, с.Ялишів, вул.Першотравнев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4828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вренчук Світлана Бро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асть, Баранівський район, с. Ялишів, вул. Першотравнева, буд.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677-44-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інський Павло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Житомирська обл.,Баранівський р-н, с.Ялишів, вул. Польов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513-95-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йковська Марія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 Житомирська область, Баранівський район, с.Ялишів, вул. Першотравнева,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09792206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йструк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7, Житомирська область, Баранівський район, с. Ялиш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07-49-0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кавська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5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7, Житомирська область, Баранівський район, с. Ялишів, вул.Першотравнев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16071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вненська загальноосвітня школа І-І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сневська Людмила Фелік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7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., Баранівський р-н, с. Ялишів, вул. Першотравнева, буд. 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19 90 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йковська Нел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 Житомирська область, Баранівський район, с. Ялишів, вул. Польова,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2405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УСН в Баранівській ОТ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овський Станіслав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7, Житомирська область, Баранівський район, с. Ялишів, вул.Першотравнева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64217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АТ Мар’янівка склоза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інський Віктор Влади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асть, Баранівський район, с. Ялишів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717-45-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ДП ’Баранівський лісгосп АПК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крецький Вавжентій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7, Житомирська область, Баранівський район, с. Ялишів, вул.1 Травня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1215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йковська Ан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7, Житомирська область, Баранівський район, с. Ялишів, вул.Лісов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81856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Явнен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0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вітанкова, 15, с.Явне, Баранівський р-н, Житомирська обл., 127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жовський Богдан Йосип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1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асть, Баранівський район, с. Явне, вул.Молодіжна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67368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е лісництво АП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ціцька Людмил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0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асть, Баранівський район, с. Явне, вул. Світанков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6)-727-80-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Явне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знєцова Ю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3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асть, Баранівський район, смт.Мар’янівка, вул.Рогачівськ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96082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р’ян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евуцька Антон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 Житомирська область, Баранівський район, с.Явне, вул. Шкільна,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6655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омашевська Алла Григо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6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асть, Баранівський район, с. Явне, вул. Світанков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48-32-0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скова Людмил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., Баранівський р-н, с. Явне, вул. Шкільна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669 83 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сельська Тетян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.Явне вул. Молодіжна 18 Баранівського р - н Житомирської обл 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01362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-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Вікто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омашевська Броніслава Адольф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асть, Баранівський район, с. Явне, вул. Свтанкова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68)-851-80-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евуцька Олена Генрих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7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Житомирська обл.,Баранівський р-н, с.Явне, вул. Шкільна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165-79-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юк Іри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5, Житомирська область, Баранівський район, с.Явне, вул.Молодіжна, 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5825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жовська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26, Житомирська область, Баранівський район, с.Явне, вул.Молодіжна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51401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спеціаль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Звягельська, 66, м.Баранівка, Баранівський р-н, Житомирська обл., 127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11:14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ниш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вул. Шевченка,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04-15-0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нівська районна комунальна централь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арчук Оле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2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м.Баранівка, вул.Соборна, буд.33, кв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2429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’Сальве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цехівська Зінаїд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м.Баранівка, вул.Соборна, буд.47, кв.5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77068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овська Олена Гео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4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Житомирська обл.,Баранівський р-н, м.Баранівка, вул. Зорян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27-60-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ябчук Зо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8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 Житомирська обл., м. Баранівка, вул. Звягельська, 40б, кв.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1572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Г ’ТАС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роєв Микола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2.19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 Житомирська область, Баранівський район, м.Баранівка, ву. Звягельська, 26 кв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39899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Окса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2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Зарічн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98062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ько Надія Кузь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8.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Поліськ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25236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пранова Ольг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 Баранівка, 2-ий. пров. І.Франка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7)-508-31-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аранівський професійний ліц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сюк Світла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701, Житомирська область, Баранівський район, м.Баранівка, вул.Комарова, 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1708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rPr>
          <w:rFonts w:ascii="Arial;Tahoma" w:hAnsi="Arial;Tahoma" w:cs="Arial;Tahoma"/>
          <w:sz w:val="22"/>
          <w:szCs w:val="22"/>
          <w:lang w:val="en-US"/>
        </w:rPr>
      </w:pPr>
      <w:r>
        <w:rPr>
          <w:rFonts w:cs="Arial;Tahoma" w:ascii="Arial;Tahoma" w:hAnsi="Arial;Tahoma"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797" w:leader="none"/>
        <w:tab w:val="right" w:pos="14742" w:leader="none"/>
      </w:tabs>
      <w:rPr/>
    </w:pPr>
    <w:r>
      <w:rPr>
        <w:color w:val="808080"/>
        <w:sz w:val="16"/>
        <w:szCs w:val="16"/>
        <w:lang w:val="uk-UA"/>
      </w:rPr>
      <w:t xml:space="preserve">Форма </w:t>
    </w:r>
    <w:r>
      <w:rPr>
        <w:color w:val="808080"/>
        <w:sz w:val="16"/>
        <w:szCs w:val="16"/>
        <w:lang w:val="en-US"/>
      </w:rPr>
      <w:t>DVK</w:t>
    </w:r>
    <w:r>
      <w:rPr>
        <w:color w:val="808080"/>
        <w:sz w:val="16"/>
        <w:szCs w:val="16"/>
        <w:lang w:val="uk-UA"/>
      </w:rPr>
      <w:t>-</w:t>
    </w:r>
    <w:r>
      <w:rPr>
        <w:color w:val="808080"/>
        <w:sz w:val="16"/>
        <w:szCs w:val="16"/>
      </w:rPr>
      <w:t>4</w:t>
      <w:tab/>
      <w:t>ТОВ «НВП «Медирент»</w:t>
    </w:r>
    <w:r>
      <w:rPr>
        <w:color w:val="808080"/>
      </w:rPr>
      <w:t xml:space="preserve">, </w:t>
    </w: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mediren</w:t>
      </w:r>
      <w:r>
        <w:rPr>
          <w:rStyle w:val="InternetLink"/>
        </w:rPr>
        <w:t>t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134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134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2"/>
    <w:qFormat/>
    <w:rPr>
      <w:rFonts w:cs="Times New Roman; Times"/>
      <w:b/>
      <w:bCs/>
      <w:sz w:val="28"/>
      <w:szCs w:val="28"/>
      <w:lang w:val="ru-RU"/>
    </w:rPr>
  </w:style>
  <w:style w:type="character" w:styleId="Style13">
    <w:name w:val="Текст выноски Знак"/>
    <w:basedOn w:val="Style12"/>
    <w:qFormat/>
    <w:rPr>
      <w:rFonts w:ascii="Tahoma;Arial" w:hAnsi="Tahoma;Arial" w:cs="Tahoma;Arial"/>
      <w:sz w:val="16"/>
      <w:szCs w:val="16"/>
      <w:lang w:val="ru-RU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5">
    <w:name w:val="Основной текст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6">
    <w:name w:val="Верхний колонтитул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7">
    <w:name w:val="Нижний колонтитул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InternetLink">
    <w:name w:val="Hyperlink"/>
    <w:basedOn w:val="Style12"/>
    <w:rPr>
      <w:rFonts w:cs="Times New Roman; Times"/>
      <w:color w:val="0000FF"/>
      <w:u w:val="single"/>
    </w:rPr>
  </w:style>
  <w:style w:type="character" w:styleId="Style18">
    <w:name w:val="Схема документа Знак"/>
    <w:basedOn w:val="Style12"/>
    <w:qFormat/>
    <w:rPr>
      <w:rFonts w:ascii="Tahoma;Arial" w:hAnsi="Tahoma;Arial" w:cs="Tahoma;Arial"/>
      <w:sz w:val="16"/>
      <w:szCs w:val="16"/>
      <w:lang w:val="ru-RU"/>
    </w:rPr>
  </w:style>
  <w:style w:type="character" w:styleId="Style19">
    <w:name w:val="номер страницы"/>
    <w:basedOn w:val="Style14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21"/>
    <w:qFormat/>
    <w:pPr>
      <w:spacing w:before="0" w:after="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ren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36:00Z</dcterms:created>
  <dc:creator>Olga</dc:creator>
  <dc:description/>
  <dc:language>en-US</dc:language>
  <cp:lastModifiedBy>VIP</cp:lastModifiedBy>
  <cp:lastPrinted>2004-08-08T16:17:00Z</cp:lastPrinted>
  <dcterms:modified xsi:type="dcterms:W3CDTF">2019-03-06T23:36:00Z</dcterms:modified>
  <cp:revision>2</cp:revision>
  <dc:subject/>
  <dc:title>Додаток 3</dc:title>
</cp:coreProperties>
</file>