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ериторіальний виборчий округ № 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ергові вибори Президента України</w:t>
      </w:r>
    </w:p>
    <w:p>
      <w:pPr>
        <w:pStyle w:val="5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>31 березня 201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склад ДВ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8"/>
          <w:szCs w:val="28"/>
          <w:lang w:val="uk-UA"/>
        </w:rPr>
      </w:pPr>
      <w:r>
        <w:rPr>
          <w:rFonts w:cs="Arial;Tahoma" w:ascii="Arial;Tahoma" w:hAnsi="Arial;Tahoma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Князів Острозьких, 58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мойлюкевич Яна Костя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Чайковського 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76575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«Агрома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ров Анатол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5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,вул.Набережна 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0985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дун Віт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7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 Новоград-Волинський, вул. Чайковського, 16-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4898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хова Оле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8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Героїв Майдану, буд. 165’А’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1630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агальноосвітня школа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звельчук Натал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Лесі Українки, буд. 21,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81-96-9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агазин «Мультигей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мбалюк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9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Суворов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68 155 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 -Волинська загальноосвітня школа І-ІІІ ступенів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орданов Сергій Геннад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2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Гетьмана Мазепи,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9045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горнюк Ольг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7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8 Житомирська обл., м.Новоград-Волинський, вул.Л.Українки 55, кв.7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56073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амозайнята особ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Людмил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Космічна 20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7890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нська Галина Кар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9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провулок Островського, будинок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372-25-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ліце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ецький Олександр Аркад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Лесі Українки, буд.50 кв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67-54-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ОСББ ’Комфор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юк Вір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2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Чайковського 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8640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ановська Ларис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8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Замкова, будинок 7, квартира 8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859-11-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вицька Олен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динський, вул. Івана Мазепи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769-49-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ОСББ ’Комфор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чкова Іло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3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Набережна 5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66496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дрявцева Ольг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 Ніколаєва 7б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3297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КНП «Новоград-Волинське міськрай ТМ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Кутузова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0651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ДРНЗ №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сюра Олександр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6, Житомирська область, Новоград-Волинський район, село Федорівка, вул. Польов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-520-68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Родини Косачів, 5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мчук Оксана Тельм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4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Єрьоменко 4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83179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ш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расьова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5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1, Житомирська область, м. Новоград-Волинський, вул. Героїв Майдану, буд. 27, кв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049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енко Ларис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6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площа Л.Українки 13/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75006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сінський Олександр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Бровари,вул.Олімпійська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30143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оцстр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вайківська Ю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Олени Теліги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950-57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екретна відпустка по догляду за дитино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панчук Ір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1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Юношева, буд. 23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77 39 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 -Волинська загальноосвітня школа І-ІІІ ступенів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елезницька Людмил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8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. м.Новоград-Волинський вул.Соборності,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19401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Магазин «Вален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нкевич Мирослав Броні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9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7 Житомирський обл., м.Новоград-Волинський вул.Шевченко 41/1, кв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3345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банюк Тетяна Віц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Ніколаєва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97400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бух Наталія Анато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Новоград-Волинський, пл. Лесі Українки 15, кв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558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ина Іри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9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Шевченка, будинок 29, квартира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704-15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а загальноосвітня школа І-ІІІ ступенів №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китенко Людмил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провулок Родини Косачів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458-12-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Ліцей №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енко Андрій І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8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площа Л.Українки 13/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89788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зробіт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мко Лі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7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,Житомирська область, Новоград-Волинський район, село Наталівка, вулиця Заводська, будинок 4, квартира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585-31-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ліце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латинець Антоні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5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Замкова, буд.18 кв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3)570-34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бинська Тет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Дружби 7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75013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УКРпош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нжиєвська Тетяна Зен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Соборності 4 кв 1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601557 06320640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лібаба Олег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7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Соборності. 4 квартира 20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-14-000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ерцена, 63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инець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3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Олейникова 7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05762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ЖАКО «Нові ласощі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ощук Віктор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9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, м.Новоград-Волинський вул.Леваневського2 ,в/ч А040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9502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чковський Серг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Нова, буд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3-21-23-4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оляр Ларис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3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. Вул..Рибалко 13.кв.17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0866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к Олег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4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Купрін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44902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агальноосвітня школа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мбалюк Наталія Севастя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12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5, Житомирська область, Баранівський р-н, с. Табори, вул. Лесі Українки, буд.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860 47 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Житомирська центральна дитяча міськ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інська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9, Житомирська обл., м.Новоград-Волинський, вул.Рибалко, 13/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67867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повн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чипорук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Голуба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8389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атенко Валент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8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Пилипа Орлика, будинок 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978-10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Галина Лео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8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провулок Набережний, буд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90-45-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КП «Теплокомуненерг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гоза Наталія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9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Рибалко 3/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6883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ЖО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скаленко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Богуна, будинок 12, квартира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-018-27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ейда Тетян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Герцена, буд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685-79-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к Людми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Куприна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4543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чипорук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Герцена 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42431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айковська Полі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Л.Українки 41 ж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5974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вненко Костянтин Ю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асть, місто Новоград-Волинський, вулиця Партизанська, буд,2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411-79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ізична особа-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Дружби, 50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ленюк Валенти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Ржадківська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8645650 09641712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лько Вір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Тимошенка, будинок 8, квартира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73)-464-98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патюк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Соколіна 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2377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улков Ігор Олег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5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 вул.Леваневського 6,кв.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11705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хніч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юк Над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Леваневського, буд. 7, кв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61352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иняк Ольг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Дружби, буд. 9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3-71-60-3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«Ековутс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кур Ольг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8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Садова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8760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нська Віктор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Миру буд. 19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81 28 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ргач Окса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7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Ю.Клена, 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9162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закінчен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Ма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 вул.Дружби 4Б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7833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жухова Ольг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Дружби 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9749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ЗОШ №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емська Над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6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Надслучанська, 4, кв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81206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стернак І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Довженка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67242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ська Світла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0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Дружби,будинок 16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-782-19-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юк Світла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2-га Прорізн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207-33-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Новоград-Волинський водокан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тянко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7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Герцена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6006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ОВ «Нові ласощі-Житоми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ворська І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пров.Олейникова, буд,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404-81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онд соціального страху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півдружності, 3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ешетова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Рибалко, буд. 13/1, кв. 1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45727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евко Ін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, Житомирська область, м. Новоград-Волинський, вул. Рибалка, буд.13, кв.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400-99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аращан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йченко Юрій Євге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5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Леваневського 11/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18665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шкевич Оле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2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ого,вул.Леваневського 7,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41092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йченко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Леваневського 19/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83657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тельська Лес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Леваневського, буд. 6 кв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 194 14 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Військова част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заревич Веронік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Рибалко,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731105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авчаєть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нецов Максим Олег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4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9 Житомирська обл., м.Новоград-Волинський, вул.Рибалка 9, кв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11999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’Шунгі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дун Ангелі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3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 Новоград-Волинський, вул. Чайковського, 16-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1400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ченко Ал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Рибалко,будинок 11, квартира 9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-682-83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овоград-Волинський дошкільний навчальний заклад №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сигіна Галина К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Леваневського, буд.14 кв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3)986-84-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ліцей №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пченко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Історічна 2/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83312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П Кожед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зверха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5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Єрнеста Кончака, будинок 11/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479-16-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ариство з обмеженою відповідальністю ’Міськкомунсервіс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враменко Людмил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Леваневського, буд.4 кв.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759-28-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нісова Ольг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Леваневського 24/2 кв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6061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ова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1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Толубка 8 кв. 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92364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ОВ «Новоград-Волинськліф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цька Валентина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Леваневського 24/2 кв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02162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кало Микола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5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Рибалка, буд,9, квартира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-64-62-8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еваневського, 25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горна Жан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9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Леваневського 11 кв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75679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Комбінат теплопостач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бода Василь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Житомирська, буд.29 кв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58-44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ОСББ’Зоря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режнюк Окса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Леваневського 5 кв 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3293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шкевич Григорій Дми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Леваневського 7,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41092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хмеджанова Людмил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7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Толубко, 2, кв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71928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агальноосвітня школа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арена-Мовчан Надія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Декабристів, буд.17, кв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5-17-82-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е територіальне медичне об’єдн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генька Ган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Вокзальна 19а кВ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263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Тет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Анікушкін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 801 71 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ук Віктор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1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, м.Новоград-Волинський, вул. Рибалко, 13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12481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ховський Сергій І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2, Житомирська область, м. Новоград-Волинський, вул. Рокосовського, буд. 16/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07263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ишин Вікто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7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Новоград-Волинський, вул. Рибалка, 5, кв. 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5033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зверхий Іго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Єрнеста Кончака, будинок 11/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381-02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енко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0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Богун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72-00-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чук Алл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пров. О.Кобилянської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19453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Міськрай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ецька Ін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Толубка,будинок 14, квартира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-181-48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ліце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крашевська Ольг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Рибалко 13/10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13667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НЗ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жондковська Тамар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м. Київ вул.Лєскова 1а кв.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3493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дорук Віктор Нікан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Рибалка, буд,13, квартира 6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337-91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Житомирська, 124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озуля Оле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9, Житомирська обл., м.Новоград-Волинський, вул.Рибалко,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7307242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НЗ №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зивіл Микола Альбі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3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Тимошенко 5 кв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4080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амушка Світла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62340, м. Харків. Вул. Слинько, буд. 14А кв.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69 53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Військовий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рківська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 Тимошенка 14,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91522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колюк Тамар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3, Житомирська область, м. Новоград-Волинський, вул. Тимошенко, буд. 13, кв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9893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ериторіальне медичне об’єдн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долянчук Юлія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0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Карбишева, буд. 19, кв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93-44-9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ренда Микола Авксент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Рокосовського 1 кв.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6058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ільніцька Ю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3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, вул.Житомирська 64, кв.5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5087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шко Ін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9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Рокосовського 31/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01744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дрощук Віра Анато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пров. Зарічний 3-Д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075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січник Валентина Макс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Рокосовського, будинок 6, квартира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-181-57-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щенко Натал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буд.040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3)573-91-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Наталія Вартим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8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Я.Мудрого 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0513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сук Окса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Рокосовського, будинок 10, квартира 6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-375-17-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ариство з обмеженою відповідальністю ’Промінь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щенко Катери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емає р-н, м.Новоград-Волинський, вул. Тимошенко, буд.17 кв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194-15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ОСББ’Мікрор-н’Олімпійське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розова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Рокосовського 22 кв.8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6349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«Газета»Звягел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зарева Гали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10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Ковальського 1 кв 1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6863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Міськрай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дорчук Олег Дми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5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Рокосовського, буд,20, кв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592-78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Житомирська, 124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нчук Ні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Толубко, буд. 2 кв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 705 27 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Військова част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нчарук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10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2-й провулок Дружби, будинок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50)-358-19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ліце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кун Май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5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Замкова 3/6 кв 10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65262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ТОВ «Креди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рківська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5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Соборності 58,кв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911522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хнічна Мага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вдіюк Гали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7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Ковальського, буд. 1, кв. 9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9340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агальноосвітня школа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рещенко Раїс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Тимошенко, буд.3, кв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3-116-59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січник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4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Рокосовського 22 кв. 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9889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фоніна Любов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9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кька обл., м.Новоград-Волинський, вул.Рокосовського,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61387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Школа мистец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ільніцький Володими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6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, вул.Житомирська 64, кв.5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6160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ОП Кільниць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стерчук Олекс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5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Рокосовського 31кв. 7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7216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дун Людми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 Новоград-Волинський, вул. Чайковського, 16-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7976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рюк Гал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9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вулиця Плетенка,будинок 6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752-24-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дошкільно навчальний заклад №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пичак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8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Гетьмана Мазепи, буд.171 кв.9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73)158-33-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кін Андрій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Рокосовського, буд.31 кв.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410-20-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ФО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нюк Оле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7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Рокосовського 18 кв. 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4377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адчук Юрій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Соборності 68 кв.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37122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енко Анатолій Валенти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Рибалко 9 кв. 8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6662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І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4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Тимошенка, 8 квартира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-147-48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Загальноосвітня школа І-ІІІ ст. №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убчицька, 45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кіна Жа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Рокосовського, буд.31 кв.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90-45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ин Олекс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8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Шевченка,будинок 29, квартира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900-99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зюба Володимир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3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Толубко, буд. 4, кв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9006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адово-городнє товариство ’Ветеран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їка Світла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2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Тулубко 16,кв6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04125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туден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лапак Володимир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Михайла Вербицького, 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99-55-2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ьмінська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5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3-й пов. Зарічний 6 кв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7155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горнюк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Сергія Уваров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 040 46 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овоград-Волинське міське територіальне об’єдн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озуля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1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м.Новоград-Волинський, вул. Зарічна,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12472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Ліце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ук Олександр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9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3, м. Новоград-Волинський, І провулок Східний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36071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’Дата Груп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ймак Світлана Петрів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9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Зарічна,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22946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дрощук Кате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0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пров. Зарічний 3-Д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13977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е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шинський Дмитро Олег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Зарічна, будинок 20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-581-27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хова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3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3-й пов. Зарічний 6 кв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0985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драк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Сергія Уваров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208-22-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йчук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0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Лісова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0611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жондковський Ігор Вадим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4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Рибалко 11 кв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0534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натковська Гали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3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Волі 7 кв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4313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дрощук Володимир Борис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провулок 2-й Зарічний, буд,3д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31622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П «Шляхрембу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етьмана Сагайдачного, 215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селецький Ігор Валенти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 Новоград-Волинський, вул. Кисельова,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027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знюк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Звягельська,будинок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245-03-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зиченко Кате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1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Сосюри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9145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денко Ір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,вул.Волі9,кв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62920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орговий аг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вторейко Лес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4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провул. Заводський,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59572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шкільний навчальний заклад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нношина Надія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3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Житомирська, буд.2а, кв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3-988-72-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Ощадбан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риковець Вікторі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, вул. Сагайдачного, 2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678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оценко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Чехова, буд. 9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059 32 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риватне акціонерне товариство газового господарства та газифікації «Житомиргаз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нчук Тетя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8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Гетьмана Скоропадського, буд.33, м.Новоград-Волинський, Новоград-Волинський р-н, Житомирська обл., 1170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105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юк Олександр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чук Віт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 Переулок Богуна,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4007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ру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асенко Серг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, вул.Звягельска,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1160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’ТОПОЛЯ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ир Ні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Потапова 2б кВ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7278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рус Га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2-й провулок Луговий, будинок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287-54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иватний підприемєць Гаврилюк В.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юк Алевтина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3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Орлов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908-63-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овоград-Волинська Школа мистец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инець Натал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0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Тичини 32/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5975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Станція швидкої допомо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ук Олександр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2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Івана Франка, буд.15 кв.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871-83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ранковська Людмила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, вул. Андрія Бловка,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8477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повна вища ПрАТ ВКФ «Лес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омійчук Марія Пана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5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І. Медведенко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738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зуренко Світла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5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Водопровідна, буд.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67-87-7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ранітна, 24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4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Сосюри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4806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О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плай Петро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Твіленевої, буд. 17/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25198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єчкіна Мальві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0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1, Житомирська обл., Новоград-Волинський р-н, с. Великий Молодьків, вул. Сосніної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19 70 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омієць Анастасі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 Тулубко 16,кв.6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6341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Мага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рій Окс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8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Плетенка, буд.5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45-10-7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ук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2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Гранітна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5954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енко Лілія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Гетьмана Сагайдачного, 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17813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Міськрай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ер Олександе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4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06 Житомирська обл., Баранівський р-н., с. Мокре вул. Якова- Стецюка 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6062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Курнен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длевська Ган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1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Гайдара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8687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ич Ін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7,Житомирська область, Новоград-Волинський район, село Стриєва,вулиця Баранівська, будинок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622-84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ліце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Руслан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4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Соборності, буд.71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937-65-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стенко Кате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4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 , вулиця Ватутіна , будинок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-476-42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инчук Ю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Мінська, 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87-01-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пчук Валентин Пав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8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Потапова 36Б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1417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стухова Над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9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Головко 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6447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молківське споживче товари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к Наталія Костя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Гранітна 16/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4672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танція перели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словець Юр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, Житомирська область, Новоград-Волинський район, село Лид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444-07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технічна КП «Шляхрембу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етьмана Сагайдачного, 43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ятушинська Альона Констя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4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Штепіна 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63589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І-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нчук Валентина Лео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Мякішева 18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679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насюк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8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Волі, буд. 7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62545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р’ята Катери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Житомирська, буд.21, кв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3-194-63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елюнко Роз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Сагайдачного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2068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зивіл Віктор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6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7, Житомирська обл., м. Новоград-Волинський, вул. Гетьмана Сагайдачного, буд. 1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26 38 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бух Валер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 Горького,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3997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Борис Омеля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06 Житомирська обл., м.Новоград-Волинський, Рокосовського 12 кв. 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8516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уб Надія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3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 Новоград-Волинський, вул. Шевченка, 1,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29306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льотова Антоні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Новоград-Волинський вул.Сагайдачного 10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9519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повн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ецька Ні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Рокосовського ,будинок 6, квартира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519-10-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ристич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3й провулок Гетьмана Сагайдачного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15-54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натковський Олександр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4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Волі 7 кв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0293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звінська Тамар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иця Соборності,будинок 4 квартира 19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6)-911-70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Швейна фабрика ’Леся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лексійчук Надія Павлі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Замкова, 3/6, кв.7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780-07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щук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Мякішева 18 кв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90728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Михайло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8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Житомирська 29 кв.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3841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О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невич Ні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9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5-й пров. В.Антоновича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1955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ніщук Ольг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Леваневського, буд.2 в/ч А040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-83-45-2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повна виша Новоград-Волинський між райвідділ лабораторних дослідж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оборності, 54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нношин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Гетьмана Скоропадського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477-53-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телье’Фурор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ззабарний Роман І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2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Єрьоменко 1 кв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39744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ОП Морозов М.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рбузенко Натал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0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Соборності, буд. 49, квартира 5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-15-98-1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РК «Маль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инська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8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Волі, буд. 37, кв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3566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ка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7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Соборності, буд.13, кв.18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355-70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Школа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опотовська Тетя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5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Толубко 6 кв.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8122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ук 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Івана Мамайчука, буд. 19 кв.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 483 39 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оусова Окса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5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 Котляревського,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93216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га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нжиєвський Олександр Анто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06 Житомирська обл., м.Новоград-Волинський, Площа Лесі Українки 3/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432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птійчук Гали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Житомирська 25 кв. 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92514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стребова Інесса Сад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3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 , вулиця Гоголя, будинок 17,квартира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-018-48-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овоград-Волинський дошкільно навчальний заклад №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нношина Зо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Ковальського, буд.4 кв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142-00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ОП ’Газаров А.О.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елізко Лес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7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Житомирська 19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928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мільовська Валер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3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Пушкіна, будинок 3, квартира 8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158-31-79, (063)-630-32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ліце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ломончук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9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Житомирська 55 кв. 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8702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ЦБ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сійчук Вікто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 Панкратова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5208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О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ушкіна, 47/37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рбан Сергій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7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Пушкіна, буд.14 кв.5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78-06-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е Міськрай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сяжнюк Галина Віль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Рибалко, будинок 9, квартира, 9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794-68-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городнік Світлана Вад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Пушкіна 14 кв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6070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ФОП Фрегер О.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чк Валентина Вячи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. Вул..Петра Волиняка 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3805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дарченко Вітал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провул. Маяковського, буд.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7430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кулевська Оле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пров. Переяславський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753-18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манська Тетя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8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бульвар Б. Шарварки 15 кв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9548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ук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Переяслівська, буд. 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 134 26 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щук Олександр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2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м.Новоград-Волинський, вул.Рибалко,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88118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технічна КЕ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енко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0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, вул.Гагаріна4, кв.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5841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ворівська ЗОШ 1-3 ступе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словець Ні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3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 Космічна 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92765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ишина Олена Анато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3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Толубка,будинок 14, квартира 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-139-79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мон Ірина Костя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5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Пушкіна, буд.10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16-39-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рончук Світлана Єрв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Маяковського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10162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чук Людмил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пров. Коростенський 3 /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99639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ТЕР цент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янко Тамара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Полянського 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17172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ішко Оле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, Житомирська область, Ємильчинський район с. Рихальськ, вулиця Миру, 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771-21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між райвідділ лабораторних дослідж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ушкіна, 46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копів Гали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Шевченко 21 кв. 7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92422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газин №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юк Олеся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6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Новобудов, буд.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 588 10 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хнюк Оле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пров.Ярунський 3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4273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лех Валенти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3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Новоград-Волинський, вул. Соборності, буд. 4, кв. 10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0547060, +3807331599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нгалєєва Віктор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2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Пушкіна, буд.10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593-65-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дратюк Любов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0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Західна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04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елікова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9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Пушкіна, 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42195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Школа мистец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ішина Наталія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5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 м.Новоград-Волинський вул.Шевченко 41/1, кв. 6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9915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шевська Людмил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1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Шарварка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5902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овська Я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1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Рокосовського, будинок 22, квартира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-896-07-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Об’єднання співвласників багатоповерхових будинків ’Зелені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ва Окса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Надслучанська, буд.4 кв.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500-61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ОП Шаправський О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жанська Світл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Тимошенка 20 кв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6733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ТОВ Тех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ова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2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Рокосовського, будинок 21,квартира 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-594-47-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ькова Любов Сад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Гетьмана Мазепи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412-17-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ВКФ ’ Смолк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Василь Семе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5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Шевченка 68 кв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87536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О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идинюк Руслан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3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Соборності 44 кв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8270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алац дітей та молод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сук Вір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72, Житомирська область, Новоград-Волинський район, село Тер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705-72-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П «Шляхрембу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ушкіна, 46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бош Ін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6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Проценк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97-09-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ДНЗ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белко Олександра Євген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провулок Маяковського, будинок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-480-00-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ліце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чковська Любов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Миру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62021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Автошкола Товариства сприяння обороні Украї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иняк Нел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П.Орлика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9671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хнічна Пенсіон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нгалєєв Віктор Рафаї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Пушкіна, буд.3, кв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780-19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рбовська Тетяна Мар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5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1-го Травня 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0383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юн Валент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0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1 пров. Петра Волиняк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638 58 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лисак Наталія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5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Шевченка,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5678923, +3806716094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зова Людмил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 2 провулок Чехова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63682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АТ ’Житомиргаз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мбалюк Тамар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1-го Травня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41589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,Житомирська обл.,м.Новоград-Волинський, 2й провулок 8-го Березня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833-34-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Швейна Фабрика ’Леся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нчарук Наталія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Пушкіна 6 кв.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0215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Відділ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фіменко Світла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2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Соборності, будинок 68, квартира 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467-90-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ариство з обмеженою відповідальністю ’Промінь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ідовець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6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Драгоманова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547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Маг. Буд матеріал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Марія Арх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3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Левченка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1516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йчук Тетя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2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Сагайдачного 24 кв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66978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’янчук Окс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Волі, буд, 8, квартира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025-17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П «Шляхрембу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2-га Зелена, 29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чук Зорина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6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Соборності, будинок 4, квартира 8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-215-91-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Палац дітей та молод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дюг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м.Новоград-Волинський,вул. Леваневського, 6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8341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панюк Денис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0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, м.Новоград-Волинський вул.Юрія Глухова 8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99991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отова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.вул.Житомирська 79. кв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8104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хнічна Пенсіон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кименкова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провул. Трудовий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73839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агальноосвітня школа №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тилюк Ярослав Олекс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Левченк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805-23-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«Полісся продук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чук Анатол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Єрьоменка 7 кв.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11477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МКР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ська Ріт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0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Героїв Майдану, буд. 43 кв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 055 69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щинський Михайло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Житомирська 1 кв. 8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7722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гарська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Павла Чубинського, буд.10 кв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768-88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ючко Андр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9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В. Антоновича 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0252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МКР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уківська Окс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0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Замкова, будинок 7, квартира 10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791-42-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йчук Ді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3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Тельмана, буд.17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85-97-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іськрай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симова Іри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6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2-й пров. Антоновича 8 кв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16100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Новоград елев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зарев Микола Грик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Ковальського 1а кв.1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6863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КП «Шляхрембу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есник Анатол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3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Пушкіна 11 кв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4554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КР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талюк Ната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5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провулок Рівненський, буд,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795-13-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повна вища КП «Шляхрембу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Єрьоменка, 6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ютак Олександр Стані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9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Єрьоменка, буд 2, кв.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9806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промислово-економічний техні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льцева Валенти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1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Шевченка, будинок 41/1, квартира 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73)-185-54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ліце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ер Ір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Пушкіна, буд.4 кв.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3)146-53-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’ Церсаніт Інвес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лошич Ю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Шевченка 57,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9199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ійчук Людмил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Вокзальна, буд.40б, кв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118-12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расимчук Надія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Єрьоменка 1 кв. 6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22016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уратовська Лес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Лесі Українки, буд. 41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 742 08 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 -Волинський ліцей №1 ім. Лесі Украї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зун Леся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8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 Івана-Франка, 25 кв.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994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Андр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6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, м.Новоград-Волинський вул.Єрьоменко 1 кв. 6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14447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вна 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яна Гали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1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Миру 7Б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166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яка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Вокзальна, буд.38 кв.6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41-47-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УкрЗалізниц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Вокзальна, буд.38 кв.6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41-46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понова 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0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Єрьоменка 4 кв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78491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ЦЕМД та МК Ж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’янчук Людмила Лаза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2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Єрьоменко, будинок 5, квартира 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219-54-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ьмич І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3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Вокзальна 40 /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5996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ТОВ Новоград елев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енко Лі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3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 Гоголя 15 кв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9282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Мар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1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Ушакова 15 кв.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19303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гнатович Іго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Юношева, буд.2б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73-00-7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ТОВ « FАКR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оголя, 9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олотарьова Світла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О.Праценко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54841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лезньов Володимир Олег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6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Єрьоменка, буд.5 кв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496-08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яка Вікторія І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Вокзальна, будинок 38, квартира 6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375-84-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юк Надія Євген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8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Гоголя 23,кв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206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Д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інкевич Галин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1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Ніколаєва, буд. 18, кв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04517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маревич Інна І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2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Медична, буд.5, кв.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3-505-15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Школа №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питко Ір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Дружби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33135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каф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рдан Алі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4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Шевченка, буд. 59 кв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 177 47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овоград-Волинське міське територіальне об’єдн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шковська Кате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9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. Житомирська обл.,м.Новоград-Волинський, вул. Ушакова, 17 кв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56137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кольчук Тамар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9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, м.Новоград-Волинський вул.Житомирська 21 кв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539018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лінчак Людмил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Шевченка 35/1 кв.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64632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Світла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 Новоград-Волинський, вул. Єрьоменка, 8,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0902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ексійчук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8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Чехова, будинок 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874-26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ліце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утіліна Регі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2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Шевченка, буд.68 кв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648-43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Ольг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9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Ушакова 15/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53501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тайчук Окс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8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 Гоголя 15 кв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74055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Коростенська дирекція залізничних перевезень станція Новоград-Волинсь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бін Алі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пров. Піонерський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80168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ру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Юр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42, Житомирська область, Новоград-Волинський район, село Ната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44-32-2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КП «Шляхрембу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38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ощук Людми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0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селище міського типу Ємільчене, вулиця Військова, буд. 8, квартира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282-00-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між райвідділ лабораторних дослідж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єляєва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Ушакова 9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2445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енко Валентина Костя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П. Сірагова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500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водокан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слова Натал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П.Орлика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9671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І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1-й провул. Юрія Глухова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22666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Житомирська дистанція сигналізації та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ківська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9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Пушкіна, буд.3, кв.7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3-149-29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евич Окс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4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Героїв Майдану 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9982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лексійчук Ольг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Шевченка, буд. 62 кім. 4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19 21 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дратюк Серг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6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Медична,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19424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Т Житомиробленер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ентьєва Аліс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, вул.Житомирська, 25, кв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24280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расимчук Ю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Пушкіна 9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87275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іпова Світл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Анікушкіна, будинок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-409-34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АСК «Оран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лко І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Осьмака, буд.24 кв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103-02-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нкарук Га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Шевченка 26а кв. 9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8903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Фабрика «Мір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яченко Оле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3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Мічуріна, будинок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-166-99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ук Ларис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8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Шевченка, буд.41-1 кв.16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58-83-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ченко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6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Косачів 8 кв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971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Князів Острозьких, 58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юк Альо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3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Драгоманова 10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1471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зняк Світлана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3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Героїв Майдану, буд.7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519-04-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алац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енко Зінаїд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2, Житомирська область, Новоград-Волинський район, с. Ярунь, вул. Святопокровська, буд.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337-08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мен Валер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6147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офимчук Іго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Дружби, буд. 7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116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агальноосвітня школа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Ір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9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Островського 52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1013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Школа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казаньєва Ал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7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Лесі Українки, буд. 1В кв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 077 42 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міш Ган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Леваневського, 24 кв.1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67029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Школа мистец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ицька Ольг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5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, вул.Героїв Майдану 79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12019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ОВ ’Спорт Лото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рнігор Ган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Шевченка, будинок 41/1, квартира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860-98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мшур Інн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Шевченка, буд.50 кв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3)512-53-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рошенко Олена Авгус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8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Островського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8181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Школа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юк Михайло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Коцюбинського, будинок 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017-50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ублічне акціонерне товариство ’Укртелеком’ м.Новоград-Волинсь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ипчук Ната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Шевченка 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4525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Школа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рацюк Ольг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7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Купріна 7 кв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1110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ОСБ «Житомирської обласної рад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гензова Надія Парф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5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Набережна 49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0084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редньо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левіна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 вул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-378-20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Загальноосвітня школа І-ІІІ ст. №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Івана Франка, 30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пустинський Андрій Пав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Князів острозьких, будинок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867-44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яченко Тамар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Козацька 6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1188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Марія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0.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Шевченко, буд. 28/2, кв. 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5415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юбченко Інна Анато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. Прв. Далекий 6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12497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ма Оле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7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пров. 1й Володимира Антоновича, буд.38,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3-029-67-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качук Ан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Академіка Лисіна буд. 11 кв. 6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72 78 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мунальне підприємство «Новоград-Волинський теплокомунерг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оусов Олександр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 О. Проценка, 13/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233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ентьєв Антон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2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, вул.Лесі Українки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9231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люк Валенти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6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Миру 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4336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Садочок № 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Олена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Шевченка, буд.1 кв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866-44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алац дітей та молод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рехожук Соф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2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Житомирська 21 кв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4632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ксюк Ольг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2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Герцена, будинок 52-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50)-601-86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Шевченка, буд.31 кв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669-35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НЗ №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ипчук Діана Богд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6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Шевченка 8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41382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енко Аліс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 Академіка Лисіна 11 кв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15247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чук Ларис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Ю.Ковальського 4 кв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2475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таринцев Віктор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Пушкіна , буд. 9, квартира 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-881-17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Центр науково-технічної учнівської молод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пл.Лесі Українки, 9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панчук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4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Герцена, будинок 40, квартира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370-52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ідділ освіти Новоград-Волинської районної державної адміністраці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дюкова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Шевченка 28/2 кв.6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7429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ЗОШ №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елєзнова Олена Костя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Соборності 2 кв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69096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алац дітей та молод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убовська Валенти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Ю.Ковальського 1,кв.8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1359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ОСБ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ишина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Медова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1997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аталівська загальноосвітня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нківська Ларис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пров. 7й Володимира Антонович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28-81-5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іськрай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ьоміна 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Шеченка 26а кв. 9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2474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алац дітей та молод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лексійчук Світла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3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Чайковського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24 57 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 -Волинська загальноосвітня школа І-ІІІ ступенів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ишин Олександр Валенти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Медова,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8701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«Кромберг енд Шубер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ановський Олександр Борис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8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м. Новоград-Волинський, вул. Яновського, буд. 6, кв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10845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рдак Тетяна Заха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Леваневського 23 кв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8791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алац дітей та молод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вгалюк Наталія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4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 Новоград-Волинський, вул. Шалом Алейхема, 2, кв.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36857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гільцева Марина В’яче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Надслучанська, будинок 4, квартира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088-19-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а школа мистец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ородня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0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Шолом-Алейхема, буд.1 кв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91-91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розда Тет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Шевченка, буд.69 кв.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648-59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овоград-Волинське міськрай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анновська Людми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9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 м. Новоград-Волинський вул.. І.Мамайчука 20 кв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065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 сер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регер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8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Шевченка 1 кв.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2816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О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исов Сергій Ю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Шолом Алейхема , буд. 1, квартира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118-41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Івана Мамайчука, 10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пійчук Павло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3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Шевченка будинок 51, квартира 6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187-16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енко Раїс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Олени Теліги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12454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байло Світла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4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Мякішева 24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063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сінський Віктор Доміновсь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,вул. Богун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141380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єпєйкіна Тамар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6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Соборності, буд. 4, кв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758498, +3806302673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липчук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Лисіна, буд.11, кв.6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85-72-9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аїнська Оле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Переяславська, буд.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 413 82 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економіко-гуманітарний колед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якова Тетяна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 Соборна, 7 кв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87051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ук Віктор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8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, вул.Лянчуса 67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12366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ора Катер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Рокосовського 4 кв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520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г. «Норм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кірко І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ю Соборності, 4, кв. 9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9969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Міськрай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чет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2-й провулок Луговий, будинок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487-02-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ліце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ук Ір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5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Івана Мамайчука, буд.24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3)189-85-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ОСББ’ЖБК-1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бода Валент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Новоград-Волинський р-н, м.Новоград-Волинський, вул. Житомирська, буд.29 кв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3)181-20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овоград-Волинська ЗОШ І-ІІІ ст. №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стюк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8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 м. Новоград-Волинський вул. Коростенська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2389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 сер спеціальна Бар «Кашта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рбельчук Лі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7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 Вокзальна 33 кв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8696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йнека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3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В.Антоновича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7437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хлібоза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зовенко І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Соборності. 13 квартира 5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-160-02-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едичний центр «Асклепі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Івана Франка, 19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юк Вікторі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 вулиця Герцена, будинок 40 , квартира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336-73-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а загальноосвітня школа І-ІІІ ступенів №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івська Анастас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0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Декабристів, буд.3,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3-147-47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реходюк Анастас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,вул.Пушкіна 4,кв.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2774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еціальна Переклада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лядіна Людмил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Пушкіна, буд. 8, кв. 9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2082511, +3809756702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шкільний навчальний заклад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сак Тетя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пл.. Л.Українки 11/6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63549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еплокомуненер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чет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3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Житомирська, буд. 29 кв. 5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411 29 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мунальне підприємство «Новоград-Волинський теплокомунерг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оусова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2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Новоград-Волинський, вул. О. Проценка, 13/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2331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рлов Серг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 вул.Пушкіна 5, кв.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104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Школа мистец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Кате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5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бл... м. Новоград-Волинський вул. Пушкіна 9 кв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22045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л. сер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ульгінна І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5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-Волинський Вул. Івана-Франка 25 кв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02091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венко Анатол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Новоград Волинсський вул. І. Франка 32 кв.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6786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гун І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9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Соборності, будинок 13, квартира 16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545-97-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ліцей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ородній Ігор Дми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0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Шолом-Алейхема, буд.1 кв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6)773-99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Новоград-Волинське Ц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нь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Шоніна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3717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Валентина Генн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4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Надслучанська, буд.4 кв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3)990-77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роздюк Вікто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 м. Новоград-Волинський вул. Косачів 1 кв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83055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 сер спеціальна Аптека №2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реходюк Натал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Пушкіна 4 кв.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2774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аращанська ЗОШ 1-3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зова Ал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пл.. 1-го травня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5837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спеціальна Палац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сученко Віктор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Пушкіна , буд. 10/2, квартира 6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912-99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етьмана Сагайдачного, 215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лова Окса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6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Орлова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026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ОШ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лінкевич Іван Франц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3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бл... м. Новоград-Волинський вул.. Сосюри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8156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Вуд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патюк Валент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23,Житомирська область, Новоград-Волинський район, село Красилівка, вулиця Центральна, будинок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763-97-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Чижівська сільська рада, сектор осві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ятушинський Іван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6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оград Волинський,вул.Штепіна 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1250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хніч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Олександр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6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Смолківська, буд. 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4111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уд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долянчук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пров. Звягельський, буд.10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831-16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Івашк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чинська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4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Бурковського 4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3092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ОШ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менко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0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Водопровідна, буд. 48 кв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 159 84 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ідусь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9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кька обл., м.Новоград-Волинський, вул.Академіка Лисіна,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33553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алон краси «Таті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урський Олександр Йосип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1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, 1 пров. Князів Острозьких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7112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 повна вища ЗОШ №10 Художньо естетичного профіл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ікітіна Васили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0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Янки Купала, будинок 6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689-89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годюк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Соборності, 3, кв. 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459-58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кова Окса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4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провулок Короченка, буд.2/2 кв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99-62-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Сосюри 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4809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 сер спеціальна Фабрика «Лес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Тетя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0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країна,Житомирська обл. м. Новоград-Волинський вул.Звягельська, 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72303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РК Профспілки працівників осві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ссальнова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пл.. Вишнева 11 кв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19442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гнатович Наталія Вад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6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істо Новоград-Волинський, вулиця Юношева , буд. 2б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60003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спеціальна Фізична особа-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3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спеціаль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Наталії Оржевської, 13, м.Новоград-Волинський, Житомирська обл., 1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3:51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крябінська Ольг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Мякішева 3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83876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 спеціальна безробіт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ук Ольг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9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.. м. Новоград-Волинський вул.. Мякішева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610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безробіт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зюбчук Ір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.,м.Новоград-Волинський, вул. Космічна, буд.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64-65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кафе ’Зустріч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рбенко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1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9, Житомирська область, м. Новоград-Волинський, вул. Шевченка, буд. 41/1, кв. 10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93732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таринцева Ольг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5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Гетьмана Сагайдачног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3-454-87-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екретна відпустка по догляду за дитино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ська Ольга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6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 м. Новоград-Волинський, вул. Героїв Майдану, буд. 43 кв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 947 26 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мак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.,м.Новоград-Волинський, пров. Поліський,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7302306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Міськрай Т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ибак Тет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6 Житомирська обл., м.Новоград-Волинський, пров.Медичний,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9524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йчук Мар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9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бл... м. Новоград-Волинський вул.. Соборності 13 кв. 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19392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коф’єва Владислав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5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Рокосовського, будинок 6 , квартира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-749-15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енко Ін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Житомирська область, місто Новоград-Волинський, вулиця Шевченка, будинок 4, квартира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)-146-53-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ариство з обмеженою відповідальністю ’Міськкомунсервіс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rPr>
          <w:rFonts w:ascii="Arial;Tahoma" w:hAnsi="Arial;Tahoma" w:cs="Arial;Tahoma"/>
          <w:sz w:val="22"/>
          <w:szCs w:val="22"/>
          <w:lang w:val="en-US"/>
        </w:rPr>
      </w:pPr>
      <w:r>
        <w:rPr>
          <w:rFonts w:cs="Arial;Tahoma" w:ascii="Arial;Tahoma" w:hAnsi="Arial;Tahoma"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797" w:leader="none"/>
        <w:tab w:val="right" w:pos="14742" w:leader="none"/>
      </w:tabs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4</w:t>
      <w:tab/>
      <w:t>ТОВ «НВП 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mediren</w:t>
      </w:r>
      <w:r>
        <w:rPr>
          <w:rStyle w:val="InternetLink"/>
        </w:rPr>
        <w:t>t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81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81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Текст выноски Знак"/>
    <w:basedOn w:val="Style12"/>
    <w:qFormat/>
    <w:rPr>
      <w:rFonts w:ascii="Tahoma;Arial" w:hAnsi="Tahoma;Arial" w:cs="Tahoma;Arial"/>
      <w:sz w:val="16"/>
      <w:szCs w:val="16"/>
      <w:lang w:val="ru-RU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6">
    <w:name w:val="Верхний колонтитул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basedOn w:val="Style12"/>
    <w:rPr>
      <w:rFonts w:cs="Times New Roman; Times"/>
      <w:color w:val="0000FF"/>
      <w:u w:val="single"/>
    </w:rPr>
  </w:style>
  <w:style w:type="character" w:styleId="Style18">
    <w:name w:val="Схема документа Знак"/>
    <w:basedOn w:val="Style12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basedOn w:val="Style14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37:00Z</dcterms:created>
  <dc:creator>Olga</dc:creator>
  <dc:description/>
  <dc:language>en-US</dc:language>
  <cp:lastModifiedBy>VIP</cp:lastModifiedBy>
  <cp:lastPrinted>2004-08-08T16:17:00Z</cp:lastPrinted>
  <dcterms:modified xsi:type="dcterms:W3CDTF">2019-03-06T23:37:00Z</dcterms:modified>
  <cp:revision>2</cp:revision>
  <dc:subject/>
  <dc:title>Додаток 3</dc:title>
</cp:coreProperties>
</file>