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ериторіальний виборчий округ № </w:t>
      </w:r>
      <w:r>
        <w:rPr>
          <w:sz w:val="28"/>
          <w:szCs w:val="28"/>
          <w:lang w:val="en-US"/>
        </w:rPr>
        <w:t>65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Чергові вибори Президента України</w:t>
      </w:r>
    </w:p>
    <w:p>
      <w:pPr>
        <w:pStyle w:val="5"/>
        <w:numPr>
          <w:ilvl w:val="0"/>
          <w:numId w:val="0"/>
        </w:numPr>
        <w:spacing w:before="0" w:after="240"/>
        <w:ind w:left="0" w:hanging="0"/>
        <w:jc w:val="center"/>
        <w:rPr/>
      </w:pPr>
      <w:r>
        <w:rPr/>
        <w:t>31 березня 2019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овий склад ДВ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8"/>
          <w:szCs w:val="28"/>
          <w:lang w:val="uk-UA"/>
        </w:rPr>
      </w:pPr>
      <w:r>
        <w:rPr>
          <w:rFonts w:cs="Arial;Tahoma" w:ascii="Arial;Tahoma" w:hAnsi="Arial;Tahoma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2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ордас Валерій В’ячеслав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5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8,Житомирська обл.,Новоград-Волинський р-н, с.Барвинівка, вул. Шевчуків, буд.6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3)342-23-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арвинівська ЗОШ І-ІІІ 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дзельська Ната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1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3 Новоград-Волинський район, с. Барви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26385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-спеціальна Ф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ерниш Ніна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5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3, Житомирська область, Новоград-Волинський район, село Барвинівка Вулиця Залізнична, будинок 10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 420-34-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оменко Натал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7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3 Житомирська область, Новоград-Волинський район, с. Барвинівка, вул. Шевчуків, буд. 1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1075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ОВ ’БЕТЕК’ с. Барвині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іпак Микола Фед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9.19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3, Житомирська область, Новоград-Волинський район, с. Барвинівка, вул. Шевчуків, буд.3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03-65-2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лохотюк Олена Ант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1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3 Новоград-Волинський район, с. Барви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39182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рий Окса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5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3, Житомирська обл., Новоград-Волинський р-н, с. Тальки, вул. Лісова, буд. 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824 42 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лохотюк Микола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9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3 Новоград-Волинський район, с. Барви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34628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«Бетек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пченко Сергій Дми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1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3, Житомирська обл., Новоград-Волинський р-н, с. Тальки, вул. Лісова, буд. 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824 42 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узика Валенти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8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3, Житомирська область, Новоград-Волинський район, село Барвинівка вулиця Шевчуків, будинок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 814-59-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Барвинівська сільська бібліот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омічова Віт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1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3 Новоград-волинський район, с. Барвинів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4879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Декретна відпуст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лотирін Борис Олександ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4.19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8,Житомирська обл.,Новоград-Волинський р-н, с.Барвинівка, вул. Шевчуків, буд.6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254-11-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дзельська Лід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2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3 Новоград-Волинський район, с. Барви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59239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арвинівська ЗОШ І-ІІІ 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2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илипчук Мар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8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3 Новоград-Волинський район, с. Тальк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31682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анилишин Андрій Павл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11.19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3 Новоград-волинський район, с. Тальк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815802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ртник Віт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12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3, Житомирська область, Новоград-Волинський район, с. Тальки, вул. Центральна, буд. 4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886-43-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рдійчук Окса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5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3 Житомирська область, Новоград-Волинський район, с. Тальки, вул. Московська, буд.4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26130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оменко Олександр Пе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9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3, Житомирська обл., Новоград-Волинський р-н, с. Тальки, вул. Центральна, буд. 4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593 26 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яченко Ні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7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3 Новоград-Волинський район, с. Тальк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69619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рнавська Марина Олег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3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3, Житомирська обл., Новоград-Волинський р-н, с. Тальки, вул. Центральна, буд. 4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593 26 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ркач Марія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6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91, Житомирська область, Новоград-Волинський район, село Тальки, вулиця Центральна, будинок 4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402-98-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уровець Наталія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9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2,Житомирська обл.,Новоград-Волинський р-н, с.Тальки, вул. Лісова, буд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430-82-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ОВ ’Ювілейний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оменко Наталія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1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91, Житомирська область, Новоград-Волинський район, село Тальки, вулиця Московська, ,будинок 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 514-09-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альківський клу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уровець Михайло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11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8,Житомирська обл.,Новоград-Волинський р-н, с.Тальки, вул. Садова, буд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344-95-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знюк Микола Степ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2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3 Новоград-Волинський район, с. Тальк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33574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шковець Тетя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8.19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3 Новоград-Волинський район, с. Тальк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43793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3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това Зо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12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2 Житомирська область, Новоград-Волинський район, с. Броники, вул. Зарічна, буд.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35060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рблюк Валентина Дави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8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2 Новоград-Волинський район, с. Броник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66934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рониківська ЗОШ І 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вальд Алл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7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2,Житомирська обл.,Новоград-Волинський р-н, с.Броники, вул. Шоссейна, буд.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399-34-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анюк Тамар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10.19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 Волинський,вул.Рокосовського 31,кв.6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49022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віст Марія Фед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1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2, Житомирська область, Новоград-Волинський район, с. Броники, вул. Шосейна, буд. 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69-99-3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рохименко Ірина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5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2 Новоград-Волинський район, с. Броник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2044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рониківська ЗОШ І-ІІ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уботенко Тетя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4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 Новоград-Волинський , вул. Шевченка, буд. 41/1, кв. 12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581 41 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Романівська амбулаторія загальної практики та сімейної медицин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рсенюк Олександр Давид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9.19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2 Новоград-Волинський район, с. Броник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11200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урова Аліна Яніс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5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. Новоград-Волинський, вул. Івана Франка 45, кв. 4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40985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хур Віктор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3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2, Житомирська область, Новоград-Волинський район, село Броники, вулиця Шосейна, будинок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773-40-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Броників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яченко В’ячеслав Валер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1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2 Новоград-волинський район, с. Броник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4056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ОВ «Бетек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олчова Світл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9.19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2, Житомирська область, Новоград-Волинський район, село Броники, вулиця Дружби, будинок 3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 198-76-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Стоматологія ’Лія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уєва Гал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12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2,Житомирська обл.,Новоград-Волинський р-н, с.Броники, вул. Миру, буд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160-24-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т Світлана Ром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1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2 Новоград-Волинський район, с. Броник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57162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ередня Брониківське споживче товари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ліщук Раїса Прокоп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6.19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країна,Житомирська обл. Новоград-Волинський район, с.Броники, вул. Дружби,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53817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Брониківська бібліот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3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рощук Лілія Генад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1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3,Житомирська обл.,Новоград-Волинський р-н, с.Кропивня, вул. Дружби, буд.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273-47-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обащук Олександр Анто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1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3 Новоград-Волинський район, с. Кропивн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73990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обащук Таміла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11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3 Новоград-Волинський район, с. Кропивн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73990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игун Олена Володимирів 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12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3 Житомирська область, Новоград-Волинський район, с. Кропивня вул. Центральна, буд.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05443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мінський Дмитро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12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3, Житомирська область, Новоград-Волинський район, с. Кропивня, вул. Набережна, буд. 14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054-43-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ржовська Світла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6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3, Житомирська обл., Новоград-Волинський р-н, с. Кропивня, вул. Набережна, буд. 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3 073 27 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рбатюк Олена Йосип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7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3 Новоград-Волинський район, с. Кропивн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4679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тинюк Андрій Леонід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3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3, Житомирська обл., Новоград-Волинський р-н, с. Кропивня, вул. Набережна, буд. 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3 073 27 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мінська Людмил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6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3, Житомирська область, Новоград-Волинський район, село Кропивня, вулиця Набережня, будинок 14-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3)-577-97-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ібліотека села Кропив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анюк Ні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2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3 Новоград-волинський район, с. Кропивн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94880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апран Галина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12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3, Житомирська область, Новоград-Волинський район, село Кропивн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 193 86 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енко Ольг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3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3,Житомирська обл.,Новоград-Волинський р-н, с.Кропивня, вул. Центральна, буд.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435-31-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ржовська Галина Як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2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3 Новоград-Волинський район, с. Кропивн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03248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3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юбчик Оле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10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2 Новоград-Волинський район, с. Маруш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3574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исак Ольг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1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2,Житомирська обл.,Новоград-Волинський р-н, с.Марушівка, вул. Лугова, буд.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595-16-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Новоград-Волинське ТМ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вчук Ольг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7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2, Житомирська обл., Новоград-Волинський р-н, с. Марушівка, вул. Весела, буд. 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193 53 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астовська Тетя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7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2 Житомирська область, Новоград-Волинський район, с. Марушівка, вул. Центральна, буд. 5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70043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яченко Олександр Леонід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10.19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2, Житомирська область, Новоград-Волинський район, с. Марушівка, вул. Центральна буд.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91-76-9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бер Тамар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8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2 Новоград-Волинський район, с. Маруш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00132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Комплекс «Агро» фер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тельцер Алл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5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2, Житомирська обл., Новоград-Волинський р-н, с. Марушівка, вул. Весела, буд. 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193 53 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ібега Віталій Вікт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11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2 Новоград-Волинський район, с. Маруш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21758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АЗС «WОG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анильчук Наталія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3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89, Житомирська область, Новоград-Волинський район, село Маруш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8)-823-73-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Сільськогосподарське товариство з обмеженою відповідальностю ’Золота нива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півіна Мар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7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2 Новоград-волинський район, с. Маруш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30497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іляєва Натал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1.19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9, Житомирська область, Новоград-Волинський район, село Марушівка, вулиця Центральна,4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3) 480-63-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овариство з обеженою відповідальністю ’ВОГ РІТЕЙЛ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ь Юрій Валер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6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2,Житомирська обл.,Новоград-Волинський р-н, с.Марушівка, вул. Весела, 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3)625-32-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ОВ ’ Бетек 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чук Ган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2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2 Новоград-Волинський район, с. Маруш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55294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3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анильчук Людмил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11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4, Житомирська область, Новоград-Волинський район, с. Романівка, вул. Шкільна, буд. 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401-74-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овороманів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зур Ні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7.19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4 Новоград-Волинський район, с. Рома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61556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закінчена 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юкало Федір Степ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1.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країна,Житомирська обл. Новоград-Волинський р-н, с. Рома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308742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анюк Олексій Пе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3.19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 Волинський,вул.Рокосовського 31,кв.6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49022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рган Юрій Андр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4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4 Житомирська область, Новоград-Волинський район, с. Романівка, вул. Шкільна, буд. 12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76034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Слободоро манівське комунальне неприбуткове підпри- єство медико-санітарної допомо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аврилюк Валент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2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4 Новоград-Волинський район, с. Рома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96060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ідкаура Світла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3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4, Житомирська обл., Новоград-Волинський р-н, с. Романівка, вул. Центральна, буд. 13/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179 36 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хайлова Лілія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2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4 Новоград-Волинський район, с. Рома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30932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ревич Ната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11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4, Житомирська обл., Новоград-Волинський р-н, с. Романівка, вул. Центральна, буд. 13/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179 36 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фроній Ін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4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4, Житомирська область, Новоград-Волинський район, село Романівка, вулиця Набережна, будинок 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8)-337-14-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лободороманівська гімназ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льник Тетя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5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4,Житомирська обл.,Новоград-Волинський р-н, с.Романівка, вул. Центральна, буд.1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272-78-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хайлова Ольг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4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4 Новоград-волинський район, с. Романів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11985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шевна Лід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2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4, Житомирська область, Новоград-Волинський район, село Романівка, вулиця Слобідська, будинок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8) 647-77-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лючко Петро Фед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3.19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4,Житомирська обл.,Новоград-Волинський р-н, с.Романівка, вул. Лікарняна, буд.1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665-71-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роцюк Катери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1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4 Новоград-Волинський район, с. Рома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37732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узик Марина Ульфат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10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4, Житомирська область, Новоград-Волинський район, село Романівка, вул.Слобідська, 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569-08-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Загальноосвітня школа І-ІІІ ст. № 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3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зюмак Катерина Олег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1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7,Житомирська обл.,Новоград-Волинський р-н, с.Велика Горбаша, вул. Присяжнюка, буд.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773-87-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расевич Ольг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2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7, Житомирська обл., Новоград-Волинський р-н, с. Велика Горбаша, вул. Перемоги, буд. 3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834 61 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мчук Марія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8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7, Житомирська область, Новоград-Волинський район, с. Велика Горбаша, вул. Трьох невідомих солдатів, буд.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49-35-3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ук’янчук Володимир Степ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7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7 Житомирська область, Новоград-Волинський район, с. Ярунь, вул. Весняна, буд. 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00081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Єйсмонт Володимир Талимо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8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7 Новоград-Волинський район, с. Велика Горбаш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1076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идорчук Тамара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4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7, Житомирська обл., Новоград-Волинський район, с.Велика Горбаша, вул. Шкільна, 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03915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П Шатим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кимчук Вір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12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7 Новоград-Волинський район, с. Велика Горбаш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57173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чук Сергій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3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7, Житомирська обл., Новоград-Волинський р-н, с. Велика Горбаша, вул. Перемоги, буд. 3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834 61 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тапчук Алл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2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7, Житомирська область, Новоград-Волинський район, село Велика Горбаша, вулиця Перемоги, 3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8)-845-69-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радайник Ді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4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7,Житомирська обл.,Новоград-Волинський р-н, с.Велика Горбаша, вул. Молодіжна, 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505-64-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ирилюк Петро Олександ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7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7 Новоград-волинський район, с. Велика Горбаш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73524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тинюк Ні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4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7, Житомирська область, Новоград-Волинський район, село Велика Горбаша, провулок Молодіжний, будинок 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 670-69-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уцюк Катер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1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7 Новоград-Волинський район, с. Велика Горбаш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73524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Хижівська ЗОШ І-ІІІ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гійчук Натал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12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7 Новоград-Волинський район, с. Велика Горбаш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94975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Будинок культури с. Велика Горбаш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3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енко Тетя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5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8, Житомирська область, Новоград-Волинський район, село Мала Горбаша, вул. Набережна, будинок 2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-179-98-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оманюк Валенти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4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8, Житомирська область, Новоград-Волинський район, с. Мала Горбаша, вул. Матвійчука, буд. 2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7-72-96-6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Сільський клуб села Мала Горбаш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ук Окса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1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6765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ОШ с. М.Горбаш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карчук Андрій Аріо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12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8 Житомирська область, Новоград-Волинський район, с. Мала Горбаша, провул. Польовий, буд. 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01855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рблюк Рул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5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8, Житомирська обл., Новоград-Волинський р-н, с. Мала Горбаша, вул. Матвійчука, буд. 3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274 01 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ндратюк Дмитро Вікт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9.19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Новоград-Волинський район, с.Мала Горбаша, пров.Матвійчука, 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51325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ехнікум землевпорядкування ЖНАЕ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виденюк Валент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6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Горбаш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27430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чук Надія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2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8, Житомирська обл., Новоград-Волинський р-н, с. Мала Горбаша, вул. Матвійчука, буд. 3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274 01 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стерук Катери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5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3,Житомирська обл.,Новоград-Волинський р-н, с.Мала Горбаша, провулок Польовий, буд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71)193-73-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ук Анатолій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3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6765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расевич Жан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5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8, Житомирська область, Новоград-Волинський район, село Мала Горбаша, вулиця Набережна, будинок 3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 729-59-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стерук Юрій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10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8,Житомирська обл.,Новоград-Волинський р-н, с.Мала Горбаша, вул. Польова, буд.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526-41-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ОВ ’Церсаніт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виденюк Юрій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5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7370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ередня Малогорбашівс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ська Людмила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10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Мала Горбаш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28094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3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китюк Над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7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1, Житомирська область, Новоград-Волинський район, село Великий Молодьків, вулиця Шевченка, будинок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 614-32-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ятак Тетя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9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1 Новоград-Волинський район, с. Великий Молодьк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6168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«Орант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ерниш Ні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4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1,Житомирська обл.,Новоград-Волинський р-н, с.Великий Молодьків, вул. Ухтинська, буд.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426-84-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пик Валенти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6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1 Житомирська область, Новоград-Волинський район, с. Великий Молодьків, вул.Шевченка буд. 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16341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СП «Світоч» с. Великий Молодьк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орожук Тетя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8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1, Житомирська область, Новоград-Волинський район, с. Груд, вул. Корольова, буд.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8-586-85-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Сільський клуб села Великий Молодьк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качук Ніна Франц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1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1, Житомирська обл., Новоград-Волинський р-н, с. Великий Молодьків, вул. Волі, буд. 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456 58 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илипчук Надія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3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1, Житомирська обл., Новоград-Волинський район, с.Великий Молодьків, вул.Шевченка, 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43344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вольська Ін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9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1 Новоград-Волинський район, с. Великий Молодьк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51817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ФА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халюк Денис Серг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5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1, Житомирська обл., Новоград-Волинський р-н, с. Великий Молодьків, вул. Волі, буд. 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456 58 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илипчук Людмил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4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1, Житомирська область, Новоград-Волинський район, село Великий Молодьків, вулиця Шевченка, будинок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8)-041-53-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Будинок культури с. Великий Молодьк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евчук Сергій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2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1,Житомирська обл.,Новоград-Волинський р-н, с.Великий Молодьків, вул. Нова, 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518-17-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корик Оле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4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1 Новоград-волинський район, с. Великий Молодьк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33646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чук Натал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9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1 Новоград-Волинський район, с. Великий Молодьк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94846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-спеціальна Декретна відпуст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рабан Лідія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4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1 Новоград-Волинський район, с. Великий Молодьк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9350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3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китюк Віт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7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1 Новоград-Волинський район, с. Груд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1367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осійчук Тетяна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6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1, Житомирська обл., Новоград-Волинський р-н, с. Груд, вул. Миру, буд. 52Б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000 85 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Яруньська амбулаторія загальної практики та сімейної медицин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їка Любов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11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1, Житомирська область, Новоград-Волинський район, село Груд, вулиця Миру, будинок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 114-70-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оломончук Юрій Пе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5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1 Житомирська область, Новоград-Волинський район, с. Великий Молодьків, вул. Сосніної, буд. 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60141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китюк Наталія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11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1, Житомирська область, Новоград-Волинський район,с. Груд, вул. Миру,буд.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11-47-0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еселик Над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6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1 Новоград-Волинський район, с. Груд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51537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СП «Світоч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взло Ларис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7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1 Новоград-Волинський район, с. Груд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99768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халюк Наталія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2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1, Житомирська обл., Новоград-Волинський р-н, с. Груд, вул. Миру, буд. 52Б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000 85 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Яруньська амбулаторія загальної практики та сімейної медицин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рабан Світла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12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1, Житомирська область, Новоград-Волинський район, село Груд, вулиця Миру, будинок 6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7)-417-15-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Фельдшерський пункт села Гру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оломончук Людмил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4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1,Житомирська обл.,Новоград-Волинський р-н, с.Груд, вул. Центральна, буд.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146-33-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ук’янчук Надія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6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1 Новоград-волинський район, с. Груд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43453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В.Молодьківська ЗОШ І-ІІІ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чук Галин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10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1,Житомирська обл.,Новоград-Волинський р-н, с.Груд, вул. Молодіжна, буд.5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468-68-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рплюк Лід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9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1 Новоград-Волинський район, с. Груд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23619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3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риленко Гал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9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2 Новоград-Волинський район, с. Гульськ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86868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ліщук Гал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12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2, Житомирська область, Новоград-Волинський район, с. Гульськ, вул. Залізнична, буд. 3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8-040-16-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кубовська Юлія Богд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4.19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Новоград-Волинський, провулок Маяковського, 3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00868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закінчена 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ліщук Борис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8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 Волинський р-н,с.Гульськ,вул.Залізнична 3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10522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чук Анатолій Серг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9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1 Житомирська область, Новоград-Волинський район, с. Гульськ, вул. Залізнична, буд. 4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74433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Гульська ЗОШ І-Ш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епанченко Тетя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1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2 Новоград-Волинський район, с. Гульськ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0330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сенко Ін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6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2, Житомирська обл., Новоград-Волинський р-н, с. Гульськ, вул. Міжгірська, буд. 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824 64 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олодян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зир Тетя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6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2 Новоград-Волинський район, с. Гульськ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67188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магаз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щіков Олександр Юр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1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2, Житомирська обл., Новоград-Волинський р-н, с. Гульськ, вул. Міжгірська, буд. 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824 64 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олодян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хомова Ган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12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.Гульськ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31955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ібзюк Михайло Михайл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11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2, Житомирська область, Новоград-Волинський район, село Гульськ, вулиця Лесі Українки, будинок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816-11-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Фізична особа-піприємец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стерук Віктор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6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2,Житомирська обл.,Новоград-Волинський р-н, с.Гульськ, вул. Шкільна, буд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908-75-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ОВ ’Алекс-агро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охоїд Світла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6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2 Новоград-волинський район, с. Гульськ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95057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аренюк Людми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8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2, Житомирська область, Новоград-Волинський район, село Гульськ, вулиця Будьоного, будинок 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7) 412-26-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Відкрите акціонерне товариство «Новоград.-Волинський сільмаш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уцько Зоя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10.2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2,Житомирська обл.,Новоград-Волинський р-н, с.Гульск, вул. Шкільна, буд.2Б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129-48-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чер Володимир Михайл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1.19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2 Новоград-Волинський район, с. Гульськ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22828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Гульська ЗОШ І-ІІІ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3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еребейніс Ін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6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6, Житомирська область, Новоград-Волинський район, село Дідовичі, вулиця Київська, будинок 3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518-85-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Дідовицька сільська бібліот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ксименко Ольг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12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6 Новоград-волинський район, с. Дідовичі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1099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їка Тамар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8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6,Житомирська обл.,Новоград-Волинський р-н, с.Дідовичі, вул. Київська, буд.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046-51-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їка Тетя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11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6 Житомирська область, Новоград-Волинський район, с. Дідовичі, вул. Київська, буд. 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11123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Центральне поштове відділення зв’язку № 4 м. Новоград-Волинсь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прица Окса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10.19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7, Житомирська область, Новоград-Волинський район, с. Борисівка, вул. Космонавтів, буд. 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04-16-2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узика Іван Ростислав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10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6 Новоград-Волинський район, с. Дідовичі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91606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тапенко Таїс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2.19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6, Житомирська обл., Новоград-Волинський р-н, с. Дідовичі, вул. Київська, буд. 8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705 02 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Дідовичів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сянчук Зо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6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6 Новоград-Волинський район, с. Дідовичі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97498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ітюков Григорій Генад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6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6, Житомирська обл., Новоград-Волинський р-н, с. Дідовичі, вул. Київська, буд. 8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705 02 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Дідовичів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рпенко Ольг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4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6, Житомирська область, Новоград-Волинський район, село Дідовичі, вулиця Київська, будинок 5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8) 045-77-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Дідовицька сільська ра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тапчук Любов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2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6,Житомирська обл.,Новоград-Волинський р-н, с.Дідовичі, вул. Лесі Українки, буд.4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3)025-86-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ОВ ’Птахівник 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івчук Гал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5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6 Новоград-Волинський район, с. Дідовичі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69414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-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узика Людмил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6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6 Новоград-Волинський район, с. Дідовичі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3248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4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нчарук Альона Ю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4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7 Житомирська область, Новоград-Волинський район, с. Дідовичі, вул. Польова, буд. 3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318157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медюк Світл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4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7 Новоград-Волинський район, с. Борис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95114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Будинок культу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митрук Наталія Феоф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6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7, Житомирська обл., Новоград-Волинський р-н, с. Борисівка, вул. Центральна, буд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097 73 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йнека Роман Юр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7.19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6, Житомирська область, Новоград-Волинський район, с. Ужачин, вул. Миру, буд.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26-99-4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ошкова Валент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9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7 Новоград-Волинський район, с. Борис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97751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стюк Надія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2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7 Новоград-Волинський район, с. Борис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42528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ітюкова Ір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7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7, Житомирська обл., Новоград-Волинський р-н, с. Борисівка, вул. Центральна, буд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097 73 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 Микола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5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7, Житомирська область, Новоград-Волинський район, село Борисівка, вулиця Жукова, будинок 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8)-018-55-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окарів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аврилюк Тетяна Костя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5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7,Житомирська обл.,Новоград-Волинський р-н, с.Борисівка, вул. Корольова, 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898-89-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юн Тетяна Ант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7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7 Новоград-волинський район, с. Борис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4517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доп’янчук Світлана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1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7, Житомирська область, Новоград-Волинський район, село Борисівка, вулиця Кошового, будинок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 151-92-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орисівський фельшерський пун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ндратюк Надія Костя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9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7,Житомирська обл.,Новоград-Волинський р-н, с.Борисівка, вул. Космонавтів, буд.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654-44-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децька Тетя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8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7 Новоград-Волинський район, с. Борис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9644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ФА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4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чер Валенти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12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5 Новоград-Волинський район, с. Жолобне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27235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Жолобненська ЗОШ І-ІІІ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ух Артем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6.19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5, Житомирська область Новоград-Волинський район, с. Жолобне, вул. Шевченка, буд. 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8-73-96-8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тапчук Гали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5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5, Житомирська обл., Новоград-Волинський р-н, с. Жолобне, вул. Шевченка 4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186 00 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Жолобен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д Ган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5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5 Житомирська область, Новоград-Волинський район, с. Жолобне, вул. Шевченка, буд. 4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73968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СТОВ «Птахів ник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асильчук Ольг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10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5 Новоград-Волинський район, с. Жолобне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21242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щіков Дмитро Олександ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10.19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5, Житомирська обл., Новоград-Волинський р-н, с. Жолобне, вул. Шевченка 4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186 00 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Жолобен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йко Русла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7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5, Житомирська область, Новоград-Волинський район, село Будища, вулиця Шевченка, будинок 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-541-40-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Жолобненський дошкільний навчальний заклад ’Сонечко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чер Марія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8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5,Житомирська обл.,Новоград-Волинський р-н, с.Жолобне, вул. Поштова, буд.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449-97-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дрявцева Ган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11.19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5 Новоград-волинський район, с. Жолобне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12589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чер Марина Тах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1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5, Житомирська область, Новоград-Волинський район, село Жолобне, вулиця Дружби, будинок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355-23-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Жолобненський фельдшерсько-акушерський пункт с. Жолоб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ук’янчук Іри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10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5,Житомирська обл.,Новоград-Волинський р-н, с.Жолобне, вул. Дружби, буд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471-55-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рзієнко Раїса Порф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8.19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5 Новоград-Волинський район, с. Жолобне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84114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-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харчук Ольг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11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5 Новоград-Волинський район, с. Жолобне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60874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4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ласюк Лід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8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6, Житомирська область, Новоград-Волинський район, село Коритище, Перевулок Зарічний, будинок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 484-36-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йчук Ольга Никиф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4.19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6 Новоград-Волинський район, с. Коритище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68497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-спеціальна Ф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ябчинюк Павлі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6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6 Житомирська область, Новоград-Волинський район, с. Коритища, вул. Маяковського буд.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94266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СТОВ «Птахів ник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ябченюк Іван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7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Твіленевої, буд 13, кв.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76-03-3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Євтушок Людмил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9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6 Новоград-Волинський район, с. Коритище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1259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сянчук Тетяна Ю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9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6, Житомирська обл., Новоград-Волинський р-н, с. Коритища, Маяковського, буд. 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023 48 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Сільськогосподарське товариство з обмеженою відповідальністю «Птахівник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ванчук Тетяна Євге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10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6 Новоград-Волинський район, с. Коритище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52573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еркес Олександр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3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6, Житомирська обл., Новоград-Волинський р-н, с. Коритища, Маяковського, буд. 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023 48 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Сільськогосподарське товариство з обмеженою відповідальністю «Птахівник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нашевич Любов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5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6, Житомирська область, Новоград-Волинський район, село Коритище, вулиця Маяковського, будинок 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628-43-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Сільськогосподарське товариство з обмеженою відповідальністю «Птахівник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ванюк Людмил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4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5,Житомирська обл.,Новоград-Волинський р-н, с.Коритище, вул. Миру, 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999-12-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ирилюк Тетя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11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6 Новоград-волинський район, с. Коритище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32262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Центр зайнятості с.Коритищ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ернюк Оле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1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6,Житомирська обл.,Новоград-Волинський р-н, с.Коритище, вул. Лісова, буд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432-71-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ОВ ’Оранта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рплюк Алла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4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6 Новоград-Волинський район, с. Коритище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33486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Догляд за дитино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4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яченко Ольга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9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0 Новоград-Волинський район, с. Кам’яний Майдан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43287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ндрушко Володимир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6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0,Житомирська обл., Новоград-Волинський р-н, с. Камяний майдан, вул.Посьолочна-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388 87 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віст Марія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8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0 Новоград-Волинський район, с. Кам’яний Майдан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40325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Юхимчук Анатолій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10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асть, м. Новоград-Волинський, вул. Варшавська буд.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82428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ршина Олександр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12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0, Житомирська область, Новоград-Волинський район, с. Болярка, вул. Миру, буд. 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8-561-14-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ідкаура Ю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2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0 Новоград-Волинський район, с. Кам’яний Майдан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9417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Кафе «Шевченківський хутір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еркес Алл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4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0,Житомирська обл., Новоград-Волинський р-н, с. Камяний майдан, вул.Посьолочна-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388 87 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Юхимчук Соф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8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0, Житомирська область, Новоград-Волинський район, село Кам’яний Майдан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3) 675 76 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омунальне некомерційне підприємство ’Новоград-Волинське міськрайонне територіальне медичне об’єднання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Цал-Цалко Ін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10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0,Житомирська обл.,Новоград-Волинський р-н, с.Камяний Майдан, вул. Молодіжна, буд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561-14-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яченко Любов Анан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3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0 Новоград-волинський район, с. Кам’яний Майдан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88068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Юхимчук Неоні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7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0, Житомирська область, Новоград-Волинський район, село Кам’яний Майдан, вулиця Посьолочна, будинок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3) 675-76-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ндрушко Володимир Серг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6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0 Новоград-Волинський район, с. Кам’яний Майдан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38887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4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окульська Світлана Віта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2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1 Новоград-Волинський район, с. Миколаї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68722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видинюк Русл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1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1 Житомирська область, м. Новоград-Волинський, вул. Ярослава Мудрого, буд. 2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74693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кадь Наталія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4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650, Житомирська обл., Ружинський р-н, с. Мовчанівка, вул. Центральна, буд. 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831 35 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игун Тетя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2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1, Житомирська область, Новоград-Волинський район, с. Миколаївка, вул. Центральна, буд. 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8-93-73-2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емінська Вікторія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5.19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650, Житомирська обл., Ружинський р-н, с. Мовчанівка, вул. Центральна, буд.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831 35 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уравель Тетя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1.20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1 Новоград-Волинський район, с. Лебед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13755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Новоград-Волинське вище учнівське училищ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р’ята Над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12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1, Житомирська область, Новоград-Волинський район, село Миколаївка, вулиця Північна, будинок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7)-872-62-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ілон Оле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2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1,Житомирська обл.,Новоград-Волинський р-н, с.Миколаївка, вул. Центральна, буд.5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052-34-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уравель Лес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12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1 Новоград-волинський район, с. Миколаї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71750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ілон Ольг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7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1, Житомирська область, Новоград-Волинський район, село Миколаївка, вулиця Колгоспна, будинок 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 751-55-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ідзельська Ніна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5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1 Новоград-Волинський район, с. Миколаї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70239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-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окульська Наталія Вале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12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1 Новоград-Волинський район, с. Миколаїв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02236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4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агорний Анатолій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11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Новоград-Волинський район, с.Лагулськ, вул.Лісова, 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26314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нчарук Над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10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Новоград-Волинський р-н, с. Варварівка, вул. Перемоги, буд.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734 73 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твіцька Ангелі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2.2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0 Новоград-Волинський район, с. Кам’яний Майдан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26355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Коледж культури м.Житоми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рман Катерина Дем’я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3.19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асть, Новоград-Волинський район, с. Варварівка, вул. Зелений гай, 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78272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бродський Ігор Григ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9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1, Житомирська область, Новоград-Волинська район, с. Варварівка, вул. Шевченка, буд.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015-90-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іпісвіцька Анеля Ант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3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0 Новоград-Волинський район, с. Кам’яний Майдан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3545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кадь Віктор Васильов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9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Новоград-Волинський р-н, с. Варварівка, вул. Перемоги, буд.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734 73 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іпісвіцька Оле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12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0, Житомирська область, Новоград-Волинський район, село Варварівка, вулиця Перемоги, будинок 9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 251 29 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бродська Катери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9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2,Житомирська обл.,Новоград-Волинський р-н, с.Варварівка, вул. Шевченка, 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015-90-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лоря Окса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8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0 Новоград-волинський район, с. Кам’яний Майдан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512495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ідкаура Тетя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3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0, Житомирська область, Новоград-Волинський район, село Варварівка, вулиця Весела, будинок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 474-91-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едоренчик Володимир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9.19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1,Житомирська обл.,Новоград-Волинський р-н, с.Варварівка, вул. Рад, буд.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952-01-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твіцький Микола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11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0 Новоград-Волинський район, с. Кам’яний Майдан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96914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-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ізюк Натал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9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0 Новоград-Волинський район, с. Кам’яний Майдан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49065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4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евчук Катерина Ю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12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5,Житомирська обл.,Новоград-Волинський р-н, с.Кикова, вул. Дружби, буд.3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405-06-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ревич Семен Людвик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9.19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6 Житомирська область, м.Новоград-Волинський, вул. Гетьмана Сагайдачного буд. 238, кв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321234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долянчук Гали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12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7 Новоград-Волинський район, с. Киков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11153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овоград-Волинська ЗОШ І-ІІІст. №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стюк Гали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11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7, Житомирська область, Новоград-Волинський район, с. Кикова, вул. Миру, буд.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7-175-14-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твійчук Окс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2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2, Житомирська обл., Новоград-Волинський р-н, с. Гульськ, вул. Комсомольська, буд. 2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787 66 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иківський дошкільний навчальний закл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стюк Натал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4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7 Новоград-Волинський район, с. Киков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11153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кадь Олексій Вікт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4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2, Житомирська обл., Новоград-Волинський р-н, с. Гульськ, вул. Комсомольська, буд. 2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787 66 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иківський дошкільний навчальний закл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имощук Валенти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3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7, Житомирська область, Новоград-Волинський район, село Кикова, провул. Миру, будинок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 878 66 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кринюк Юрій Олекс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2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7 Новоград-волинський район, с. Киков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11153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овоград-Волинський відділ осві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итвінець Тамар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4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7, Житомирська область, Новоград-Волинський район, село Кикова, вулиця Баранівська, будинок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 780-19-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Новороманівська загальноосвітня школа І-ІІІ 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ибінець Ларис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7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7,Житомирська обл.,Новоград-Волинський р-н, с.Кикова, вул. 1 го Травня, буд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110-79-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чук Оле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7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7 Новоград-Волинський район, с. Киков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11153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-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чипорук Натал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6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7 Новоград-Волинський район, с. Киков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11153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4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имошенко Любов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4.2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8 Новоград-волинський район, с. Немильн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67922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тудент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ашина Валентина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7.19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8, Житомирська область, Новоград-Волинський район, село Немильня, вулиця Річна, будинок 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-975 -15-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еркес Марія Оксент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5.19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8, Житомирська обл., Новоград-Волинський р-н, с. Немильня, вул. Зелена , буд. 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571 31 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Немильнська загальноосвітня шко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имак Тетяна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1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8 Житомирська область, Новоград-Волинський район, с. Немильня, вул. Лісова, буд.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21883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ашин Тетя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9.19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8, Житомирська область, Новоград-Волинський район, с. Немильне, вул. Зелена, буд.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8-470-36-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ечет Ін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9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8 Новоград-Волинський район, с. Немильн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35201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мильнянська ЗОШ І-ІІ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уровець Тетя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10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8, Житомирська обл., Новоград-Волинський р-н, с. Немильня, вул. Зелена , буд. 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571 31 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Немильнська загальноосвітня шко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имак Ган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2.19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8 Новоград-Волинський район, с. Немильн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57958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уровець Ір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7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8,Житомирська обл.,Новоград-Волинський р-н, с.Немильня, вул. Юрія Гудзя, буд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470-40-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ртнік Віктор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6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8, Житомирська область, Новоград-Волинський район, село Немильня, вулиця Уманська, будинок 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 933 81 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П ’Немильнянський цегельний завод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чук Натал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9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8,Житомирська обл.,Новоград-Волинський р-н, с.Немильня, вул. Річкова, 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226-38-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ечет Ларіон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9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8 Новоград-Волинський район, с. Немильн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27869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льнівська ЗОШ І-ІІІ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имошенко Любов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5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8 Новоград-Волинський район, с. Немильн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41524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ЗОШ І-ІІ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4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пчук Микола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3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6 Новоград-волинський район, с. Киян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95391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Будинок культу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рнійчук Марія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1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6, Житомирська область, Новоград-Волинський район, с. Киянка, вул. Набережна, буд. 5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74-73-6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Киянська загальноосвітня школа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рнійчук Петро Тимоф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9.19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ул.Садова, буд.5, с.Киянка, Новоград-Волинський р-н, Житомирська обл., 1178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55894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нилюк Олександр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чин Павло Юр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7.19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 Житомирська область, Новоград-Волинський район, с. Сусли, вул.. Центральна, буд. 6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35894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П «Алекс-Агро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Єльзятієва Леся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2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6 Новоград-Волинський район, с. Киян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52269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Декретна відпуст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нисовець Ольг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5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6, Житомирська обл., Новоград-Волинський р-н, с. Киянка, вул. Поліська, буд. 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168 58 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Киянсько- фельдшерський пун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уньковська Світла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9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6 Новоград-Волинський район, с. Киян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72485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рнавський Анатолій Юзік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6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6, Житомирська обл., Новоград-Волинський р-н, с. Киянка, вул. Поліська, буд. 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168 58 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Киянсько- фельдшерський пун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халюк Гали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5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6, Житомирська область, Новоград-Волинський район, село Киян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 999 71 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рбаченко Олена Севастья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5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7,Житомирська обл.,Новоград-Волинський р-н, с.Киянка, вул. Лугова, буд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843-31-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Киянська ЗОШ І-ІІІ 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анношина Людмила Ант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6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6, Житомирська область, Новоград-Волинський район, село Киянка, вулиця Молодіжна, будинок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 416-62-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овариство з обмеженою відповідальністю ’ГМЗ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січник Гал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5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5,Житомирська обл.,Новоград-Волинський р-н, с.Киянка, вул. Зарічна, буд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618-04-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Киянська ЗОШ І-ІІІ 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азарова Валент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4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6 Новоград-Волинський район, с. Киян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83173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-спеціальна Дитячий садоч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етрук Надія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11.19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6 Новоград-Волинський район, с. Киян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33398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Декретна відпуст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4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итвинчук Лариса Вале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5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2, Житомирська область, Новоград-Волинський район, с. Кленова, вул. Центральна, буд. 5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7-97-56-9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Кленівська філія Опорного навчального закладу «Городницька школа І-ІІІ ступенів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вчук Ганна Ада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4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3,Житомирська обл.,Новоград-Волинський р-н, с.Кленова, вул. Центральна, 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861-50-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асюк Галина Арсент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3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Кленов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15875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олярчук Людмила Аркад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6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2 Житомирська область, Новоград-Волинський район, с. Кленова, вул. Центральна, буд. 3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89888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асюк Олексій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1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Кленов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56766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Кленівська ЗОШ І-ІІІ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абан Марія Вале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4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4, Житомирська обл., Новоград-Волинський р-н, смт. Городниця, 2 пров. Дубницький, буд. 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936 80 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ленівський дошкільний дитячий закл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итвинчук Оле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3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Кленов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56766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Будинок культури с. Клено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рнавський Вячеслав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4.19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4, Житомирська обл., Новоград-Волинський р-н, смт. Городниця, 2 пров. Дубницький, буд. 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936 80 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ленівський дошкільний дитячий закл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опчай Валентина Аркад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4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2, Житомирська область, Новоград-Волинський район, село Кленов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 096 25 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вчук Сніжа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8.19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3,Житомирська обл.,Новоград-Волинський р-н, с.Кленова, вул. Центральна, 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360-34-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итвинчук Людмила Вяче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2.19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Кленов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56643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итвинчук Ні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9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2, Житомирська область, Новоград-Волинський район, село Кленова, вулиця Зелена, будинок 3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 518-59-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итвинчук Микола Пе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2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Кленов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94428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Кленовьке лісниц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5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алілова Лідія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9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Брониц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7128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нтонюк Володимир Леонід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2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3, Житомирська область, Новоград-Волинський район, с. Брониця, вул. Лесі Українки буд.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137-05-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нтонюк Алла Ада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2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1 Житомирська область, Новоград-Волинський район, с. Брониця, вул. Лесі Українки, буд. 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13705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обода Сніжана Тофік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4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Брониц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7128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Євтушок Окса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2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1, Житомирська обл., Новоград-Волинський р-н, с. Броницька Гута, вул. Зелена, буд. 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174 33 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адчук Микола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11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4 Житомирська обл., Новоград-Волинський район, смт.Городиця, вул.Жайворона 120. кв.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78765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стриця Валерій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8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1, Житомирська обл., Новоград-Волинський р-н, с. Броницька Гута, вул. Зелена, буд. 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174 33 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ілінська Людмила Арсе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1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1, Житомирська область, Новоград-Волинський район, село Броницька Гута, вулиця Спортивна, будинок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7) 746 50 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Броницькогутянський дошкільний навчальний закл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нтонюк Окса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1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0,Житомирська обл.,Новоград-Волинський р-н, с.Брониця, вул. Шевченка, 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934-01-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алілов Тофік Халіл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6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Брониц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7128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Броницьке лісниц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вчук Гал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11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1, Житомирська область, Новоград-Волинський район, село Броницька Гута, вулиця Першотравнева, будинок 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7) 428-97-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5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улгакова Оксана Ю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8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3, Житомирська область, Новоград-Волинський район, с. Дубники, вул. Садова, буд.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22-03-0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найдер Микола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2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Дубник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15844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вчук Над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6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Дубник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83269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Центр зайнятост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урський Сергій Серг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5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3 Житомирська область, Новоград-Волинський район, с. Дубники, вул. Садова, буд. 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96553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найдер Людмил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4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Дубник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85939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ФА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едь Наталія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11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3, Житомирська обл., Новоград-Волинський р-н, с. Дубники, вул. Липенська, буд. 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949 74 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тапчук Мар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11.19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4 Житомирська обл., Новоград-Волинський район, смт.Городиця, вул.Новоселів 13. кв.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11905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еховська Лід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11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3, Житомирська обл., Новоград-Волинський р-н, с. Дубники, вул. Липенська, буд. 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949 74 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найдер Валентина Ада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2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3, Житомирська область, Новоград-Волинський район, село Дубник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 257 07 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щенко Натал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8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3,Житомирська обл.,Новоград-Волинський р-н, с.Дубники, вул. Ватутіна, буд.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618-20-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П ’Шнайдер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адзевелюк Надія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3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Дубник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9805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Центр зайнятості с.Дуб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чук Оле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4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3 , Житомирська область, Новоград-Волинський район, село Дубники, вулиця Кленівська, будинок 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 161-46-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луб села Дуб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акізюк Ірина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9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3,Житомирська обл.,Новоград-Волинський р-н, с.Дубники, вул. Липинська, буд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667-36-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Липинська ЗОШ І-ІІ 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ділько Світла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9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Дубник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4425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Бібліотека с. Дуб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5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вдєнтова Валентина Ант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8.19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3, Житомирська область, Новоград-Волинський район, с. Липине вул. Лісова, буд. 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53934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имощук Над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7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Липино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24477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рельчук Ін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2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2, Житомирська область, Новоград-Волинський район, с. Липине, вул. Перемоги, буд. 2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46-85-1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Фельдшерський пункт села Липи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вдєнтов Олександр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5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3, Житомирська обл., Новоград-Волинський р-н, с. Липине, вул. Перемоги, буд. 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621 73 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лянський Юрій Олександ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9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8, Житомирська область, Новоград-Волинський район, село Липине, вулиця Перемоги, будинок 3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 503 65 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лфєтнік Тетя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12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3,Житомирська обл.,Новоград-Волинський р-н, с.Липине, вул. Липинська, буд.5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262-36-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лянська Вір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7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8, Житомирська область, Новоград-Волинський район, село Липине, вулиця Перемоги, будинок 3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 499-95-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Липинське лісниц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имощук Валерій Олександ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6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Липино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47159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5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роцька Валентина Вади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11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90,Житомирська обл.,Новоград-Волинський р-н, с.Колодянка, вул. Лісова, 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508-54-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олодянська ЗОШ І-ІІІ 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инкарук Наталія Гео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11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90 Новоград-Волинський район, с. Колодян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6723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ремчук Ін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11.19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90, Житомирська область, Новоград-Волинський район, село Колодянка, вулиця Руслана Андрощука, будинок, 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-86678-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Юркевич Алі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4.19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90 Житомирська область, Новоград-Волинський район, с. Колодянка, вул. Лісова, буд.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50854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кольчук Русла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12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90, Житомирська область, Новоград-Волинський район, с. Колодянка, вул. Центральна, буд.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8-33-72-5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Залізнична колія Новоград-Волин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азебнік Мар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8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90, Житомирська обл., Новоград-Волинський р-н, с. Колодянка, вул. Кожушківська, буд. 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220 99 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овариство з обмеженою відповідальністю «Будівельно транспортна компані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инкарук Тетя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1.19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90, Житомирська обл., Новоград-Волинський район, с.Колодянка, вул. Центральна, 5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81893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звкінчена 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азаров Сергій Пе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3.19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90 Новоград-Волинський район, с. Колодян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18760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олодянська ЗОШ І-ІІІ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блонська Галина Йосип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11.19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90, Житомирська обл., Новоград-Волинський р-н, с. Колодянка, вул. Кожушківська, буд. 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220 99 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овариство з обмеженою відповідальністю «Будівельно транспортна компані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лимчук Валентин Вікт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2.19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90, Житомирська область, Новоград-Волинський район, село Колодянка, вулиця Сонячна, будинок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 093 59 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стухова Любов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10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90 Новоград-волинський район, с. Колодян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18760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«Орант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лимчук Лариса Ничип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3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90, Житомирська область, Новоград-Волинський район, село Колодянка, вулиця Сонячна, будинок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 093-59-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олодян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йтович Анастасія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6.19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90,Житомирська обл.,Новоград-Волинський р-н, с.Колодянка, вул. Лісова, буд.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759-66-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аталівська ЗОШ І-ІІІ 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ікан Людми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1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90 Новоград-Волинський район, с. Колодян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47882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-спеціальна «Церсаніт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нищук Окса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2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90 Новоград-Волинський район, с. Колодян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34761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Бібліотека с. Колодян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5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бережна Тетя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10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90 Новоград-волинський район, с. Кожушк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95045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«Укрзалізниц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расюк Марія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4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90, Житомирська область, Новоград-Волинський район, с. Колодянка, вул. Центральна, буд.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918-29-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ванчук Любов Віта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1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90, Житомирська обл., Новоград-Волинський р-н, с. Кожушки, вул. Українська, буд. 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025 17 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олотійчук Клавдія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4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90 Житомирська область, Новоград-Волинський район, с. Кожушки, вул. Колодянська, буд.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26082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лисак Людмила Юхи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5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90 Новоград-Волинський район, с. Кожушк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58871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лисак Володимир Зінов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1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90 Новоград-Волинський район, с. Кожушк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1090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«Церсаніт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ярська Наталія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5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90, Житомирська обл., Новоград-Волинський р-н, с. Кожушки, вул. Українська, буд. 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025 17 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ологуб Вадим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10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90, Житомирська область, Новоград-Волинський район, село Кожушк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 571 46 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Клуб села Кожуш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ологуб Ольг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4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90,Житомирська обл.,Новоград-Волинський р-н, с.Кожушки, вул. Колодянська, буд.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019-04-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Кожушівський сільський клу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урженко Ольг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8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90, Житомирська область, Новоград-Волинський район, село Кожушки, вулиця Українська, будинок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7) 144-30-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отивощук Валентина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9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90 Новоград-Волинський район, с. Кожушк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43993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ідик Галина Фед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11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90 Новоград-Волинський район, с. Кожушк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19416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«Церсаніт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5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ламарчук Світла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3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3, Житомирська обл., Новоград-Волинський р-н, с. Косенів, вул. Зарічна, буд. 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808 98 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осенів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несь Гал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5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3 Новоград-Волинський район, с. Косен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38543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несь Ін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3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3 Житомирська область, Новоград-Волинський район, с. Косенів, провул. Лісовий, буд. 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77621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осенівська ЗОШ І-Ш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несь Катери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4.19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3, Житомирська область, Новоград-Волинський район, с. Косенів, вул. Лісова, буд. 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8-27-38-9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асилець Наталія Фед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8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3 Новоград-Волинський район, с. Косен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99093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осенівс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ламарчук Ні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4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3 Новоград-Волинський район, с. Косен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6995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ош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сінський Віктор Домінік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1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3, Житомирська обл., Новоград-Волинський р-н, с. Косенів, вул. Зарічна, буд. 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808 98 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осенів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рочкіна Тетя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2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3, Житомирська область, Новоград-Волинський район, село Косенів, вулиця Новоселів, будинок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-110-46-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ртемчук Тетя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4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3,Житомирська обл.,Новоград-Волинський р-н, с.Косенів, вул. Польова, буд.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085-57-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руба Валенти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4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3 Новоград-волинський район, с. Косен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88798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ильчук Наталія Вале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11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3, Житомирська область, Новоград-Волинський район, село Косенів, вулиця Кам’янська, будинок 3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 288-55-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іщівська сільська ра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убарець Гал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11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3,Житомирська обл.,Новоград-Волинський р-н, с.Косенів, вул. Зарічна, буд.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085-57-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асилець Віталій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6.19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3 Новоград-Волинський район, с. Косен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81866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закінчена вища студе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5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панасюк Тамара Семе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12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2, Житомирська область, Новоград-Волинський район, с. Крайня Деражня, вул. Центральна, буд. 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748-26-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Центр поштового звязку №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авриш Валенти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7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2 Новоград-Волинський район, с. Крайня Деражн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68792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рнійчук Любов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5.19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2 Новоград-Волинський район, с. Крайня Деражн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69301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магаз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тинюк Валент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2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2 Житомирська область, Новоград-Волинський район, с. Крайня Деражня, вул. Свердликова, буд. 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31807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вчук Ольга Фед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2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2 Новоград-Волинський район, с. Крайня Деражн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28661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удинок культури с.Крайня Дераж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овтюк Інна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6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1, Житомирська обл., Новоград-Волинський р-н, с. Велика Деражня, вул. Зарічна, буд. 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244 89 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алинівська загальноосвітня школа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сінський Олександр Вікт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11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1, Житомирська обл., Новоград-Волинський р-н, с. Велика Деражня, вул. Зарічна, буд. 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244 89 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алинівська загальноосвітня школа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ильчук Людмил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10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2, Житомирська область, Новоград-Волинський район, село Крайня Деражня, вул. Центральна,буд.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-767-79-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рофесійно-техніч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ецюк Галина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1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2,Житомирська обл.,Новоград-Волинський р-н, с.Крайня Деражня, вул. Шевченка, буд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159-88-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авриш Наталія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6.19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2 Новоград-волинський район, с. Крайня Деражн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56747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Магаз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абченюк Ольга Арка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5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2, Житомирська область, Новоград-Волинський район, село Крайня Деражня, вулиця Центральна, будинок 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 632 97 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абченюк Ольга Як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5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2 Новоград-Волинський район, с. Крайня Деражн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63861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5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укащук Марія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8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3,Житомирська обл.,Новоград-Волинський р-н, с.Красилівка, вул. Центральна, 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334-86-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вчук Тетя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10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3 Житомирська область, Новоград-Волинський район, с. Красилівка, вул. Польова, буд. 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01330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чук Алл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1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3, Житомирська область, Новоград-Волинський район, село Морозівка, вулиця Дубрівська, будинок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8) 955-03-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Морозівський дошкільний навчальний закл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панчук Тетя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5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3, Житомирська область, Новоград-Волинський район, с. Красилівка, вул. Центральна, буд.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8-083-86-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Декретна відпустка по догляду за дитино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лексійчук Любов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11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3 Новоград-Волинський район, с. Мороз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21258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Красилівська ЗОШ І-ІІІ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лексійчук Дмитро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4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3, Житомирська обл., Новоград-Волинський р-н, с. Красилівка, вул. Партизанська, буд.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264 83 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овариство з обмеженою відповідальністю «Ековудс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сянчук Ольга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2.19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3, Житомирська обл., Новоград-Волинський район, с. Морозівка, вул. Миру, 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39996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исяжнюк Валенти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7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3 Новоград-Волинський район, с. Мороз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70654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Красилівс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харевич Ін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2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3, Житомирська обл., Новоград-Волинський р-н, с. Красилівка, вул. Партизанська, буд.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264 83 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овариство з обмеженою відповідальністю «Ековудс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опатюк Людмила Фед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5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3, Житомирська область, Новоград-Волинський район, село Красил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 508 34 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етришина Варвара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12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3 Новоград-волинський район, с. Мороз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08896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расилівська ЗОШ І-ІІІ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жель Любов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2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3,Житомирська обл.,Новоград-Волинський р-н, с.Красилівка, вул. Миру, буд.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408-21-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менюк Ліл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5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3 Новоград-Волинський район, с. Мороз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93111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сянчук Марія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7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3 Новоград-Волинський район, с. Мороз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440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5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харевич Василь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8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4, Житомирська обл., Новоград-Волинський р-н, с. Таращанка, вул. Комсомольська, буд. 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608 92 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опатюк Валенти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9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3,Житомирська обл.,Новоград-Волинський р-н, с.Таращанка, вул. Волі, буд.4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973-42-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имощук Іри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10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4 Новоград-Волинський район, с. Таращан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83412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-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рнавський Михайло Леонід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5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4 Житомирська область, Новоград-Волинський район, с. Таращанка, вул. Молодіжна, буд.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04015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рчинська Ір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0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4, Житомирська область, Новоград-Волинський район, с. Таращанка, вул. Набережна, буд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24-86-8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менишина Людмил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7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4 Новоград-Волинський район, с. Таращан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89889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аращанська ЗОШ І-ІІ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чук Олена Вале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8.19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4, Житомирська обл., Новоград-Волинський р-н, с. Таращанка, вул. Комсомольська, буд. 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608 92 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ртош Петро Кузьм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1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4, Житомирська обл., Новоград-Волинський район, с.Таращанка, вул.Зелена,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39419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ФАП Таращан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розд Валент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11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4 Житомирська обл., с. Таращан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67829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ндратюк Оксана Віта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11.19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4 Новоград-Волинський район, с. Таращан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83412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имощук Сніжана Віта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10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4, Житомирська область, Новоград-Волинський район, село Таращан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7)-938-95-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Магазин села Таращан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опатюк Іри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7.19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3,Житомирська обл.,Новоград-Волинський р-н, с.Таращанка, вул. Вишнева, буд.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083-39-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аращанська АЗПС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сятко Валенти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1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4 Новоград-волинський район, с. Таращан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61641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сятка Зінаїд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4, Житомирська область, Новоград-Волинський район, село Таращанка, вулиця Шевченка, будинок 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 869-82-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лексійчук Наташ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4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країна,Житомирська обл. м. Новоград-Волинський, вул. Леваневського в/ч А040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36449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ФОП Синіло А.Є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елешок Ал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9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4 Новоград-Волинський район, с. Таращан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87656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Бібліотека с. Таращан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ух Катерина Фед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3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итомирська область, Новоград-Волинський район, село Таращан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57-19-4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-спеціальна пенсіонер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5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хнюк Сергій Вікт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2.19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0, Житомирська область, Новоград-Волинський район, село Курчиця, вулиця Шевченка, будинок,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-89-44-9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хнюк Оксана Архип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7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0, Житомирська область, Новоград-Волинський район, село Курчиця, вулиця Колпака, будинок 2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7) 453-44-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аврилова Мар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1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0 Новоград-Волинський район, с. Курчиц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94913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хнюк Леонід Харито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8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0 Житомирська область, Новоград-Волинський район, с. Курчиця, вул. Дружби, буд. 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50821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угайчук Валентина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9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0, Житомирська область, Новоград-Волинський район, с. Курчиця, вул. Романчука, буд. 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71-77-9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абовська Ір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5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0, Житомирська обл., Новоград-Волинський р-н, с. Курчиця, вул. Ковпака, буд.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874 03 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ікорацька Іри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1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0, Житомирська обл., Новоград-Волинський район, с. Курчиця, вул. В.Антонова,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81274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ФАП с. Курчиц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адіонов Іван Семе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10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0 Новоград-Волинський район, с. Курчиц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33030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Курчиц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рпишин Віктор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7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0, Житомирська обл., Новоград-Волинський р-н, с. Курчиця, вул. Ковпака, буд.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874 03 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країнець Світла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1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0, Житомирська область, Новоград-Волинський район, село Курчиц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974-55-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урчицька ЗОШ І-ІІ 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вчук Тетя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1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0,Житомирська обл.,Новоград-Волинський р-н, с.Курчиця, вул. Лісова, буд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194-15-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ПП ’Шнайдер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епель Іри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2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0 Новоград-волинський район, с. Курчиц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33860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урчицька ОТ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уценко Окса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2.19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0,Житомирська обл.,Новоград-Волинський р-н, с.Курчиця, вул. Дружби, буд.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205-32-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урчицька ЗОШ І-ІІ 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рбенчук Натал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7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0 Новоград-Волинський район, с. Курчиц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44464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-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адіонова Оле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11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0 Новоград-Волинський район, с. Курчиц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0084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удинок культури с. Курчиц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6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ой Тетя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10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0, Житомирська область, Новоград-Волинський район, с. Михіївка, вул. Набережна, буд. 4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78-67-0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Чижівська Об’єднана територіальна грома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ликовська Натал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3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3, Житомирська область, Новоград-Волинський район, село Михиї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8)-326-60-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чук Натал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11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0 Новоград-волинський район, с. Михиї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1090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сянчук Микола Матв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5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3 Житомирська область, Новоград-Волинський район, с. Красилівка, вул. Садова, буд. 2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82309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Михиївська ЗОШ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окрута Світлана Ант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1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0 Новоград-Волинський район, с. Михиї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11539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ошта с.Михії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хайлишина Валенти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6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3, Житомирська обл., Новоград-Волинський р-н, с. Михіївка, вул. Центральна, буд. 2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813 16 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Михиївський сільський клу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осійчук Василь Кузьм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1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0 Новоград-Волинський район, с. Михиї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96115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рнавська Вір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2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3, Житомирська обл., Новоград-Волинський р-н, с. Михіївка, вул. Центральна, буд. 2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813 16 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Михиївський сільський клу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харчук Тамар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8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3,Житомирська обл.,Новоград-Волинський р-н, с.Михиївка, вул. Центральна, буд.3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668-58-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ранковська Русла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8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3, Житомирська область, Новоград-Волинський район, село Михиївка, вулиця Центральна, будинок 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 139-34-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опатюк Валенти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5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1,Житомирська обл.,Новоград-Волинський р-н, с.Михиївка, вул. Лісова, буд.3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004-32-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оманчук Ольг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5.19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0 Новоград-Волинський район, с. Михиї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0275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-спеціальна Декретна відпуст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осійчук Любов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4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0 Новоград-Волинський район, с. Михиї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01501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6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харчук Тамар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7.19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1, Житомирська область, Новоград-Волинський район, село Ходурки, вулиця Лесі Українки, будинок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 472-25-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икун Наталія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9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1 Новоград-Волинський район, с. Ходурк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28489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икун Людмила Ада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8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1, Житомирська область, Новоград-Волинський район, с. Ходурки, вул. Лісова, буд. 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52-37-7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Курчицьке лісниц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атушнюк Валенти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5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1 Житомирська область, Новоград-Волинський район, с. Ходурки, вул. Лісова, буд.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5133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стюченко Оле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8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1, Житомирська обл., Новоград-Волинський р-н, с. Ходурки, вул. Лесі Українки, буд. 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170 60 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угайчук Євгенія Ант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9.19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1 Новоград-Волинський район, с. Ходурк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28489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ерпіта Богдан Віта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7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1, Житомирська обл., Новоград-Волинський р-н, с. Ходурки, вул. Лесі Українки, буд. 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170 60 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осійчук Юл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1.19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0,Житомирська обл.,Новоград-Волинський р-н, с.Ходурки, вул. Лісова, буд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111-72-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ПП ’Шнайдер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икун Над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2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1 Новоград-волинський район, с. Ходурк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30458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хнюк Ірина Вале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7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1, Житомирська область, Новоград-Волинський район, село Ходурки, вулиця Лесі Українки, будинок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 472-25-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Фельдшерський пункт села Ходур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икун Олександр Вікт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8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1 Новоград-Волинський район, с. Ходурк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17012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-спеціальна Кучицько-Гутянське лісниц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евчук Гали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7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1 Новоград-Волинський район, с. Ходурк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28489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6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овець Сергій Проф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8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0,Житомирська обл.,Новоград-Волинський р-н, с.Курчицька Гута, вул. Центральна, буд.28 кв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412-42-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Юзькова Лес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2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Курчицька Гут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25811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сянчук Ольга Віталіе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2.2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1, Житомирська обл., Новоград-Волинський р-н, с. Курчицька Гута, вул. Заводська, буд. 5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886 71 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угайчук Тетя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3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1 Житомирська область, Новоград-Волинський район, с. Курчицька Гута, вул. Сабурова, буд.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63831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лейнікова Вір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3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1, Житомирська область, Новоград-Волинський район, с. Курчицька Гута, вул. Ковпака, буд. 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96-196-65-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йструк Ольг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9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Курчицька Гут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36891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ОШ с. Курчицька Гу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акизюк Юл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10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1, Житомирська обл., Новоград-Волинський р-н, с. Курчицька Гута, вул. Заводська, буд. 5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886 71 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озовицька Світла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4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8, Житомирська область, Новоград-Волинський район, село Курчицька Гут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8)-052-11-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знюк Тетяна Русл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5.19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Курчицька Гут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02046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закінченна вища НУБІ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ороченко Тетя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3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8, Житомирська область, Новоград-Волинський район, село Курчицька Гута, вулиця Молодіжна, будинок 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8) 052-11-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Курчицькогутянська загальноосвітня школа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опатюк Олеся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4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0,Житомирська обл.,Новоград-Волинський р-н, с.Курчицька Гута, вул. Лісова, буд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100-52-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урчицькогутянська ЗОШІ-ІІ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влєва Людмил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3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Курчицька Гут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78979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знюк Ні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4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Курчицька Гут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055648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6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дзельська Вір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2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4 Новоград-волинський район, с. Лебед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2245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алінкевич Алла Йосип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1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4 Новоград-Волинський район, с. Лебед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83196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Будинок культу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ідорова Анна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1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4,Житомирська обл.,Новоград-Волинський р-н, с.Лебедівка, вул. Садова, 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664-66-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ряк Іван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4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4 м. Житомир, Корольовсь кий район, вул. Гоголівська, буд. 29, кв. 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65991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мчук Ганна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12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4, Житомирська область, Новоград-Волинський район, с. Лебедівка, вул. Центральна, буд. 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14-27-2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Декретна відпустка по догляду за дитино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оміна Ольг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2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4, Житомирська обл., Новоград-Волинський р-н, с. Лебедівка, вул. 40-річчя Перемоги, буд.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668 29 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адзивіл Олександр Вікт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5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4 Новоград-Волинський район, с. Лебед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31136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тинюк Людмил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5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4, Житомирська обл., Новоград-Волинський р-н, с. Лебедівка, вул. 40-річчя Перемоги, буд.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668 29 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умар Наталія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10.19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4, Житомирська область, Новоград-Волинський район, село Лебед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8)-158-02-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злякова Оле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9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4, Житомирська область, Новоград-Волинський район, село Лебед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 031-52-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луб села Лебеді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ихонюк Інна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3.19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4,Житомирська обл.,Новоград-Волинський р-н, с.Лебедівка, вул. 40 Років Жовтня, буд.2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160-25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ряк Гали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9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4 Новоград-Волинський район, с. Лебед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95123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лянська Лідія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7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4 Новоград-Волинський район, с. Лебед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1693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6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ужановська Ю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5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4 Новоград-Волинський район, с. Владин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89203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Яворівський ЗЗС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шевська Любов Гераси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11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4,Житомирська обл.,Новоград-Волинський р-н, с.Яворівка, вул. Шкільна, буд.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424-02-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ласюк Ольг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2.19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4, Житомирська обл., Новоград-Волинський р-н, с. Владин, вул. Ходорівка, буд. 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141 91 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Магазин «Економ конфіскат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плавська Юлія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8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4 Житомирська область, Новоград-Волинський район, с. Яворівка, вул. Лісова, буд.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46112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ЕКО «Полісс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лексюк Ліл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1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4, Житомирська область, Новоград-Волинський район, с. Яворівка, вул. Шкільна, буд. 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705-53-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Яворівська загальноосвітня школа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адзивіл Тетя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6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4 Новоград-Волинський район, с. Владин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60252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Яворівський ЗЗС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тинюк Леоніда Адольф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10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ул.Шкільна, буд.11, с.Яворівка, Новоград-Волинський р-н, Житомирська обл., 1178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67886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нилюк Олександр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лажеєва Олена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2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4, Житомирська обл., Новоград-Волинський р-н, с. Владин, вул. Ходорівка, буд. 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141 91 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Магазин «Економ конфіскат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Щирська Гал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11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9, Житомирська область, Новоград-Волинський район, село Явор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7)-763-48-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Бібліотека села Яворі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авиденко Лі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10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4 Новоград-волинський район, с. Владин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60302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Яворівський ЗЗС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улієва Ірина В’яче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8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4, Житомирська область, Новоград-Волинський район, село Яворівка,вулиця Лісова,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 790-70-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Яворівський клу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агорна Ванд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5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4,Житомирська обл.,Новоград-Волинський р-н, с.Яворівка, вул. Шкільна, буд.29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634-17-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ілевська Юлія Франц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1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4 Новоград-Волинський район, с. Владин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89225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Яворівська ЗЗС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етренко Людмила Вале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7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4 Новоград-Волинський район, с. Владин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18294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Яворівська ДН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6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хар Ларис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1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5,Житомирська обл.,Новоград-Волинський р-н, с.Лучиця, вул. Центральна, буд.28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509-90-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оля Оксана Опанас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3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4 Новоград-Волинський район, с. Лучиц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55764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амор Юл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7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3 Житомирська обл., Новоград-Волинський район, с.Лучиця, вул.Набережна 3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60471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бай Діана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11.19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5 Житомирська область, Новоград-Волинський район, с. Лучиця, вул. Лісова, буд. 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50990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стюк Олена Йосип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7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5, Житомирська область, Новоград-Волинський район, с. Лучиця, вул. Центральна, буд. 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8-096-44-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чук Жан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9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4 Новоград-Волинський район, с. Лучиц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12710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стюк Віктор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12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5, Житомирська обл., Новоград-Волинський р-н, с. Лучиця, вул. Лісова, буд. 3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022 68 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удюк Світлана Ада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12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4 Новоград-Волинський район, с. Лучиц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7946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Городницький Хлібзав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есько Ярослав Михайл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12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5, Житомирська обл., Новоград-Волинський р-н, с. Лучиця, вул. Лісова, буд. 3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022 68 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анюк Людми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3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5, Житомирська область, Новоград-Волинський район, село Лучиц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7)-783-59-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Лучицький фельдшерський пункт села Лучиц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упрунчук Олександр Вадим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9.2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4 Новоград-волинський район, с. Лучиц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78956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туде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осквіна Ліл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11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5, Житомирська область, Новоград-Волинський район, село Лучиця, вулиця Набережна, будинок 4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 685-48-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Лучицький фельдшерсько-акушерський пун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стюк Гали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4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5,Житомирська обл.,Новоград-Волинський р-н, с.Лучиця, вул. Набережна, буд.3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509-50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упрунчук Наталія Ада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6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4 Новоград-Волинський район, с. Лучиц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06855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6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ітвінчук Світла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10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4, Житомирська область, Новоград-Волинський район, село Анастасівка, вулиця Центральна, будинок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 830-36-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шко Олена Валерї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2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5, Житомирська область, Новоград-Волинський район, с. Анастасівка, вул. Центральна, буд. 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30-83-8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Декретна відпустка по догляду за дитино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оманчук Світлана Фед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7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Анастас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75803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имощук Наталія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7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4 Житомирська область, Новоград-Волинський район, с. Анастасівка, вул. Лісова, буд. 3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32801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ллюк Людми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7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Анастас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97528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Магазин с.Анастасі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знець Ярослав Іг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2.19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4, Житомирська обл., Новоград-Волинський р-н, с. Анастасівка, вул. Шевченка, буд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928 96 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Городницька центральна аптека №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агін Ігор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7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4, Житомирська обл., Новоград-Волинський р-н, с. Анастасівка, вул. Шевченка, буд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928 96 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Городницька центральна аптека №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найдер Ірина Фед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12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4, Житомирська область, Новоград-Волинський район, село Анастас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932-06-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Анастасіївська загальноосвітня школа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ласюк Оле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4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5,Житомирська обл.,Новоград-Волинський р-н, с.Мала Анастасівка, вул. Центральна, буд.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368-93-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рілець Світлана Вале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5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Анастас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7413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шковська Софія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4.19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5,Житомирська обл.,Новоград-Волинський р-н, с.Мала Анастасівка, вул. Лісова, буд.5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812-07-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ільчинська Ін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7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Анастас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29670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стюк Ні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3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Анастас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95979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Бібліотека с. Анастасі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6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рнавська Галина Фед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11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0,Житомирська обл.,Новоград-Волинський р-н, с.Майстрів, вул. Полянського, буд.5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433-80-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евкович Ольга І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3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0 Новоград-Волинський район, с. Майстр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89596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ігун Іван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10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0 Житомирська область, Новоград-Волинський район, с. Сусли, вул. Суслівська, буд. 2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36755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дамович Наталія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11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0, Житомирська область, Новоград-Волинський район, с. Майстрів, вул. Шевченка, буд. 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158-61-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ю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чевська Наталія Володо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4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0 Новоград-Волинський район, с. Майстр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60984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Євременко Людмил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2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0, Житомирська обл., Новоград-Волинський р-н, с. Майстрів, вул. Гагаріна, буд. 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887 71 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агіна Анастасія Семе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11.19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0, Житомирська обл., Новоград-Волинський р-н, с. Майстрів, вул. Гагаріна, буд. 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887 71 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ліщук Ніна Костя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4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0, Житомирська область, Новоград-Волинський район, село Майстрів, вулиця Полянського, будинок 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3)-064-50-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ліщук Олена Вале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6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0 Новоград-волинський район, с. Майстр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9342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винар Таїс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5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0, Житомирська область, Новоград-Волинський район, село Майстр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3) 155-59-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рнавський Олександр Пе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2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0,Житомирська обл.,Новоград-Волинський р-н, с.Майстрів, вул. Полянського, буд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259-67-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ОВ’Церсаніт-інвест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родіна Наталія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11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0 Новоград-Волинський район, с. Майстр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9414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рисюк Ната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6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країна,Житомирська обл. Новоград-Волинський район, с. Майстрів, вул.. Ватутіна,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16153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КНП «Новоград-Волинське міськрай ТМО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вченко Вікторія Вале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8.19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0 Новоград-Волинський район, с. Майстр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17763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6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раткевич Євгеній Юр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4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 Новоград-Волинський, вул. Пушкіна, буд. 14, кв. 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704 30 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овариство з обмеженою відповідальністю «Рубін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пак Ольг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3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8, Житомирська область, Новоград-Волинський район, село Маковиці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820-93-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мола Катер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7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8 Новоград-Волинський район, с. Маковиці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36791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ртеменко Таїс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7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1 Житомирська область, Новоград-Волинський район, с. Маковиці, вул. Калініна, буд. 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76006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Новоград-Волинський Р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нчук Окс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8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3, Житомирська область, Новоград-Волинський район, с. Маковиці, вул. Лесі Українки, буд. 3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52-93-4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Відділення поштового зв’язку №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расюк Наталія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8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8 Новоград-Волинський район, с. Маковиці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3664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повна вища Будинок дитини м. Новоград-Волинсь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ржовський Олександр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2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3,Житомирська обл.,Новоград-Волинський р-н, с.Маковиці, вул. Тургенєва, буд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165-48-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лексійчук Валенти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2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8 Новоград-волинський район, с. Маковиці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58600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аврилюк Вір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10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8, Житомирська область, Новоград-Волинський район, село Маковиці, вулиця Чапаєва, будинок 3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 820-93-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Клуб села Маковиц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угайчук Людмил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1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3,Житомирська обл.,Новоград-Волинський р-н, с.Маковиці, вул. Центральна, буд.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935-17-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АТ’Укрзалізниця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рущак Валентина Гео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10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8 Новоград-Волинський район, с. Маковиці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3664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лько Тетя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1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8 Новоград-Волинський район, с. Маковиці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16062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6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льшевський Петро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5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0,Житомирська обл.,Новоград-Волинський р-н, с.Майстрів, вул. Озерна, 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175-70-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угайчук Лідія Кузь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9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0 Новоград-Волинський район, с. Майстрова Вол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39968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ивенко Іри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1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0 Новоград-волинський район, с. Майстрова Вол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66967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Міжрайонний відділ лабораторних дослідже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рдійчук Олександр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10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-н,с.Майстрова-Вол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17570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мат Антоні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6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3 Житомирська область, Новоград-Волинський район, с. Майстрова Воля, вул. Польова, буд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12603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ернишук Ірина Віта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9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2, Житомирська область, Новоград-Волинський район, с. Ярунь, вул. Вишнева, буд.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488-40-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ю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ахов Святослав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5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0 Новоград-Волинський район, с. Майстрова Вол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88068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иреєва Таїса Ант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12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 Новоград-Волинський , вул. Ковальського, буд. 1, кв. 2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143 87 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анчук Віктор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2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0 Новоград-Волинський район, с. Майстрова Вол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41196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мільовська Неля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10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3, Житомирська область, Новоград-Волинський район, село Майтрова Воля, вулиця Лесі Українки, будинок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-811-46-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уха Галин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10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3,Житомирська обл.,Новоград-Волинський р-н, с.Майстрова Воля, вул. Вишнева, буд.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849-52-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мільовська Леся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9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3, Житомирська область, Новоград-Волинський район, село Майтрова Воля, вулиця Лесі Українки, будинок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73) 746-33-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ремчук Валентина Ант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1.19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0 Новоград-Волинський район, с. Майстрова Вол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643406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рачун Тетя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3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країна,Житомирська обл. Новоград-Волинський район, с.Майстрова Воля вул. Шкільна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6642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7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заренко Валент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6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3, Житомирська область, Новоград-Волинський район, село Майстрова Воля, вулиця Наливна станці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7)-741-05-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овариство з обмеженою відповідалістью ’ПрикарпатЗахідТранс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ванішина Ольг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8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3, Житомирська обл., Новоград-Волинський р-н, с.Майстрова Воля, вул. Наливна Станція , буд. 1 кв. 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702 80 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харська Ганна Фед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1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3 Новоград-Волинський район, с. Майстрова Вол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42699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ульц Поліна Вікент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1.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3 Житомирська область, Новоград-Волинський район, с. Майстрова Воля, вул. Наливна станція, буд. 2, кв. 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39726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єнко Наталія Як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6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3, Житомирська область, Новоград-Волинський район, с. Майстрова Воля, вул. Наливна станція, буд. 1 кв. 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8-354-59-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ю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ереходюк Олеся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3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3 Новоград-Волинський район, с. Майстрова Вол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5660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ЗОШ І-ІІІст №9 в м.Новоград-Волинсь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ереходюк Катер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4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Новоград-Волинський р-н, с.Майстрова Воля, вул. Наливна станція, буд.1 кв.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488-22-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інченко Катерина І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4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3 Новоград-волинський район, с. Майстрова Вол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42699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Декретна Відпуст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ереходюк Ін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2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3, Житомирська область, Новоград-Волинський район, село Майстрова Воля, вулиця Наливна станці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 404 49 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винар Тетя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4.19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3 Новоград-Волинський район, с. Майстрова Вол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22102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заченко Над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7.19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3 Новоград-Волинський район, с. Майстрова Вол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74425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7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иценко Світла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4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2, Житомирська область, Новоград-Волинський район, с. Мала Цвіля, вул. Миру, буд. 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434-61-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Сільський клуб села Мала Цві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занюк Тамар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2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кька обл., м.Новоград-Волинський, вул.Гетьмана Сагайдачного, 21/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27085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уванова Лілія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9.19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Ємільчинський р-н,с.В.Цвіл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09357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Садоч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пач Ган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5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6 Житомирська область, м. Новоград-Волинський, вул. Жайворона, буд. 3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371809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иценко Я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1.2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2 Новоград-Волинський район, с. Вір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22167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ТУ м.Житоми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рисюк Тетя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11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2, Житомирська обл., Новоград-Волинський р-н, с. Вірівка, вул. Південна, буд. 4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502 69 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Юзьков Олександр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6.2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2 Новоград-Волинський район, с. Вір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14384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льшевська Валенти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4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2, Житомирська обл., Новоград-Волинський р-н, с. Вірівка, вул. Південна, буд. 4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502 69 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озуля Натал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4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2, Житомирська область, Новоград-Волинський район, село Мала Цвіля, вулиця Лісова, будинок 12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 096) 664 68 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Державне підприємство ’ Новоград-Волинське досвідне лісомисливське господарство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вчук Людмила Борис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7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2,Житомирська обл.,Новоград-Волинський р-н, с.Мала Цвіля, вул. Шевченка, буд.5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720-45-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Юзькова Олена Зигмунт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1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2 Новоград-волинський район, с. Вір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78618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вох Віта Вале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7.19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5, Житомирська область, Новоград-Волинський район, село Чижівка, вулиця Ільїна, будинок 64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 100-89-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Відділ культури Новоград-Волинської районної державної адміністраці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вчук Анатолій Пе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2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0,Житомирська обл.,Новоград-Волинський р-н, с.Мала Цвіля, вул. Шевченка, буд.8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755-37-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уровська Юлія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4.19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2 Новоград-Волинський район, с. Вір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78618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влюк Людмил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7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2 Новоград-Волинський район, с. Карпил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45923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Малоцвілянс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7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угайчук Зінаїд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3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2,Житомирська обл.,Новоград-Волинський р-н, с.Наталівка, вул. Заводська, буд.5 кв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878-47-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гнатович Світлана Вале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10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2 Новоград-Волинський район, с. Натал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95566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ТК, ТОВ «Агромат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имощук Валентина Вале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3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2 Новоград-волинський район, с. Натал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67472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«Агромат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Щербакова Людмил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9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-н,с.Наталівка,вул.Б.Хмельницького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11834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ковська Веронік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7.19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2 Житомирська область, Новоград-Волинський район, с. Наталівка, вул. І-й провулок Центральний, буд. 4, кв.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52107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Наталівська сільська лікарська амбулатор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ова Світла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10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2, Житомирська область, Новоград-Волинський район, с. Наталівка, вул. Садова, буд.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16-06-2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Комунальне господарство Наталівської сільської р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абазня Степан Данил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1.19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2, Житомирська обл., Новоград-Волинський р-н, с. Наталівка, вул. Пушкіна буд. 12, кв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352 71 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шковській Юрій Станіслав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3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4 Житомирська обл., с. Натал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02089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оманюк Ольг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7.19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2 Новоград-Волинський район, с. Натал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79309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АЗПС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льшевська Гали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2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2, Житомирська обл., Новоград-Волинський р-н, с. Наталівка, вул. Пушкіна буд. 12, кв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352 71 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нчарук Лідія Ада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11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2, Житомирська область, Новоград-Волинський район, село Наталівка, вулиця Заводська, будинок 4, квартира 4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3) 014 80 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рабан Вікторія Геннад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1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2, Житомирська область, Новоград-Волинський район, село Натал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3) 140-65-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аталівська сільська ра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нчук Ні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2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2,Житомирська обл.,Новоград-Волинський р-н, с.Наталівка, вул. Заводська, буд.4 кв.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516-16-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етришина Мар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8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2 Новоград-Волинський район, с. Натал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67029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АЗПС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обровінська Неля Вале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9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країна,Житомирська обл. Новоград-Волинський район, с.Олександрівка вул. Дружби 3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27152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ОВ «Новоград-Волинськліфт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иценко Олена Влади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8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2 Новоград-Волинський район, с. Натал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35872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АВПСМ с. Наталі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7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ласюк Людмила Франк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8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1, Житомирська область, Новоград-Волинський район, с. Несолонь, вул. Миру, буд.1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950-94-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Будинок культури села Несоло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льшевський Анатолій Йосип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2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1, Житомирська обл., Новоград-Волинський р-н, с. Несолонь, вул. Миру, буд. 4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343 74 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сопольський дошкільний дитячий закл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рган Світл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10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1 Новоград-Волинський район, с. Несолонь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91768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солонська ЗОШ І-ІІІ 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чук Ніна Ониси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7.19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1 Житомирська область, Новоград-Волинський район, с. Несолонь, вул. Садова, буд.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81154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еховська Марина Борис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1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1, Житомирська обл., Новоград-Волинський р-н, с. Несолонь, вул. Миру, буд. 4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343 74 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сопольський дошкільний дитячий закл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ізунова Анастасія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3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1, Житомирська обл., Новоград-Волинський район, с.Несолонь, вул. Травнева, 2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27283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вторейко Мирослав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5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1 Новоград-Волинський район, с. Несолонь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4228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солонська ЗОШ І-ІІІ 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крипник Нін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5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1, Житомирська область, Новоград-Волинський район, село Несолонь, вулиця Молодіжна, будинок 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 700 05 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Дошкільний навчальний заклад села Несоло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чук Олександр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4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1,Житомирська обл.,Новоград-Волинський р-н, с.Несолонь, вул. Миру, буд.6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819-14-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упалецька ЗОШІ-ІІ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алінкевич Тетя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2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1 Новоград-волинський район, с. Несолонь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09357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Несолонська ЗОШ І-ІІІ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рган Наталія Як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1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1, Житомирська область, Новоград-Волинський район, село Несолонь, вулиця Садова, будинок 2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 756-28-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солонський будинок кульут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чук Юрій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4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6,Житомирська обл.,Новоград-Волинський р-н, с.Несолонь, вул. Миру, буд.9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073-24-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Несолонська ЗОШ І-ІІІ 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чук Валенти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11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1 Новоград-Волинський район, с. Несолонь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2346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солонська ЗОШ І-ІІІ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чипорук Людми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6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1 Новоград-Волинський район, с. Несолонь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94813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ущук Любов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9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1, Житомирська область, Новоград-Волинський район, село Несолонь вулиця, Миру будинок,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29-38-2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-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7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омотюк Тамар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8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91 Житомирська область, Новоград-Волинський район, с. Теснівка, вул. Лесі Українки, буд. 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84911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рілець Андрій Пе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5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3 Житомирська обл., Новоград-Волинський район, с.Дубівка, вул.Польова 17-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17577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ФОП Стрілец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зюбчук Тетяна Леонар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6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1 Новоград-Волинський район, с. Тес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51651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ФОП с. Тесні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анюк Олена В’яче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11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1, Житомирська область, Новоград-Волинський район, с. Теснівка, вул. Лесі Українки, буд.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7-182-15-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уссу Світла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5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1 Новоград-Волинський район, с. Тес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4228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еснівська ветеренарна лікар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ичко Любов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12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91, Житомирська обл., Новоград-Волинський р-н, с. Теснівка, вул. Лесі Українки, буд. 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343 48 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ровська Валент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1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1 Новоград-Волинський район, с. Тес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56217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пустінська Євгенія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10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91, Житомирська обл., Новоград-Волинський р-н, с. Теснівка, вул. Лесі Українки, буд. 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343 48 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азінська Марія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3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Новоград-Волинський район, село Теснівка, вулиця Лесі Українки, будинок 6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 274 37 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игадло Валенти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6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1,Житомирська обл.,Новоград-Волинський р-н, с.Теснівка, вул. Миру, буд.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005-78-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уляківська Натал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5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1 Новоград-волинський район, с. Тес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55304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«ФГ«Адеалід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ліщук Юлія Ю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9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Новоград-Волинський район, село Теснівка, вулиця Лесі Українки, будинок 3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 783 89 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Ресторан ’Барви’ м. Киї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нарська Світла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10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1,Житомирська обл.,Новоград-Волинський р-н, с.Теснівка, вул. Лесі Українки, буд.5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618-85-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уратова Катер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9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1 Новоград-Волинський район, с. Тес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42615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7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ижевська Тамар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12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4, Житомирська область, Новоград-Волинський район, село Нова Романівка, вулиця Зарічна, будинок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 879 50 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дейко Валенти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5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4,Житомирська обл.,Новоград-Волинський р-н, с.Нова Романівка, вул. Рад, буд.6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762-45-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Новороманівська ЗОШІ-ІІІ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узовська Галина Гнат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9.19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4 Новоград-Волинський район, с. Нова Рома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3043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анюк Дмитро Олекс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1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 Волинський,вул.Рокосовського3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49022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ехнічн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іпчук Ірина Фед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4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4 Житомирська область, Новоград-Волинський район, с. Нова Романівка, вул. Першотравнева, буд.5, кв.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88701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іпчук Ната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8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Шевченка, буд.31, кв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361-82-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риватне орендне сільськогоспадарське підприємство «Перемог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Євтушок Лід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12.19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4 Новоград-Волинський район, с. Нова Рома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32660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-Романівська ЗОШ І-ІІІ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ащенко Надія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6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6, Житомирська обл., Новоград-Волинський р-н, с. Слобода-Романівська, вул. 40-річчя Перемоги, буд. 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070 70 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 Людми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6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4, Житомирська обл., Новоград-Волинський район, с. Нова Романівка, вул. Рад, 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93344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ФАП с.Нова Романі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рановська Лідія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2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6 Житомирська обл., м.Новоград-Волинський, вул.Надслучанська 4, кв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97500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ех Сергій Пе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8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4 Новоград-Волинський район, с. Нова Рома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32660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Новоград-Волинська ЗОШ І-ІІІ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вченко Окс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11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6, Житомирська обл., Новоград-Волинський р-н, с. Слобода-Романівська, вул. 40-річчя Перемоги, буд. 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070 70 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адчук Ган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12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4,Житомирська обл.,Новоград-Волинський р-н, с.Нова Романівка, вул. Рад, буд.5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075-78-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панасюк Євген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8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4 Новоград-волинський район, с. Нова Рома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72407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фроній Лариса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6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4, Житомирська область, Новоград-Волинський район, село Нова Романівка, вулиця Зарічна, будинок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8) 337 14 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рониківська загальноосвітня школа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адчук Нел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8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4 Новоград-Волинський район, с. Нова Рома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26225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Новороманівська ЗОШ І-ІІІ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7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ласюк Лідія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1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5, Житомирська область, Новоград-Волинський район, село Ужачин, вулиця Дружби, будинок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 467 90 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овоград-Волинська загальноосвітня школа І-ІІІ ступенів №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рива Людмил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6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5,Житомирська обл.,Новоград-Волинський р-н, с.Ужачин, вул. 1-Го Травня, буд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001-14-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лянда Ната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10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5 Житомирська область, Новоград-Волинський район, с. Ужачин, вул. Дружби, буд.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76022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йнека Над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6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5, Житомирська область, Новоград-Волинський район, с. Ужачин, вул. Зелена, буд.2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8-040-92-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Юрченко Оле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7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5 Новоград-Волинський район, с. Ужачин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21846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Брониківська ОТ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йнека Гали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11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5, Житомирська обл., Новоград-Волинський р-н, с. Ужачин, вул. Зелена, буд.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895 70 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афальська Світлана Йосип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7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5, Житомирська обл., Новоград-Волинський район, с. Ужачин, вул.Миру, 4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51312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ФАП с.Ужач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Юрченко Ан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12.19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5 Новоград-Волинський район, с. Ужачин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20608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Столова м.Житоми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йцеховський Микола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3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5, Житомирська обл., Новоград-Волинський р-н, с. Ужачин, вул. Зелена, буд.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895 70 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игун Ні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12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5, Житомирська область, Новоград-Волинський район, село Ужачин, вулиця Дружби, будинок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7) 879 61 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зняк Світла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4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5 Новоград-волинський район, с. Ужачин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16885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Декретна Відпуст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итвин Олеся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10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5,Житомирська обл.,Новоград-Волинський р-н, с.Ужачин, вул. Молодіжна, 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603-91-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ксимець Андрій Пе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7.19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5 Новоград-Волинський район, с. Ужачин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31121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Юрченко Олександр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3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5 Новоград-Волинський район, с. Ужачин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10762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СП «Промінь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7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ичко Людмила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1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4 Новоград-Волинський район, с. Слобода-Романівсь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0114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Амбулаторія с.Слобода Романі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имошова Тетя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6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4 Новоград-Волинський район, с. Слобода-Романівсь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86221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йцеховська Ольг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8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6, Житомирська обл., Новоград-Волинський р-н, с. Слобода Романівська, вул. Партизанська, буд.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968 22 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Магазин: «ВОПАК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панчук Ольг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8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6 Житомирська область, м. Новоград-Волинський, провул. 2-й Лубчицький, буд. 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371758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вицька Тетя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11.19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4, Житомирська область, Новоград-Волинський район, с. Слобода Романівська, вул. Партизанська, буд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352-07-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Декретна відпустка по догляду за дитино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адчук Зоя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4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6, Житомирська обл., Новоград-Волинський р-н, с. Слобода Романівська, вул. Партизанська, буд.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968 22 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Магазин: «ВОПАК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апран Маргарит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3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6 Житомирська обл., м.Новоград-Волинський, с. Слобода Романівсь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87869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авидова Мар’я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9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4 Новоград-Волинський район, с. Слобода-Романівсь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86221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«Вудпак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адчук Натал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1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6, Житомирська область, Новоград-Волинський район, село Слобода Романівська, вулиця 40-річчя Перемоги, будинок 23-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 967 88 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лішевська Тетя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4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3,Житомирська обл.,Новоград-Волинський р-н, с.Слобода Романівська, вул. Партизанська, буд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001-14-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П ’Тетяна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зленко Ніна Йосип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9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4 Новоград-волинський район, с. Слобода-Романівсь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63620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адчук Марія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8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6, Житомирська область, Новоград-Волинський район, село Слобода Романівська, вулиця 40-річчя Перемоги, будинок 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 484-68-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овариство з обмеженою відповідальністю ’ВУДПАК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абовська Катер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3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4,Житомирська обл.,Новоград-Волинський р-н, с.Слобода Романівська, вул. Яблунева, буд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205-51-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Слободороманівська АЗПС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ладчук Галина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9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країна,м.Київ, вул. Сосницька 19 кв.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37637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Слободорома- нівський ліц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мієвська Ді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9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4 Новоград-Волинський район, с. Слобода-Романівсь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27654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7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оманюк Віктор Олекс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8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4,Житомирська обл.,Новоград-Волинський р-н, с.Орепи, вул. Горбатюка, буд.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917-70-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АТП ’Мукачево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опоха Тамар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7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4 Новоград-Волинський район, с. Ореп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64563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Орепівська ЗОШ І-ІІІ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линець Окса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9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-н, село Ореп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99100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амбулатор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і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нічев Павло Серг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1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-н, село Ореп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92148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иценюк Анатолій Іг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10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4 Житомирська область, Новоград-Волинський район, с. Орепи, вул. Степана Дем’янчука, буд. 6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13779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иймак Мар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5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4, Житомирська область, Новоград-Волинський район, с. Орепи, вул. Лесі Українки, буд.3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049-21-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Орепів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лець Світлана Ю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9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4 Новоград-Волинський район, с. Ореп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8183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озуля Надія Фед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4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4, Житомирська обл., Новоград-Волинський р-н, с. Орепи, вул. Козачка, буд. 3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040 93 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еремійчук Аліна Олег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1.19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Новоград-Волинський, вул.Рокосовського, 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68061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ичипорук Людмил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6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4, Житомирська область, Новоград-Волинський район, село Орепи, станція Дем’янчука, будинок 5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8) 025 03 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Амбулаторія загальної практики сімейної медицини села Ореп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оманюк Гали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1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4,Житомирська обл.,Новоград-Волинський р-н, с.Орепи, вул. Горбатюка, буд.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792-48-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еличко Катерина Борис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12.19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4 Новоград-волинський район, с. Ореп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71423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тапчук Олександр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4.19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-н, с. Ореп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10016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В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і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фронова Гал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1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4, Житомирська область, Новоград-Волинський район, село Орепи, вулиця Лесі Українки будинок 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 586 91 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Орепівська загальноосвітня школа І-ІІ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ерасимчук Вір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2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4 Новоград-Волинський район, с. Ореп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35206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Орепівська амбулатор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вчук Любов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12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країна,Житомирська обл. Новоград-Волинський район, с. Орепи вул. М.Горбатюка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14873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асильчук Ольг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8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4 Новоград-Волинський район, с. Ореп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60525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7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ернишук Валентина Леонт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8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0, Житомирська область, Новоград-Волинський район, село Пилиповичі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 766-15-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окар Людмила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10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0 Новоград-Волинський район, с. Пилиповичі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69072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раженко Над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11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0 Новоград-волинський район, с. Пилиповичі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18275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илипівська ЗОШ І-ІІІ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вчук Валент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1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-н, с. Пилиповичі, вул. Корооьва, 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40003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і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хай Зоя Аркад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9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0 Житомирська область, Новоград-Волинський район, с.Пилиповичі, вул. Гагаріна, буд. 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32238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панасюк Галин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9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0, Житомирська область, Новоград-Волинський район, с. Пилиповичі, вул. Лесі Українки, буд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7-272-89-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панасюк Любов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10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0 Новоград-Волинський район, с. Пилиповичі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2370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тапчук Ін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8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 Новоград-Волинський , 6 пров. Володимира Антоновича, буд.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238 68 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чук Віталій Валенти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5.19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0 Новоград-Волинський район, с. Пилиповичі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19293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Житомирський технікум землеупорядкуван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авриш Валенти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3.19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-н, с. Пилиповичі, вул. Миру, 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6615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і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орманюк Людмил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4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0, Житомирська область, Новоград-Волинський район, село Пилиповичі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7) 454 33 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вченко Ю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3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0,Житомирська обл.,Новоград-Волинський р-н, с.Пилиповичі, вул. Довженка, буд.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614-80-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сятко Лариса Євге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1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0,Житомирська обл.,Новоград-Волинський р-н, с.Городище, вул. Миру, буд.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580-76-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льчицька Алл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5.19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країна,Житомирська обл. Новоград-Волинський район, с.Пилиповичі провулок Лесі Українки 9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52104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едорчук Галина Оксент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5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0 Новоград-Волинський район, с. Пилиповичі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65670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8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оманюк Альона Борис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12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0 Новоград-Волинський район, с. Анет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52370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олодюк Зоя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6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0, Житомирська обл., Новоград-Волинський р-н, с. Анета, вул. Молодіжна,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2516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ховецька Оксана Аркад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12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0, Житомирська область, Новоград-Волинський район, с. Анета, вул. Миру, буд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876-56-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Дідовицька загальноосвітня школа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оманчук Віктор Михайл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1.19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асть, м. Новоград-Волинський, вул. Шевченка, буд. 68, кв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37760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оменко Микола Михайл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8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0 Новоград-Волинський район, с. Пилиповичі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0978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ценюк Гал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4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-н, с. Пилиповичі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0085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і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ормагей Іри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2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9, Житомирська область, Новоград-Волинський район, село Анета, вулиця Леніна, будинок 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 258 78 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інерт Віктор Степ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4.19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0,Житомирська обл.,Новоград-Волинський р-н, с.Анета, вул. Садова, 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530-62-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оменко Окса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8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0 Новоград-волинський район, с. Анет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52370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нчарук Тетя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5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9, Житомирська область, Новоград-Волинський район, село Анета, вулиця Молодіжна, будинок 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7) 304-46-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інерт Тетяна Іл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2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0,Житомирська обл.,Новоград-Волинський р-н, с.Анета, вул. Садова, 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530-62-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чук Ларис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1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0 Новоград-Волинський район, с. Пилиповичі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34853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рабан Ін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1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0 Новоград-Волинський район, с. Анет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52370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8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рнавська Алла Ада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9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Пищ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87430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ищівська ЗОШ І-ІІІ 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нхім Зо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1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Пищ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66042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ищівська Зош І-ІІІ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уйко Мар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11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3, Житомирська область, Новоград-Волинський район, село Пищів, вулиця Польова, будинок 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 444-49-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тарчук Людмил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11.19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3 Житомирська область, Новоград-Волинський район, с. Піщів, вул. Яруньська, буд. 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311382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іщівський Будинок культу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ерлецька Людмил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1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3, Житомирська область, Новоград-Волинський район, с. Дуплинки, вул. Новоселів, буд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3-986-95-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льник Олександр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11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3, Житомирська обл., Новоград-Волинський р-н, с. Пищів, вул. Молодіжна, буд. 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083 39 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ліщук Над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11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3, Житомирська область, Новоград-Волинський район, село Піщів, вулиця Польова, будинок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8) 033 40 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рплюк Валенти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5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3,Житомирська обл.,Новоград-Волинський р-н, с.Пищів, вул. Львівська, буд.5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3)160-26-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иценко Світла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5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Пищ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3653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орецький хлібзав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ударчук Тетя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1.19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3,Житомирська обл.,Новоград-Волинський р-н, с.Пищів, вул. Львівська, буд.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372-49-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ломійчук Валентина Вале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4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Пищ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22546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амбулатор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еличко Катери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3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Пищ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32657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амбулатор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8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ніщук Нел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7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Пищ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3577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ищівська ЗОШ І-ІІІ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лесник Ольг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5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Пищ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2367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тапчук Галин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8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5 Житомирська область, Новоград-Волинський район, с. Дублинки, провул. Луговий, буд.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12593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хованець Валентина Фед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11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5, Житомирська область, Новоград-Волинський район, с. Дуплинки, вул. Камянська, буд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73-328-48-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ю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ніщук Гали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10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5, Житомирська обл., Новоград-Волинський р-н, с. Дуплинки, пров. Камінський, буд.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 228 31 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елешанко Андрій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3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Пищ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64431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льничук Людмил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2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5, Житомирська область,Новоград-Волинський район, село Дублинк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3) 019 59 0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тапчук Ірин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2.19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6,Житомирська обл.,Новоград-Волинський р-н, с.Дуплинки, провулок Луговий, 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801-79-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приватне підприємство ’2000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Юхименко Над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10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Пищ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81884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ударчук Анжел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1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5, Житомирська область, Новоград-Волинський район, село Дублинки, вулиця Кам’янська, будинок 2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3) 020-79-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йданець Тетя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1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5,Житомирська обл.,Новоград-Волинський р-н, с.Дуплинки, вул. Лугова, 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726-07-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тапчук Юлія Костя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8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Пищ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99054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8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ванішин Володимир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6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4, Житомирська область, Новоград-Волинський район, село Жеребил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047-06-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ксенюк Наталія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7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634 Волинська область, смт. Любешів, вул. Незалежності, буд. 16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9769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Рівненська ЗОШ І-Ш ступенів № 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ндращук Ната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12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Жеребил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41343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бер Василь Віта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1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4, Житомирська область, Новоград-Волинський район, с. Жеребилівка, вул. Садова, буд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872-63-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влюк Ган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12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Жеребил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41343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икула Микола Вікт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10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3, Житомирська обл., Новоград-Волинський р-н, с. Пищів, вул. Польова буд 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513 30 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Новоград-Волинське міжрайонне Управління водного господар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йко Ане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2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4,Житомирська обл.,Новоград-Волинський р-н, с.Жеребилівка, вул. Миру, буд.4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759-47-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ікітюк Катер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5.19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Жеребил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41343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Єфимчук Віра Мир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8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4, Житомирська область, Новоград-Волинський район, село Жеребилівка, вулиця Садова, будинок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 872-63-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удюк Юлія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5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4,Житомирська обл.,Новоград-Волинський р-н, с.Жеребилівка, вул. Зарічна, буд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022-20-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Жеребилівський сільський магаз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рнійчук Валенти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7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Жеребил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01741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вінчук Людмила Наза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2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Жеребил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41343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8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угай Над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2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0,Житомирська обл.,Новоград-Волинський р-н, с.Повчино, вул. Шевченка, буд.2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000-81-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льничук Людмил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3.19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0 Новоград-Волинський район, с. Повчино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6768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магаз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несь Алл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1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0 Житомирська область, Новоград-Волинський район, с. Повчине, вул. Нова, буд. 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371810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іщівська сільська ра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вчук Валент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10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0, Житомирська область, Новоград-Волинський район, с. Повчино, вул. Нова, буд.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7-103-22-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илова Алл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8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0 Новоград-Волинський район, с. Повчино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75384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йтович Людмила Ром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3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2, Житомирська обл., Новоград-Волинський р-н, с. Калинівка, вул. Шевченка, буд. 5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908 81 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линовський Олександр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5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0 Новоград-Волинський район, с. Повчино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83462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овчинська ЗОШ І-ІІІ 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окур Євгенія Харит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9.19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0, Житомирська область, Новоград-Волинський район, село Повчине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 103 75 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линовська Зоя Вале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2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0 Новоград-волинський район, с. Повчино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16249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овчинська ЗОШ І-ІІІ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роздюк Катери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11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0, Житомирська область, Новоград-Волинський район, село Повчине, вулиця Шкільна, будинок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6) 300-49-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вар-Бобровська Ната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8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0,Житомирська обл.,Новоград-Волинський р-н, с.Повчино, вул. Нова, 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723-93-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ригуб Натал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8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0 Новоград-Волинський район, с. Повчино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92904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овчинська ЗОШ І-ІІІ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8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рилюк Любов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2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2 Новоград-волинський район, с. Кали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96822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магаз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рилюк Володимир Олександ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6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2 Новоград-Волинський район, с. Кали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96822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влюк Валенти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6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2, Житомирська обл., Новоград-Волинський р-н, с. Калинівка, вул. Шевченка, буд. 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832 73 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ець Олександр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9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2 Житомирська область, Новоград-Волинський район, с. Калинівка, вул. Зарічна, буд.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47714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СТОВ «Птахів ник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льничук Олександр Олекс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10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2, Житомирська область, Новоград-Волинський район, с. Калинівка, вул. Шевченка, буд.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7-781-59-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оманюк Світла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5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2 Новоград-Волинський район, с. Кали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19753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овчинська ЗОШ І-ІІІ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митрук Іри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4.19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2 Новоград-Волинський район, с. Кали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64983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ерасимович Тетя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7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2, Житомирська область, Новоград-Волинський район, село Ярунь, вулиця Комарова, будинок 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-778-07-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Юхимчук Над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6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2,Житомирська обл.,Новоград-Волинський р-н, с.Калинівка, вул. Шевченка, буд.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3)218-73-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імончук Оксана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5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2, Житомирська область, Новоград-Волинський район, село Кали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3) 643-98-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роздюк Окс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11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2,Житомирська обл.,Новоград-Волинський р-н, с.Калинівка, вул. Шевченка, буд.19 кв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542-90-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Калинівська ЗОШ І-ІІ 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ерасимович Над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9.2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2 Новоград-Волинський район, с. Кали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14106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8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ісовська Людмила Франц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11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0,Житомирська обл.,Новоград-Волинський р-н, с.Поліянівка, вул. Центральна, буд.3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947-92-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ервінська Леся Яро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5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Полія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73267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ротчук Валенти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3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Полія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40035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Бібліотека с. Поліяні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ротчук Павло Степ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3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0 Житомирська область, Новоград-Волинський район, с. Малинівка, вул. Миру, буд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76810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ісовський Віктор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11.19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0, Житомирська область, Новоград-Волинський район, с. Поліянівка, вул. Шевченка, буд 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947-92-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аславська Тетяна Франц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4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Полія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91782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нчевська Мари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4.19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0, Житомирська обл., Новоград-Волинський р-н, с. Поліянівка, вул. Лесі Українки, буд.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751 28 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оліянівська загальноосвітня шко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основська Алл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6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0, Житомирська область, Новоград-Волинський район, село Полія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 839 92 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риватне підприємство «Полян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евчишина Віт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12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Полія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64461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П «Полян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ерещинська Іри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8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0, Житомирська область, Новоград-Волинський район, село Поліяніка, вулиця Шевченка, будинок 3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 278-69-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оліянів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абовська Ін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10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0,Житомирська обл.,Новоград-Волинський р-н, с.Поліянівка, вул. Шевченка, буд.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126-38-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манець Тетя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9.19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Полія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68796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8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панчук Валенти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8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країна,Житомирська обл. Новоград-Волинський район, с.Середня Деражня вул. Зарічна 2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47155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П «Золота нив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чук Наталія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4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0, Житомирська область, Новоград-Волинський район, село Середня Деражня, вулиця Центральна, будинок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3) 374 24 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іцькевич Валенти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4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0, Житомирська область, Новоград-Волинський район, с. Середня Деражня, вул. Зарічна, буд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921-74-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іщів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стерук Віра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9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0 Житомирська область, Новоград-Волинський район, с. Середня Деражня, провул. Польовий, буд. 9 111дддддддддлллл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7311197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Середньодеражнянська сільська бібліот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руба Мари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7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0 Новоград-Волинський район, с. Середня Деражн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7986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ОВ «Золота Нив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іськевич Любов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3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0, Житомирська обл., Новоград-Волинський р-н, с. Середня Деражня, вул. Садова, 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869 98 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исленко Інна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4.19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0 Новоград-Волинський район, с. Середня Деражн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0919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алепа Олена Лаврент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7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0,Житомирська обл.,Новоград-Волинський р-н, с.Середня Деражня, вул. Зарічна, 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268-73-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упаєць Володимир Серг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6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0 Новоград-волинський район, с. Середня Деражн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96500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чук Ні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1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1, Житомирська область, Новоград-Волинський район, село Середня Деражня, вулиця Центральна, будинок 6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 182-97-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Середньодеражнянська сільська ра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рилюк Наталія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10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0,Житомирська обл.,Новоград-Волинський р-н, с.Середня Деражня, вул. Центральна, буд.5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568-63-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Середньодеражнянська АЗМС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руба Віталій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11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0 Новоград-Волинський район, с. Середня Деражн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96224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упаєць Антоні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9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0 Новоград-Волинський район, с. Середня Деражн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81796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8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авренчук Ольг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11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0, Житомирська область, Новоград-Волинський район, село Велика Деражня, вулиця Зарічна, будинок 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 814 60 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иреєва Галина Аркад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11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країна,Житомирська обл. Новоград-Волинський район, с. Велика Деражня вул. Заріячи 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67219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врумчук Валенти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2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1 Новоград-Волинський район, с. Велика Деражн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87683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льничук Ган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6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1 Житомирська область, Новоград-Волинський район, с. Велика Деражня, вул. Слобідська, буд. 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04578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влюк Ольг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12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1, Житомирська область, Новоград-Волинський район, с. Велика Деражня, вул. Центральна, буд. 4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7-703-06-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Середньодережнянська амбулаторія загальної практики сімейної медицин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врамчук Віктор Павл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1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1 Новоград-Волинський район, с. Велика Деражн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87642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лій Марія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1.19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1, Житомирська обл., Новоград-Волинський р-н, с. Велика Деражня, вул. Зарічна, буд. 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731 12 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стенкова Людмила Євге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2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1 Новоград-Волинський район, с. Велика Деражн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22020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хленюк Валенти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3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1,Житомирська обл.,Новоград-Волинський р-н, с.Велика Деражня, вул. Слобідська, буд.3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132-51-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ецюк Віт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12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1 Новоград-волинський район, с. Велика Деражн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77940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іщук Гал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7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1, Житомирська область, Новоград-Волинський район, село Велика Деражня, вулиця Зарічна, будинок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8) 709 05 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ридун Ган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4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1,Житомирська обл.,Новоград-Волинський р-н, с.Велика Деражня, вул. Слобідська, буд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874-89-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Середньодеражнянська АЗПС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зьмиченко Тетя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9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1 Новоград-Волинський район, с. Велика Деражн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80082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8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ановенький Ігор Геннад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1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7,Житомирська обл.,Новоград-Волинський р-н, с.Стриєва, вул. Садова, буд.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162-92-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вчук Валент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8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7 Новоград-Волинський район, с. Стрієв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55807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вчук Ір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3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7, Житомирська область, Новоград-Волинський район, село Стриєв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7) 700 63 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ук’янець Ларис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1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7 Житомирська область, Новоград-Волинський район, с. Кануни, вул. Вишнева, буд. 3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64881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бер Ірина Кузь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5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7, Житомирська область, Новоград-Волинський район, с. Стриєва, вул. Баранівська, буд. 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156-10-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вчук Людми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4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 Новоград-Волинський , 1пров. Юрія Глухова, буд. 29 кв. 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110 37 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ук’янець Катер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9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7, Житомирська обл., Новоград-Волинський район, с.Сусли, вул.Комбарова,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352264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ФАП с.Канун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рбатюк Оле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1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7 Новоград-Волинський район, с. Стрієв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71029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юкало Гали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1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7,Житомирська обл.,Новоград-Волинський р-н, с.Стриєва, вул. Садова, буд.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054-79-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зьмінчук Надія Ю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5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7 Новоград-волинський район, с. Стрієв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87316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трієвська ЗОШ І-ІІІ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ркава Ольг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5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7, Житомирська область, Новоград-Волинський район, село Стриєва,вулиця Перемоги, будинок 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 187-57-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Стриєвська загальноовітня школа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рбатюк Зо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11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7 Новоград-Волинський район, с. Стрієв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0324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пчук Ларис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4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7 Новоград-Волинський район, с. Стрієв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4228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9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евицька Ната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1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5 Новоград-Волинський район, с. Сусл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0246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ФО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евицька Наталія Ант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10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5 Житомирська область, Новоград-Волинський район, с. Сусли, вул. Лісова, буд.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367244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чевська Ната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3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5,Житомирська обл.,Новоград-Волинський р-н, с.Сусли, вул. Гранітна, буд.3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442-60-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Укрпош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евицька Ларис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8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5, Житомирська область, Новоград-Волинський район, с. Сусли, вул. Поліська, буд. 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659-61-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ерасимюк Оле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11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5 Новоград-Волинський район, с. Сусл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68482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синевич Валент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1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5, Житомирська обл., Новоград-Волинський р-н, с. Сусли, вул. Зелена, буд.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 386 97 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Суслів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уньков Сергій Михайл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2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5, Житомирська обл., Новоград-Волинський район, с.Сусли, вул.Вишнева, 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09767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Щирський Олег Павл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2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5 Житомирська обл., Новоград-Волинський район, с.Сусли вул.Гранітна 70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79821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услівс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йцева Тетя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6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5 Новоград-Волинський район, с. Сусл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52714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услівська ЗОШ І-ІІІ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льшевська Натал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12.19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5, Житомирська область, Новоград-Волинський район, село Сусл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3) 122 75 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Ліцей № 4 м. Новоград-Волинсь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евицький Антон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11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5 Новоград-волинський район, с. Сусл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36742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Суслівська ЗОШ І-ІІІ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льшевська Світлана Ант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9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5, Житомирська область, Новоград-Волинський район, село Сусли, вулиця Гранітна, будинок 4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3) 817 82 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овариство з обмеженою відповідальністю ’Агросоюз-2014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имінська Одарк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3.2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5,Житомирська обл.,Новоград-Волинський р-н, с.Сусли, вул. Зелена, буд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3)958-41-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льшевська Оле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5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5 Новоград-Волинський район, с. Сусл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59341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Ф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ярчук Софія Вале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8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1, Житомирська область, Новоград-Волинський район, село Сусли, вулиця Гранітна будинок,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60-76-2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-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9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Євтушок Лес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6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6 Новоград-Волинський район, с. Івашк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25970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Школа інтернат м.Новоград-Волинсь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вчук Вір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3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6 Житомирська область, Новоград-Волинський район, с. Івашківка, вул. Шкільна, буд. 2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72164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Комунальне підприємст во «Волинь-сервіс» Суслівської сільської р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орненька Тетяна Віта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1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5,Житомирська обл.,Новоград-Волинський р-н, с.Івашківка, вул. Шкільна, буд.2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737-93-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Івашківська ЗОШ І-ІІ 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уравель Галина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2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6, Житомирська область, Новоград-Волинський район, с. Івашківка, вул. Миру, буд. 4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874-27-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зунова Зінаїда Пилип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11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 Новоград-Волинський , вул. Соборності, буд. 68 кв. 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818 05 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ник Мар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3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6 Новоград-Волинський район, с. Івашк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1238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рчебанова Катерина Каз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3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6, Житомирська область, Новоград-Волинський район, село Івашківка, вулиця Неніля Голуба, будинок 3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7) 865-11-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Євтушок Анатолій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11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6 Новоград-волинський район, с. Івашк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65240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Хліб-завод м. Новоград-Волинсь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інчук Олександр Ром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6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6, Житомирська область, Новоград-Волинський район, село Івашківка, вулиця Неніля Голуба, будинок 6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 248 24 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риватний підприємець Зінчук Олександр Ром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рібнюк Мар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5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5,Житомирська обл.,Новоград-Волинський р-н, с.Івашківка, вул. Марчуків, буд.6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368-86-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иняк Наталія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9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6 Новоград-Волинський район, с. Івашк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0726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урман Любов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11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країна,Житомирська обл. Новоград-Волинський район, с.Івашківка вул. Голуба-Нінеля,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10989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иняк Мар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9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6 Новоград-Волинський район, с. Івашк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0726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9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ковська Тамар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3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1, Житомирська обл., Новоград-Волинський р-н, с. Суховоля, вул. Озерна буд. 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346 74 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чук Світлана Йосип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5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1, Житомирська область, Новоград-Волинський район, село Суховоля, вулиця Весняна, будинок 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 778-96-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едька Натал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11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1,Житомирська обл.,Новоград-Волинський р-н, с.Суховоля, вул. Шкільна, 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037-82-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адецький Микола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4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1 Житомирська область, Новоград-Волинський район, с. Суховоля, вул. Травнева, буд. 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55288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Цеховський В’ячеслав Олександ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1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1, Житомирська область, Новоград-Волинський район, с. Суховоля, вул. Травнева 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589-91-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уховільська загальноосвітня школа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ковська Зінаїд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7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1 Новоград-Волинський район, с. Суховол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3266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бер Альо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12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1 Новоград-Волинський район, с. Суховол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3266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илипчук Любов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6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1, Житомирська область, Новоград-Волинський район, село Суховоля, вулиця Олекси Прокапчука,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6) 764 78 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несь Наталія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12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1 Новоград-волинський район, с. Суховол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35143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оболецька Людмил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11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1,Житомирська обл.,Новоград-Волинський р-н, с.Суховоля, вул. Лісова, 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629-20-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Суховільський ФА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илюта Юлія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1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1 Новоград-Волинський район, с. Суховол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21758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оманюк Натал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0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31 Новоград-Волинський район, с. Суховол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3266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9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щук Катерина Семе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2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5,Житомирська обл.,Новоград-Волинський р-н, с.Тернівка, вул. Космонавтів, буд.2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724-19-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вчук Тамара Калістрат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11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5, Житомирська область, Новоград-Волинський район, село Тер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 930-47-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ернівське відділення зв’яз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ілончук Анатолій Євге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10.19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5 Новоград-Волинський район, с. Тер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2150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ишталь Олександр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4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5 Житомирська область, Новоград-Волинський район, с. Тернівка, вул. Миру, буд. 4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72419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дрик Сергій Вікт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9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5, Житомирська область, Новоград-Волинський район, с. Тенрнівка, вул. Миру, буд. 4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702-79-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гінська Любов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10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5 Новоград-Волинський район, с. Тер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65790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имощук Світла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9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5, Житомирська обл., Новоград-Волинський р-н, с. Тернівка, пров. Космонавтів, буд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971 85 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харчук Петро Андр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7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5 Новоград-Волинський район, с. Тер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39272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вчук Зоя Фед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12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5, Житомирська область, Новоград-Волинський район, село Тернівка, вулиця Мамайчука, будинок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 930-47-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еревертнюк Вадим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9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5 Новоград-волинський район, с. Тер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16130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ФА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роцький Юрій Станіслав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5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5,Житомирська обл.,Новоград-Волинський р-н, с.Тернівка, вул. Урожайна, 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834-12-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едрук Микола Мифод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4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85 Новоград-Волинський район, с. Тер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60006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9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йко Іван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1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4, Житомирська обл., Новоград-Волинський р-н, с.Кам’янка, вул. Лісова, буд. 5 кв.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428 00 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йко Ган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10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4 Новоград-Волинський район, с. Токар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6757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окарівс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ижевська Ольг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11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4 Житомирська область, Новоград-Волинський район, с. Токарів, вул. Партизанська, буд. 3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51903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СП «Граніт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чук Анатолій Степ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9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4, Житомирська область, Новоград-Волинський район, с. Токарів, вул. Лісова, буд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290-59-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іщанчук Світл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3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4 Новоград-Волинський район, с. Токар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67668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окарівська ЗОШ І-ІІІ 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йко-Сахнюк Анжел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8.19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5, Житомирська обл., Новоград-Волинський район, с.Кам’янка, вул.Бесідська, 5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33714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чук Надія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9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4, Житомирська область, Новоград-Волинський район, село Токар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 795 26 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кубовська Олена Фед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11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4,Житомирська обл.,Новоград-Волинський р-н, с.Токарів, вул. Шевченка, буд.5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194-07-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несь Тамара Терент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5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4 Новоград-волинський район, с. Токар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6757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осенівс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аржець Натал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4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4, Житомирська область, Новоград-Волинський район, село Токарів, вулиця Шевченка, будинок 5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 936-53-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кель Ольг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11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4,Житомирська обл.,Новоград-Волинський р-н, с.Токарів, вул. Камянська, буд.3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656-19-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стюк Людмил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3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4 Новоград-Волинський район, с. Токар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93452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цюк Марія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3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4 Новоград-Волинський район, с. Токар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80203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окарівська ЗОШ І-ІІІ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9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тарчук Оле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4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5 Житомирська обл., Новоград-Волинський район, с.Тупальці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87956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чер Наталія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2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7, Житомирська область, Новоград-Волинський район, село Тупальці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8) 519 10 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упалецька ЗОШ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игун Ніла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5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7,Житомирська обл.,Новоград-Волинський р-н, с.Тупальці, вул. Волі, буд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351-42-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упалецька ЗОШ І-ІІ 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асиленко Юлія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8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7 Житомирська область, Новоград-Волинський район, с. Тупальці, вул. Весела, буд. 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75953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упалецька ЗОШ І-Ш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ущук Таїса Франц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3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7, Житомирська область, Новоград-Волинський район, с. Федорівка, вул. Дружби, буд. 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7-336-21-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тельцер Над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4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7 Новоград-Волинський район, с. Тупальці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25983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ликівська Олена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2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7, Житомирська обл., Новоград-Волинський р-н, с. Тупальці, вул. Весела, буд. 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040 44 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упальцівський дошкільний дитячий закл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елешок Інн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5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7 Новоград-Волинський район, с. Тупальці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52342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АЗПЗ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ужинська Наталія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4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7,Житомирська обл.,Новоград-Волинський р-н, с.Тупальці, вул. Весела, буд.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258-12-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упалецька ЗОШ І-ІІ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зьменко Вікторія Богд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12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7 Новоград-волинський район, с. Тупальці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45094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АЗ ПЗ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удич Гал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1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7, Житомирська область, Новоград-Волинський район, село Тупальці, вулиця Набережна, будинок 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 359-48-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упалецька загальноосвітня школа І-ІІІ 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тарчук Анатолій Пе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11.19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7 Новоград-Волинський район, с. Тупальці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22572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анюк Алла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8.19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7 Новоград-Волинський район, с. Тупальці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56360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9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ликовська Тетяна Валентині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12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6. Житомирська обл., Новоград-Волинський р-н, с. Федорівка, вул. Тваринників, буд.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929 08 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ресувне відділення зв’язку №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авринович Віталій Віта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6.2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6,Житомирська обл.,Новоград-Волинський р-н, с.Федорівка, вул. Світла, буд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766-13-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інська Лід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2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6 Новоград-Волинський район, с. Федор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46896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Федорівс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ернецька Теофіла Франц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2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 Волинський р-н,с.Федор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25838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ехнічна Пенсіонер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вицький Йосип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6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6 Житомирська область, Новоград-Волинський район, с. Федорівка, вул. Дружби, буд. 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38023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ртницька Ольга Йосип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4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6, Житомирська область, Новоград-Волинський район, с. Федорівка, вул. Кільцева, 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639-28-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інський Іван Франц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6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6 Новоград-Волинський район, с. Федор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46896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дреєва Наталія Анато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1.19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6 Житомирська обл., Новоград-Волинський р. с. Федорівка 1 пров. Дружби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06521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Федорівський ДН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ущук Віктор Григ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10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6 Новоград-Волинський район, с. Федор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28457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мієвська Світла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12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6, Житомирська область, Новоград-Волинський район, село Федорівка, вулиця Миру, будинок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 530 89 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Федорівська сільська ра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льшевська Юл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5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6 Новоград-волинський район, с. Федор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09357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зинська Натал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3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6, Житомирська область, Новоград-Волинський район, село Федорівка, вулиця Піскова, будинок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 842-60-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овоград-Волинське міськрайонне територіальне медичне об’єднан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льшевська Галина Ант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5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6,Житомирська обл.,Новоград-Волинський р-н, с.Федорівка, вул. Перемоги, буд.5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974-58-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Федорівська ЗОШІ-ІІ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уходольська Наталія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7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6 Новоград-Волинський район, с. Федор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04707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Брониківська ОТ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9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асильчук Ір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5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0, Житомирська область, Новоград-Волинський район, село Червона Вол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5) 910 20 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тапчук Юрій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4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Червона Вол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671127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ФА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тапчук Антоніна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2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0, Житомирська область, Новоград-Волинський район, с. Червона Воля, вул. Молодіжна, буд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5-690-51-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рельчук Ін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10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0 Житомирська область, Новоград-Волинський район, с. Червона Воля, вул. Молодіжна, буд. 4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962211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асильчук Ольг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10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Червона Вол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076501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Бібліотека с. Червона В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адчук Валент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4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0, Житомирська обл., Новоград-Волинський р-н, с. Червона Воля, вул. Перемоги, буд.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5 478 35 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ванчук Марія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3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5 Житомирська обл., Новоград-Волинський район, с.Червона Воля, вул. Ленізи Бугорської 3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664927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рчевська Галина Арсе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4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Червона Вол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591497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Червоновольс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ванчук Сніжа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2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0, Житомирська область, Новоград-Волинський район, село Червона Вол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9) 558 90 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Євтушок Любов Варфолом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8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9,Житомирська обл.,Новоград-Волинський р-н, с.Червона Воля, вул. Лісова, буд.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5)095-71-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Євтушок Окса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11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Червона Вол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018821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клу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рельчук Валенти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10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9,Житомирська обл.,Новоград-Волинський р-н, с.Червона Воля, вул. Центральна, буд.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50)658-42-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Червовільська ЗОШ І-ІІІ 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ковчук Валентина Ігнат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6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Червона Вол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43476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9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руцька Людмил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9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1 Житомирська область, Новоград-Волинський район, смт. Броницька Гута, вул. Торфопідприємство, буд.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21732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ванюк Марія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2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0, Житомирська область, Новоград-Волинський район, с. Прихід, вулиця Жовтнев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8) 176 99 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Кленівський Ф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руцька Галина Ада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9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0, Житомирська область, Новоград-Волинський район, с. Прихід, вул. Лесі Українки, буд.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060-60-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ванюк Іри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10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Городище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4162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адчук Віталій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8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-н, с. Городниця, вул. Центральна, 5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11527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і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ліщук Любов Ант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11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9,Житомирська обл.,Новоград-Волинський р-н, с.Прихід, вул. Лесі Українки, буд.3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268-05-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ожаровський Володимир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1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0, Житомирська область, Новоград-Волинський район, село Прихід, вулиця Жовтнев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 694-60-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ахнюк Світл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9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Городище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055648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69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Ейсмонт Леонід Борис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3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.Новоград Волинсський вул. Соборна 13 кв. 3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21243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енко Вікто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рутненко Світла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5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5 Житомирська область, м. Новоград-Волинський, вул. Академіка Лисіна, буд. 11, кв. 5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74661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ОВ «Церсаніт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голь Тетя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7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5,Житомирська обл.,Новоград-Волинський р-н, с.Чижівка, вул. Дружби, буд.7 кв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031-32-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Чижівська ЗОШ І-ІІІ 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расюк Галина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1.19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5, Житомирська область, Новоград-Волинський район, с. Чижівка, вул. Шевченка, буд. 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781-32-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качук Лілія Магоме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7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5 Новоград-Волинський район, с. Чиж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16133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харченко Алл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4.19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5, Житомирська обл., Новоград-Волинський р-н, с. Чижівка, вул. Соборності, буд. 4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516 57 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ронюк Наталія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3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Новоград-Волинський, вул.Леваневського,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25190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азов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икун Мар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2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5 Новоград-Волинський район, с. Чиж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31498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Чижівс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тинюк Оле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6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5, Житомирська область, Новоград-Волинський район, село Чижівка, вулиця Рибака, будинок 2, квартира 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 152 18 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йко Мар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11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5 Новоград-волинський район, с. Чиж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56905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Чижівс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акура Юлія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5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5, Житомирська область, Новоград-Волинський район, с. Чижівка, вулиця Дружби, будинок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 950-54-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Чижів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лик Ларис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8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5,Житомирська обл.,Новоград-Волинський р-н, с.Чижівка, вул. Шевченка, буд.12 кв.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136-69-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Чижівська ЗОШ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умаєва Світлана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7.19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5 Новоград-Волинський район, с. Чиж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59556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Декретна відпуст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6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карбенчук Сергій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9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5 Новоград-Волинський район, с. Чиж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62951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Будівельна організація «Дружб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70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нтипчук Лід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4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5, Житомирська область, Новоград-Волинський район, село Верб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 863 02 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учицька Лес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2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5 Новоград-волинський район, с. Чиж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3642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ксіна Ан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9.19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, м. Новоград-Волинський вул. Житомирська 31, кв. 14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29455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іколаєнко Францішка Франц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11.19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5 Житомирська область, Новоград-Волинський район, с. Вербівка, вул. Лісова, буд. 2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52753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оманюк Володимир Олександ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4.19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5, Житомирська область, Новоград-Волинський район, с. Вербівка, вул. Лісова, буд.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097-65-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оцкова Лес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6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5 Новоград-Волинський район, с. Чиж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82459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Лісгосподарство с. Івашкі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оманюк Над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3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5, Житомирська обл., Новоград-Волинський р-н, с. Вербівка, вул. Лісова, буд. 5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085 83 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зова Дарія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9.19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5 Новоград-Волинський район, с. Чиж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21217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илорама с. Нова Романі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сьян Василь Андр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1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5,Житомирська обл., м. Новоград-Волинський, Вул.. Шевченка, 35/1, кв. 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300-93-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пач Іван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3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5, Житомирська область, Новоград-Волинський район, село Верб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 898 88 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Державне підприємство ’Новоград-Волинсько ДЛМГ’ Малоцвілянське лісниц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кворцова Тетя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4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5 Новоград-Волинський район, с. Чиж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26482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нтипчук Катерин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11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5 Новоград-Волинський район, с. Чиж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31695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«Церсаніт» інве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70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вчук Мар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12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2,Житомирська обл.,Новоград-Волинський р-н, с.Ярунь, вул. Барикадна, 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700-85-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вчук Окса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5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2 Новоград-Волинський район, с. Ярунь, вул. Набережна, буд. 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34226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Ярунська амбулатор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ванюк Галина Улья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7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2 Новоград-Волинський район, с. Ярунь,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2361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геєва Ніна Фед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6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2 Житомирська область, Новоград-Волинський район, с. Ярунь, вул. Поштова, буд. 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18838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сянчук Людми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12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2, Житомирська область, Новоград-Волинський район, с. Ярунь, вул. Якова Стецюка, буд. 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8-052-55-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олод Алі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8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2 Новоград-Волинський район, с. Ярунь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8445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лівінська Ната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1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2, Житомирська обл., Новоград-Волинський р-н, с. Ярунь, вул. Піонерська, буд. 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192 38 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відер Валент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9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2, Житомирська обл., Новоград-Волинський район, с.Ярунь, вул.Дитяча,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72901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АА Марчук О.Д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ригуб Віктор Дми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10.19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2, Житомирська область, Новоград-Волинський район, село Ярунь, провулок Весняний, будинок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 616 25 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анилюк Світлана Вале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7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2,Житомирська обл.,Новоград-Волинський р-н, с.Ярунь, вул. Святопокровська, буд.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053-59-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Ярунський технікум землевпорядкуван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менюк Наталія Ант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1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2 Новоград-волинський район, с. Ярунь,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01166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ригуб Ган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8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2, Житомирська область, Новоград-Волинський район, село Ярунь, вулиця Весняна, будинок 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 478-47-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вардовська Світла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8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2 Новоград-Волинський район, с. Ярунь,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7855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лексійчук-Піярська Оксана Вале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5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країна,Житомирська обл. Новоград-Волинський район, с.Ярунь вул. Комарова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50950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70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бернюк Ган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9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3, Житомирська область, Новоград-Волинський район, село Ярунь, вулиця Юрківська, будинок 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 616-25-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уняк Ін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6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2 Новоград-волинський район, с. Малий Молодьк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9352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Ярунська ЗОШ І-ІІІ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городнік Тетя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7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2 Житомирська область, Новоград-Волинський район, с. Ярунь, вул. Гапоніка, буд. 7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51153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Молодьків ський сільський клу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стайчук Олеся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3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2, Житомирська область, Новоград-Волинський район, с. Ярунь, провул. Весняний, буд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7-706-85-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авренюк Ган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9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2 Новоград-Волинський район, с. Малий Молодьк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8041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знюк Олена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6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2, Житомирська обл., Новоград-Волинський р-н, с. Ярунь, вул. Мічуріна, буд.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532 69 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ванова Окса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9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2, Житомирська обл., Новоград-Волинський район, с.Ярунь, вул.Пилиповецька, 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34167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стайчук Олександр Михайл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10.19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2 Новоград-Волинський район, с. Малий Молодьк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06590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закінчена вища Ярунський техніку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бернюк Ольг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5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2, Житомирська область, Новоград-Волинський район, село Ярунь, вулиця Партизанська, будинок 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 808 89 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ехнікум землевпорядкування Житомирського національного агроекологічного університе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Євпак Гал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7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2,Житомирська обл.,Новоград-Волинський р-н, с.Малий Молодьків, вул. Гапонніка, буд.6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146-95-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ач Катери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7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2,Житомирська обл.,Новоград-Волинський р-н, с.Ярунь, вул. Нова, 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887-04-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авренюк Олександр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3.2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2 Новоград-Волинський район, с. Малий Молодьк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36927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уляківська Галина Костя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4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2 Новоград-Волинський район, с. Малий Молодьк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87589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70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опатюк Окса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7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3 Новоград-Волинський район, с. Гірк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55567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Гірківська ЗОШ І-ІІ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ч Натал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8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3 Новоград-Волинський район, с. Гірк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19257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нончук Алл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2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3, Житомирська обл., Новоград-Волинський р-н, с. Гірки, вул. Жука, буд.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933 98 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рницький Петро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2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3 Житомирська область, Новоград-Волинський район, с. Ярунь, вул. Жука, буд. 4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84485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велюк Руслана Ю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2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3, Житомирська область, Новоград-Волинський район, с. Гірки, вул. Демянчука, 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791-29-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Новоград-Волинське стоматологічне об’єднання, стоматологічний кабі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вчук Лілія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2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3 Новоград-Волинський район, с. Гірк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8235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Соціальний захист населен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щук Віт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12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2, Житомирська обл., Новоград-Волинський район, с.Гірки, вул.Жука,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38414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анчук Людмил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7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3, Житомирська область, Новоград-Волинський район, село Гірк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 831 26 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муховська Тетя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7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2,Житомирська обл.,Новоград-Волинський р-н, с.Гірки, вул. Річкова, буд.15 кв.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263-58-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нчук Юлія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3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3 Новоград-волинський район, с. Гірк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31620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ишталь Ін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1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3, Житомирська область, Новоград-Волинський район, село Гірки, вулиця Жука, будинок 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 473-06-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Гірківська загальноосвітня школа І-ІІ 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илюк Ін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9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2,Житомирська обл.,Новоград-Волинський р-н, с.Гірки, вул. Річкова, буд.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874-08-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йко Натал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7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3 Новоград-Волинський район, с. Гірк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87541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70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йданович Людмил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9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Броницька Гут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25903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вчук Ір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5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1,Житомирська обл.,Новоград-Волинський р-н, с.Броницька Гута, вул. Жайворона, буд.2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038-67-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епура Над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9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1, Житомирська область, Новоград-Волинський район, село Броницька Гута, вулиця Шевченка, будинок 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 065-99-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етрук Лес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1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1 Житомирська область, Новоград-Волинський район, с. Броницька Гута, вул. Комсомольська, буд. 4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97186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адчук Любов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8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1, Житомирська область, Ємільчинський район, с. Андрієвичі, вул. Горбелівка, буд. 7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8-817-55-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ліщук Ольг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11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Броницька Гут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2367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шинська Любов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11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1, Житомирська обл., Новоград-Волинський р-н, с. Броницька Гута, вул. Лесі Українки, буд. 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739 52 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Броницько Гутянський дитячий дошкільний закл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вчук Владислав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0.19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1 Житомирська обл., Новоград-Волинський район, с.Броницька Гута, вул. Комсомольська 3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25846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іньов Руслан Анто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3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Броницька Гут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94867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Брониківська ЗОШ І-ІІІ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ванова Ган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8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1, Житомирська область, Новоград-Волинський район, село Броницька Гута, вулиця Жайворона, будинок 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 919 40 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адчук Юлія Ада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4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1,Житомирська обл.,Новоград-Волинський р-н, с.Броницька Гута, вул. Червоноармійська, буд.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896-53-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роницькогутянський ДН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рнійчук Тетяна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11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Броницька Гут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17589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ліщук Валентина Франц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4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. Броницька Гут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03566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70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мельченко Окса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10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4, Житомирська область, Новоград-Волинський район, смт Городниця, вулиця Механізаторів, будинок 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 516 10 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лочковська Світла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5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0,Житомирська обл.,Новоград-Волинський р-н, смт.Городниця, вул. Івана Франка, буд.2 кв.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000-67-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влов Олег Арсент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2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мт. Городниц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85272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м’янчук Світла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7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4 Житомирська область, Новоград-Волинський район, смт. Городниця, вул. Центральна, буд. 3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27202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ужаєва Наталія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8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4, Житомирська область, Новоград-Волинський район, смт. Городниця, вул. Замкова, буд. 21, кв.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642-95-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Чижів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Євпак Оле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3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мт. Городниц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7975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рохліб Анастасія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12.19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4, Житомирська обл., Новоград-Волинський р-н, смт. Городниця, вул. Шкільна, 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773 04 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Юзвінська Тетья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1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4 Житомирська обл., Новоград-Волинський район, смт.Городиця, вул.Новоселів 13. кв.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7340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угайчук Наталія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3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мт. Городниц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93445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лесник Володимир Пе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10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4, Житомирська область, Новоград-Волинський район, селище міського типу Городниця, провулок Кірова, будинок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 325-05-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банова Юл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12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0,Житомирська обл.,Новоград-Волинський р-н, смт.Городниця, вул. Лесі Українки, буд.5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675-75-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Городницьке споживче товар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рнійчук Ін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5.19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мт. Городниц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9476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лущенко Тетя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2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країна,Житомирська обл. Новоград-Волинський район, смт. Городниця, вул. Вишнева,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303432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ОНЗ «Городницька ЗОШ І-ІІІ ступенів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аульчик Наталія Арсент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6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мт. Городниц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21456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70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10:46:49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ук’янчук Леоніда Віцент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6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мт. Городниц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61190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митренко Василь Андр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1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4 Житомирська область, Новоград-Волинський район, смт. Городниця вул. Леніна, буд.92, кв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15862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зенко Світла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5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5, Житомирська обл., Новоград-Волинський р-н, смт. Городниця, вул. Нове Життя, 12, кв. 5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97874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лесник Ніна Фед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3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4, Житомирська область, Новоград-Волинський район, смт. Городниця, вул. Польова, буд. 3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8-000-84-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уцик Лє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9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4 Житомирська обл., Новоград-Волинський район, смт.Городиця, вул.Центральна 10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9619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ношин Олексій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7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мт. Городниц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39792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льшакова Оле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5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4, Житомирська область, Новоград-Волинський район, селище міського типу Городниця, вулиця Польова, будинок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 832 20 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риватне підприємство ’МЕБЛЕВА ФАБРИКА ’МІРТ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имощук Натал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8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0,Житомирська обл.,Новоград-Волинський р-н, смт.Городниця, вул. Механізаторів, 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186-20-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твицька Олеся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3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мт. Городниц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68373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вець Тетя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9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4, Житомирська область, Новоград-Волинський район, селище міського типу Городниця, провулок Кірова, будинок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8) 759 47 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ОНЗ ’Городницька ЗОШ І-ІІІ ступенів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інкевич Алл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8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0,Житомирська обл.,Новоград-Волинський р-н, смт.Городниця, вул. Лесі Українки, буд.6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758-03-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хайлова Світла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5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мт. Городниц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32629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ілий Володимир Пе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11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район, смт. Городниц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33030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7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льник Руслана Ада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7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14, Житомирська область, Новоград-Волинський район, селище міського типу Городниця вулиця Ватутіна будинок, 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-83-77-3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повна виша Городницький дитячий навчальний заклад №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</w:p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797" w:leader="none"/>
        <w:tab w:val="right" w:pos="14742" w:leader="none"/>
      </w:tabs>
      <w:rPr/>
    </w:pPr>
    <w:r>
      <w:rPr>
        <w:color w:val="808080"/>
        <w:sz w:val="16"/>
        <w:szCs w:val="16"/>
        <w:lang w:val="uk-UA"/>
      </w:rPr>
      <w:t xml:space="preserve">Форма </w:t>
    </w:r>
    <w:r>
      <w:rPr>
        <w:color w:val="808080"/>
        <w:sz w:val="16"/>
        <w:szCs w:val="16"/>
        <w:lang w:val="en-US"/>
      </w:rPr>
      <w:t>DVK</w:t>
    </w:r>
    <w:r>
      <w:rPr>
        <w:color w:val="808080"/>
        <w:sz w:val="16"/>
        <w:szCs w:val="16"/>
        <w:lang w:val="uk-UA"/>
      </w:rPr>
      <w:t>-</w:t>
    </w:r>
    <w:r>
      <w:rPr>
        <w:color w:val="808080"/>
        <w:sz w:val="16"/>
        <w:szCs w:val="16"/>
      </w:rPr>
      <w:t>4</w:t>
      <w:tab/>
      <w:t>ТОВ «НВП «Медирент»</w:t>
    </w:r>
    <w:r>
      <w:rPr>
        <w:color w:val="808080"/>
      </w:rPr>
      <w:t xml:space="preserve">, </w:t>
    </w: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mediren</w:t>
      </w:r>
      <w:r>
        <w:rPr>
          <w:rStyle w:val="InternetLink"/>
        </w:rPr>
        <w:t>t.ua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9"/>
                            </w:rPr>
                          </w:pPr>
                          <w:r>
                            <w:rPr>
                              <w:rStyle w:val="Style19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</w:rPr>
                            <w:t>132</w:t>
                          </w:r>
                          <w:r>
                            <w:rPr>
                              <w:rStyle w:val="Style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9"/>
                      </w:rPr>
                    </w:pPr>
                    <w:r>
                      <w:rPr>
                        <w:rStyle w:val="Style19"/>
                      </w:rPr>
                      <w:fldChar w:fldCharType="begin"/>
                    </w:r>
                    <w:r>
                      <w:rPr>
                        <w:rStyle w:val="Style19"/>
                      </w:rPr>
                      <w:instrText xml:space="preserve"> PAGE </w:instrText>
                    </w:r>
                    <w:r>
                      <w:rPr>
                        <w:rStyle w:val="Style19"/>
                      </w:rPr>
                      <w:fldChar w:fldCharType="separate"/>
                    </w:r>
                    <w:r>
                      <w:rPr>
                        <w:rStyle w:val="Style19"/>
                      </w:rPr>
                      <w:t>132</w:t>
                    </w:r>
                    <w:r>
                      <w:rPr>
                        <w:rStyle w:val="Style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 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lang w:val="uk-UA"/>
    </w:rPr>
  </w:style>
  <w:style w:type="character" w:styleId="WW8Num1z0">
    <w:name w:val="WW8Num1z0"/>
    <w:qFormat/>
    <w:rPr>
      <w:rFonts w:cs="Times New Roman; Time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4">
    <w:name w:val="Заголовок 4 Знак"/>
    <w:basedOn w:val="Style12"/>
    <w:qFormat/>
    <w:rPr>
      <w:rFonts w:cs="Times New Roman; Times"/>
      <w:b/>
      <w:bCs/>
      <w:sz w:val="28"/>
      <w:szCs w:val="28"/>
      <w:lang w:val="ru-RU"/>
    </w:rPr>
  </w:style>
  <w:style w:type="character" w:styleId="Style13">
    <w:name w:val="Текст выноски Знак"/>
    <w:basedOn w:val="Style12"/>
    <w:qFormat/>
    <w:rPr>
      <w:rFonts w:ascii="Tahoma;Arial" w:hAnsi="Tahoma;Arial" w:cs="Tahoma;Arial"/>
      <w:sz w:val="16"/>
      <w:szCs w:val="16"/>
      <w:lang w:val="ru-RU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2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Style15">
    <w:name w:val="Основной текст Знак"/>
    <w:basedOn w:val="Style12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Style16">
    <w:name w:val="Верхний колонтитул Знак"/>
    <w:basedOn w:val="Style12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Style17">
    <w:name w:val="Нижний колонтитул Знак"/>
    <w:basedOn w:val="Style12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InternetLink">
    <w:name w:val="Hyperlink"/>
    <w:basedOn w:val="Style12"/>
    <w:rPr>
      <w:rFonts w:cs="Times New Roman; Times"/>
      <w:color w:val="0000FF"/>
      <w:u w:val="single"/>
    </w:rPr>
  </w:style>
  <w:style w:type="character" w:styleId="Style18">
    <w:name w:val="Схема документа Знак"/>
    <w:basedOn w:val="Style12"/>
    <w:qFormat/>
    <w:rPr>
      <w:rFonts w:ascii="Tahoma;Arial" w:hAnsi="Tahoma;Arial" w:cs="Tahoma;Arial"/>
      <w:sz w:val="16"/>
      <w:szCs w:val="16"/>
      <w:lang w:val="ru-RU"/>
    </w:rPr>
  </w:style>
  <w:style w:type="character" w:styleId="Style19">
    <w:name w:val="номер страницы"/>
    <w:basedOn w:val="Style14"/>
    <w:qFormat/>
    <w:rPr>
      <w:rFonts w:cs="Times New Roman; 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autoSpaceDE w:val="true"/>
    </w:pPr>
    <w:rPr>
      <w:rFonts w:ascii="Tahoma;Arial" w:hAnsi="Tahoma;Arial" w:cs="Tahoma;Arial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  <w:lang w:val="uk-UA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5">
    <w:name w:val="Стиль5"/>
    <w:basedOn w:val="Style21"/>
    <w:qFormat/>
    <w:pPr>
      <w:spacing w:before="0" w:after="6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rent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3:38:00Z</dcterms:created>
  <dc:creator>Olga</dc:creator>
  <dc:description/>
  <dc:language>en-US</dc:language>
  <cp:lastModifiedBy>VIP</cp:lastModifiedBy>
  <cp:lastPrinted>2004-08-08T16:17:00Z</cp:lastPrinted>
  <dcterms:modified xsi:type="dcterms:W3CDTF">2019-03-06T23:38:00Z</dcterms:modified>
  <cp:revision>2</cp:revision>
  <dc:subject/>
  <dc:title>Додаток 3</dc:title>
</cp:coreProperties>
</file>