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1030</wp:posOffset>
            </wp:positionH>
            <wp:positionV relativeFrom="paragraph">
              <wp:posOffset>172720</wp:posOffset>
            </wp:positionV>
            <wp:extent cx="748030" cy="981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315</wp:posOffset>
            </wp:positionH>
            <wp:positionV relativeFrom="paragraph">
              <wp:posOffset>-239395</wp:posOffset>
            </wp:positionV>
            <wp:extent cx="2520315" cy="1669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" w:leader="none"/>
        </w:tabs>
        <w:ind w:left="-567" w:hanging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ab/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3" w:leader="none"/>
          <w:tab w:val="left" w:pos="2321" w:leader="none"/>
          <w:tab w:val="center" w:pos="4394" w:leader="none"/>
        </w:tabs>
        <w:ind w:left="-567" w:hanging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73" w:leader="none"/>
          <w:tab w:val="left" w:pos="2321" w:leader="none"/>
          <w:tab w:val="center" w:pos="4394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58" w:leader="none"/>
        </w:tabs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ГО «Творча студія ДрімСтеп»</w:t>
      </w:r>
    </w:p>
    <w:p>
      <w:pPr>
        <w:pStyle w:val="Normal"/>
        <w:tabs>
          <w:tab w:val="clear" w:pos="708"/>
          <w:tab w:val="left" w:pos="1758" w:leader="none"/>
        </w:tabs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за підтримки голови Новоград-Волинської районної ради</w:t>
      </w:r>
    </w:p>
    <w:p>
      <w:pPr>
        <w:pStyle w:val="Normal"/>
        <w:tabs>
          <w:tab w:val="clear" w:pos="708"/>
          <w:tab w:val="left" w:pos="1758" w:leader="none"/>
        </w:tabs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Дмитра Рудницького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рамках Всеукраїнського шкільного кінофестивалю «ЖУК» в Новоград-Волинському районі стартує учнівський кінофестиваль.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інофестиваль «ЖУК» розпочався у 2014 році та за цей період учнями шкіл Житомира і області було знято близько 100 короткометражних фільмів.</w:t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цьому році команда фестивалю планує залучити до участі в проекті школярів і з інших областей України, провести церемонію нагородження у Новограді-Волинському та інших містах. Фінальна церемонія відбудеться у місті Житомир. </w:t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ма кінофестивалю «ЖУК»: «Моє майбутнє – Україна!». Перед учасниками стоїть завдання показати яким бачить своє майбутнє наша молодь, розкрити поняття патріотизму та Батьківщини, екранізувати історії успішних українців та підняти питання: «Що потрібно робити, щоб досягти успіху в своїй країні?» Головне завдання – це творчо підійти до написання сценарію та створити фільм, який буде мотивувати творити своє майбутнє в Україні. </w:t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Заходи по проекту: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Реєстрація команд (</w:t>
      </w:r>
      <w:r>
        <w:rPr>
          <w:bCs/>
          <w:sz w:val="28"/>
          <w:szCs w:val="28"/>
          <w:lang w:val="uk-UA"/>
        </w:rPr>
        <w:t>лютий 2018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uk-UA"/>
        </w:rPr>
        <w:t>березень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90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айстер-класи (березень – квітень 2018 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90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Зйомка фільмів командами (травень – серпень 2018 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Церемонія нагородження (</w:t>
      </w:r>
      <w:r>
        <w:rPr>
          <w:bCs/>
          <w:sz w:val="28"/>
          <w:szCs w:val="28"/>
          <w:lang w:val="uk-UA"/>
        </w:rPr>
        <w:t>вересень</w:t>
      </w:r>
      <w:r>
        <w:rPr>
          <w:bCs/>
          <w:sz w:val="28"/>
          <w:szCs w:val="28"/>
        </w:rPr>
        <w:t xml:space="preserve"> 2018 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Фінальна церемонія нагородження (жовтень 2018 р.)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учасників оцінюватимуть в 11 номінаці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ий фільм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ий сценарій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раща операторська робот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ий монтаж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а музика та звук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і костюми та грим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а чоловіча роль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а жіноча роль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раща чоловіча роль другого плану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а жіноча роль другого плану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 глядацьких симпатій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фільми будуть змагатися за перемоги в номінаціях та будуть представлені на церемонії нагородження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firstLine="283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firstLine="28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firstLine="283"/>
        <w:rPr/>
      </w:pPr>
      <w:r>
        <w:rPr>
          <w:bCs/>
          <w:sz w:val="28"/>
          <w:szCs w:val="28"/>
          <w:u w:val="single"/>
          <w:lang w:val="uk-UA"/>
        </w:rPr>
        <w:t>Наша короткострокова мет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firstLine="28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це реалізація творчих талантів школярів в кіномистецтві, їх підтримка; нагородження школярів та мотивація розвиватися в цьому напрямку далі; створення фільмів, які зможуть змінювати погляди та формувати активну соціально-патріотичну позицію серед моло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firstLine="28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вгострокова мет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firstLine="28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ворення дитячої кіностуд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firstLine="283"/>
        <w:rPr/>
      </w:pPr>
      <w:r>
        <w:rPr>
          <w:bCs/>
          <w:sz w:val="28"/>
          <w:szCs w:val="28"/>
          <w:lang w:val="uk-UA"/>
        </w:rPr>
        <w:t>- змінити покоління дітей, щоб вони реалізовувати свої таланти, займали активну позицію в суспільстві, росли відповідальними громадянам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та патріотами своєї 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0" w:firstLine="283"/>
        <w:rPr/>
      </w:pPr>
      <w:r>
        <w:rPr>
          <w:bCs/>
          <w:sz w:val="28"/>
          <w:szCs w:val="28"/>
          <w:lang w:val="uk-UA"/>
        </w:rPr>
        <w:t xml:space="preserve">Ми плануємо цей проект зробити щорічним та поширити по всім містам України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ФІЛЬМУ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 Тема:</w:t>
      </w:r>
      <w:r>
        <w:rPr>
          <w:sz w:val="28"/>
          <w:szCs w:val="28"/>
          <w:lang w:val="uk-UA"/>
        </w:rPr>
        <w:t xml:space="preserve"> Моє майбутнє – Україна!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lang w:val="uk-UA"/>
        </w:rPr>
        <w:t>Тривалість:</w:t>
      </w:r>
      <w:r>
        <w:rPr>
          <w:sz w:val="28"/>
          <w:szCs w:val="28"/>
          <w:lang w:val="uk-UA"/>
        </w:rPr>
        <w:t xml:space="preserve"> не більше 10 хв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Учасники команди:</w:t>
      </w:r>
      <w:r>
        <w:rPr>
          <w:sz w:val="28"/>
          <w:szCs w:val="28"/>
          <w:lang w:val="uk-UA"/>
        </w:rPr>
        <w:t xml:space="preserve"> основу команди мають складати учні з одного навчального закладу; кількість команд від школи – не обмежена; кожна команда повинна сформувати своєрідний оргкомітет, до якого входитимуть керівник команди, режисер, оператор, монтажер, актори першого плану. В ролі акторів в епізодах можуть приймати участь друзі, батьки, вчителі та інші люди. Кількість людей, яка буде запрошена на церемонію нагородження буде оголошена після оцінювання фільмі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Технічні вимоги:</w:t>
      </w:r>
      <w:r>
        <w:rPr>
          <w:sz w:val="28"/>
          <w:szCs w:val="28"/>
          <w:lang w:val="uk-UA"/>
        </w:rPr>
        <w:t xml:space="preserve"> якість відео Full HD 1920*1080 або HD 1280*720 (для якісного перегляду на великому екрані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 Оформлення документації для участі фільму у конкурс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>-</w:t>
        <w:tab/>
        <w:t>назва школи, назва команди, назва фільму;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инопсис фільму;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ІП творців фільму (сценарист, режисер, оператор, актори та ін..)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Терміни здачі фільмів:</w:t>
      </w:r>
      <w:r>
        <w:rPr>
          <w:sz w:val="28"/>
          <w:szCs w:val="28"/>
          <w:lang w:val="uk-UA"/>
        </w:rPr>
        <w:t xml:space="preserve"> будуть озвучені командам після завершення майстер-класів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Застереження:</w:t>
      </w:r>
      <w:r>
        <w:rPr>
          <w:sz w:val="28"/>
          <w:szCs w:val="28"/>
          <w:lang w:val="uk-UA"/>
        </w:rPr>
        <w:t xml:space="preserve"> фільм не повинен розпалювати будь-якої ворожнечі, принижувати людську гідність, заборонено вживання лайливих та образливих слів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</w:t>
      </w:r>
      <w:r>
        <w:rPr>
          <w:sz w:val="28"/>
          <w:szCs w:val="28"/>
          <w:lang w:val="uk-UA"/>
        </w:rPr>
        <w:t>! ГО «Творча студія DreamStep», як організатор фестивалю, має право розмістити фільми на своєму каналі Youtube, а також використати фрагменти з фільмів під час церемонії нагородження переможців Всеукраїнського Шкільного Кінофестивалю «ЖУ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left="-56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ШІ КОНТАКТИ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.  (098)271-45-11 (Богдан Яремчук – керівник проекту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097)633-84-21 (Вікторія Яремчук – адміністратор проекту)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е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GB"/>
          </w:rPr>
          <w:t>zhukfes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GB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GB"/>
          </w:rPr>
          <w:t>com</w:t>
        </w:r>
      </w:hyperlink>
      <w:r>
        <w:rPr>
          <w:sz w:val="28"/>
          <w:szCs w:val="28"/>
          <w:shd w:fill="FFFFFF" w:val="clear"/>
          <w:lang w:val="uk-U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GB"/>
          </w:rPr>
          <w:t>csdreamste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GB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GB"/>
          </w:rPr>
          <w:t>com</w:t>
        </w:r>
      </w:hyperlink>
    </w:p>
    <w:p>
      <w:pPr>
        <w:pStyle w:val="Normal"/>
        <w:autoSpaceDE w:val="false"/>
        <w:ind w:left="-567" w:hanging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«ЖУК» в мережі Інтернет: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facebook.com/groups/zhukfest 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facebook.com/zhuk.fest</w:t>
        </w:r>
      </w:hyperlink>
    </w:p>
    <w:p>
      <w:pPr>
        <w:pStyle w:val="Normal"/>
        <w:autoSpaceDE w:val="false"/>
        <w:ind w:left="-567" w:hanging="0"/>
        <w:jc w:val="center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stagram.com/zhukfest</w:t>
        </w:r>
      </w:hyperlink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zhukfest.com (</w:t>
      </w:r>
      <w:r>
        <w:rPr>
          <w:sz w:val="28"/>
          <w:szCs w:val="28"/>
          <w:lang w:val="uk-UA"/>
        </w:rPr>
        <w:t>на стадії розробки)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hukfest@gmail.com" TargetMode="External"/><Relationship Id="rId5" Type="http://schemas.openxmlformats.org/officeDocument/2006/relationships/hyperlink" Target="mailto:csdreamstep@gmail.com" TargetMode="External"/><Relationship Id="rId6" Type="http://schemas.openxmlformats.org/officeDocument/2006/relationships/hyperlink" Target="http://www.facebook.com/zhuk.fest" TargetMode="External"/><Relationship Id="rId7" Type="http://schemas.openxmlformats.org/officeDocument/2006/relationships/hyperlink" Target="http://www.instagram.com/zhukfe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9:00Z</dcterms:created>
  <dc:creator>Евгений Уминский</dc:creator>
  <dc:description/>
  <cp:keywords/>
  <dc:language>en-US</dc:language>
  <cp:lastModifiedBy>Iaremchuk Bogdan</cp:lastModifiedBy>
  <dcterms:modified xsi:type="dcterms:W3CDTF">2018-02-19T11:45:00Z</dcterms:modified>
  <cp:revision>7</cp:revision>
  <dc:subject/>
  <dc:title/>
</cp:coreProperties>
</file>