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61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Додаток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до постанови окружної виборчої комісії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ід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ab/>
              <w:t>2019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 року  №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мандатний виборчий округ № 65</w:t>
      </w:r>
      <w:r>
        <w:rPr>
          <w:rFonts w:cs="Arial;Tahoma" w:ascii="Arial;Tahoma" w:hAnsi="Arial;Tahoma"/>
          <w:lang w:val="uk-UA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озачергові вибори народних депутатів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пня 2019 року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дільничних виборчих комісі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4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карчук Надія Степанівна, 1957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лободенюк Зінаїда Іванівна, 196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мбіцька Алла Іванівна, 197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ков Сергій Васильович, 1971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юк Леся Юріївна, 198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йтович Ніла Петрівна, 195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убенко Світлана Миколаївна, 196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жовська Лариса Володимирівна, 196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чер Людмила Дмитрівна, 196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равська Наталія Олександрівна, 198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кітчина Валентина Михайлівна, 196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кітчина Лідія Петрівна, 1962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рфенюк Валентина Єдуардівна, 1957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ський Олександр Борисович, 198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мойленко Юлія Василівна, 198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верчук Марія Миколаївна, 1958 року народження, суб’єкт подання – Політична партія "Об’єднання "САМОПОМІЧ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ндрика Світлана Павлівна, 197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Світлана Іванівна, 197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4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роцун Оксана Валентинівна, 1984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авченко Інна Миколаївна, 197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Янушкевич Людмила Олександрівна, 1958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ждер Людмила Вікторівна, 1977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брова Тетяна Анатоліївна, 197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кова Наталія Михайлівна, 1976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ремська Валентина Олексіївна, 197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овальчук Наталія Генріхівна, 198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итюк Галина Володимирівна, 196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равська Галина Миколаївна, 195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кітчина Тетяна Костянтинівна, 1965 року народження, суб’єкт подання – Політична партія "Об’єднання "САМОПОМІЧ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шкевич Оксана Володимирівна, 198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нціцька Світлана Миколаївна, 196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оєва Надія Павлівна, 194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ябрук Валентина Василівна, 1964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нська Світлана Олександрівна, 197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ровська Олена Георгіївна, 196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ляхова Людмила Іванівна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5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лимюк Наталія Георгії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коленко Леся Миколаївна, 197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рнійчук Олеся Григорівна, 198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лексюк Тетяна Миколаївна, 195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юк Валентина Дмитрівна, 195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ків Ольга Валентинівна, 196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ількова Ольга Станіславівна, 197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горчук Ігор Олександрович, 1970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сятник Олена Василівна, 1982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Валентина Володимирівна, 195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овська Людмила Анатоліївна, 1990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гон Олена Станіславівна, 196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хматуліна Лариса Іллівна, 196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ябрук Вячеслав Олексійович, 197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явська Аліна Олександрівна, 199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кабара Інна Сергіївна, 199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нушкевич Анатолій Тофільович, 1955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5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Хохлюк Людмила Григорівна, 196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анська Євгенія Олександрівна, 196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рисяжнюк Любов Пилипівна, 195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іпова Любов Василівна, 195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йтко Тетяна Василівна, 196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ишевьска-Вовк Людмила Василівна, 197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щук Інна Олександрівна, 196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рильчук Андрій Анатолійович, 1985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ішенко Євдокія Іванівна, 196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нієцька Тетяна Сергіївна, 199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рбатова Мирослава Євстахіївна, 1959 року народження, суб’єкт подання – Політична партія "Об’єднання "САМОПОМІЧ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икитюк Лариса Миколаївна, 195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чук Валентина Миколаївна, 1955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чук Лариса Миколаївна, 1961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дорівська Олена Михайлівна, 196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львіструк Тетяна Володимирівна, 195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с Наталія Миколаївна, 195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хлюк Валентина Віталіївна, 196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5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стюченко Вікторія Сергіївна, 198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илипчук Марія Василівна, 195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авченко Тамара Захарівна, 195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спалюк Федір Анатолійович, 199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раган Ольга Михайлівна, 195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енюк Юлія Олександрівна, 198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ндрук Олег Миколайович, 1972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обейник Тамара Олександрівна, 195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пчук Леся Олегівна, 198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йковська Галина Зигмундівна, 196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дковська-Волошина Маргарита Володимирівна, 1981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кманюк Василь Андрійович, 195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с Аліна Олександрівна, 198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щук Оксана Миколаівна, 197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ик Світлана Миколаївна, 1980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Щербій Валентина Іванівна, 1972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5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річна Світлана Ігорівна, 196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лецька Тетяна Нарцизівна, 197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броцька Лілія Станіславівна, 196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Тетяна Адамівна, 196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броцька Тетяна Павлівна, 199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ловська Алла Петрівна, 197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Тетяна Леонідіївна, 1965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зьменко Людмила Валентинівна, 197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совський Віктор Йосипович, 198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нська Леся Владиславівна, 197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ящук Альона Романівна, 199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ящук Ірина Миколаівна, 197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шталер Людмила Іванівна, 196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віцька Валентина Іванівна, 196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зійчук Тетяна Валентинівна, 199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рещук Тетяна Вячеславівна, 197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лодніцький Віктор Йосипович, 197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5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евмержицька Анастасія Олександрівна, 199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ур’ята Олександр Стефанович, 196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евенко Віта Аліківна, 198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ра Тетяна Василівна, 198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ьська Алла Вадимівна, 197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ліцька Лариса Владиславівна, 196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ко Тетяна Анатоліївна, 198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усовська Ірина Олександрівна, 198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зьмінська Марія Борисівна, 196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чук Аліна Олексіївна, 197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слюк Оксана Вікторівна, 198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віцька Катерина Валеріївна, 199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хлій Валентина Йосипівна, 196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дзінський Леонід Станіславович, 1962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ороходова Наталія Володимирівна, 1985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5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упчинська Людмила Володимирівна, 198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атило Ірина Сергіївна, 198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авчук Олена Леонідівна, 197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кулюк Микола Олександрович, 197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іцька Дарія Вікторівна, 199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іцька Наталія Володимирівна, 197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убрицька Наталія Ярославівна, 197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совська Галина Валеріївна, 196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ящук Дмитро Олегович, 199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чук Алла Анатоліївна, 196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стремська Світлана Іванівна, 196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5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вальчук Тетяна Олександрівна, 197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идоренко Тетяна Станіславівна, 196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рамотун Наталія Михайлівна, 1988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родовська Вікторія Вікторівна, 198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шковець Аліна Петрівна, 197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ська Антоніна Францівна, 196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Наталія Станіславівна, 197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інська Валентина Григорівна, 1962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сьменна Таміла Миколаївна, 197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иба Ганна Йосипівна, 196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ліма Валентина Альфредівна, 195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сюк Аліна Анатоліївна, 197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почнікова Наталія Вікторівна, 197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умська Лідія Іванівна, 196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5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адзивіл Інна Валентинівна, 198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рільчук Любов Петрівна, 195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умський Віталій Казимирович, 196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цай Лариса Василівна, 196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манська Тетяна Анатоліївна, 197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льчук Ігор Вікторович, 199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льчук Любов Антонівна, 196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зова Любов Василівна, 196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левич Леонід Станіславович, 196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оєва Анастасія Василівна, 198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кера Леонтина Войцехівна, 1952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куринська Зінаїда Іванівна, 195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Щирська Людмила Станіславівна, 196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5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ксимович Володимир Степанович, 195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уравський Юрій Фотійович, 1960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Черняхівська Віліна Іванівна, 196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інчковська Ольга Володимирівна, 195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йданович Ольга Андріївна, 195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пська Валентина Дмитрівна, 195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ович Світлана Сергіївна, 196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ичнадія Володимирівна, 196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ьчук Павло Федорович, 198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оєв Ігор Миколайович, 197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кавська Світлана Дмитрівна, 196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яхівський Фелікс Андрійович, 196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5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ржовський Микола Йосипович, 198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апіж Оксана Станіславівна, 198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уровська Марія Антонівна, 195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шинський Володимир Денисович, 195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горова Світлана Станіславівна, 197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итнікова Наталія Олександрівна, 196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аковський Василь Федорович, 196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соловська Лариса Леонідівна, 196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жанська Людмила Станіславівна, 197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рацька Надія Миколаївна, 196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узіцький Олександр Влодомирович, 198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утзіцька Марина Юріївна, 198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укорова Людмила Антонівна, 196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6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лакса Олена Вікторівна, 199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учинський Петро Віталійович, 1955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хна Алла Григоріївна, 196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ноградець Віктор Олександрович, 194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адкова Інна Анатоліївна, 197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інська Інна Юріївна, 199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юк Наталія Леонідівна, 198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нчук Валентина Євгеніївна, 195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маричева Ірина Володимирівна, 195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оляр Світлана Аркадіївна, 196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рук Федір Васильович, 196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това Світлана Федорівна, 197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мбалюк Олена Юріївна, 198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тлук Руслана Анатоліївна, 196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6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окаровська Тетяна Борисівна, 197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лексейчук Аліна Валентинівна, 197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урбіна Олена Леонідівна, 197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вінок Олена Федорівна, 197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шинська Наталія Францівна, 197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твінська Вікторія Феліксівна, 197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чинська Наталія Олексіївна, 1957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лакса Наталія Анатолії Вна, 197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ковська Наталія Олександрівна, 196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щук Ольга Костянтинівна, 196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овська Людмила Миколаївна, 198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тлук Руслана Олександрівна, 197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6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укавська Галина Миколаївна, 196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твага Олександр Петрович, 199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уківська Наталія Анатоліївна, 1964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льська Ольга Миколаївна, 194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енко Людмила Анатоліївна, 196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ук Людмила Антонівна, 195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ук Сергій Євгенійович, 195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ейба Олена Антонівна, 197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онтьев Богдан Ігорович, 1988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кавська Тетяна Миколаївна, 198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кавська Тетяна Миколаївна, 197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иніна Людмила Миколаївна, 197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раєвська Людмила Броніславівна, 195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ховська Людмила Домініківна, 1972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іміч Віра Миколаївна, 196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6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ндиленко Оксана Сергіївна, 197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оржанська Наталія Володимирівна, 1976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ічпальський Сергій Анатолійович, 198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ієва Марія Олександрівна, 199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ітрієва Марія Олександрівна, 199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аренко Людмила Івані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ик Галина Анатоліївна, 198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шкевич Анатолій Анатолійович, 198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шкевич Олександр Петрович, 196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шкевич Ольга Петрівна, 197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Олена Петрівна, 196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кан Андрій Анатолійович, 200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кан Віктор Миколайович, 196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кан Оксана Андріївна, 197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6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ліщук Світлана Петрівна, 1977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єць Олена Миколаївна, 196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шкевич Галина Григорівна, 196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лай Катерина Петрівна, 196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льчак Валентина Іванівна, 195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уб Наталія Миколаївна, 196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чвай Володимир Йосипович, 195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чук Тетяна Сергіївна, 1994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сьменна Тамара Василівна, 197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прунчук Наталія Степанівна, 196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прунчук Олена Сергіївна, 198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ишук Андрій Миколайович, 197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ишук Оксана Анатоліївна, 198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ндрук Валентина Павлівна, 195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6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стровська Наталія Володимирівна, 200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ікітчина Меланія Миколаївна, 196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ртнік Наталія Тимофіївна, 197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тник Валентина Павлівна, 195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исюк Катерина Григорівна, 1957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єць Василь Федорович, 196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ченко Світлана Валеріївна, 198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Лариса Аркадіївна, 196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цан Богдан Миколайович, 199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цан Валентина Володимирівна, 196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цан Наталя Миколаївна, 197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струк Людмила Василівна, 197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ябрук Оксана Володимирівна, 199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нська Ольга Олександрівна, 1984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ібякіна Алла Федорівна, 1965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мбалюк Сергій Іванович, 197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6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ламарчук Лариса Дмитрівна, 198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Щирська Майя Анатоліївна, 196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Цимбалюк Галина Олександрівна, 199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всунівська Валентина Василівна, 197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вк Олена Миколаївна, 1994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порожцева Валентина Миколаївна, 196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 Олена Валеріївна, 197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хтюк Тетяна Петрівна, 194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шевич Ганна Павлівна, 197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ренко Інна Петрівна, 198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тюк Лариса Павлівна, 197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чук Тетяна Михайлівна, 196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ябрук Світлана Францівна, 196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па Людмила Григорівна, 198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6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учик Марина Павлівна, 199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ращур Катерина Василівна, 196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ірук Петро Петрович, 195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дах Тетяна Петрівна, 196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імчук Любов Дмитрівна, 196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еренко Галина Миколаївна, 196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юк Світлана Вікторівна, 197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ович Надія Віталіївна, 197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шкіна Любов Аріонівна, 196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роз Наталія Сергіївна, 198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шкевич Оксана Миколаївна, 198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ук Микола Васильович, 195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манська Світлана Петрівна, 198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цкова Тетяна Миколаївна, 197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6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стюк Максим Олегович, 199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вальчук Олена Василівна, 198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ртник Катерина Анатоліївна, 199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уб Тетяна Петрівна, 197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юк Ганна Миколаївна, 199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юк Наталія Дмитрівна, 196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юк Павло Петрович, 195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ончук Тетяна Дмитрівна, 196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кевич Оксана Валентинівна, 198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ук Оксана Миколаївна, 196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рук Лілія Петрівна, 1979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курінська Любов Василівна, 196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6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зеренко Ольга Володимирівна, 198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мидюк Руслана Миколаївна, 197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ндрощук Надія Іванівна, 1985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нт Олена Володимирівна, 199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адощук Ольга Аркадіївна, 197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идюк Віктор Володимирович, 197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идюк Олександр Вікторович, 200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зюбак Любов Миколаївна, 195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зюбак Наталія Анатоліївна, 197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зюбак Петро Васильович, 195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імчук Наталія Анатоліївна, 198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еренко Віталій Васильович, 198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бак Микола Миколайович, 197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7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Фень Раїса Василівна, 196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етрук Віталій Миколайович, 197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ушко Тетяна Дмитрівна, 197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Надія Петрівна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рчина Лариса Іванівна, 195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юк Дмитро Олександрович, 198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рипаскіна Галина Василівна, 199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зун Наталія Анатоліївна, 199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сюра Надія Петрівна, 195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чук Роман Миколайович, 197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имчук Григорій Петрович, 195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молюк Тетяна Миколаївна, 198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7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рфенюк Валерій Іванович, 196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рфенюк Валентина Григорівна, 197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Юрчук Петро Іванович, 196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ценюк Ганна Олексіївна, 195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иренко Володимир Мойсейович, 195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ючкова Ірина Анатоліївна, 197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хтюк Аліна Віталіївна, 200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хтюк Микола Панасович, 195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хтюк Ольга Йосипівна, 195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твінович Віктор Анатолійович, 197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рфенюк Валентина Олександрівна, 197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рфенюк Тетяна Андріївна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чук Олена Михайлівна, 196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7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ельниченко Тетяна Миколаївна, 197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ельник Світлана Миколаївна, 196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нончук Наталія Анатоліївна, 197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рилюк Любов Федорівна, 1975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иволапчук Олена Олексіївна, 197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ренко Валентина Григорівна, 197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ліновська Ольга Ігорівна, 198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ук Тетяна Володимирівна, 198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ченко Володимир Миколайович, 194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ченко Оксана Леонідівна, 197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дницька Тамара Іллівна, 196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іцька Надія Іванівна, 196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панюк Олександр Григорович, 1987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югай Оксана Юріївна, 197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7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іколайчук Оксана Степанівна, 197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естерук Лідія Степанівна, 196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узнецов Володимир Іванович, 197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чук Антоніна Петрівна, 195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єць Галина Павлівна, 196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харчук Микола Петрович, 198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лєв Василь Євгенійович, 198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ишталь Діна Якимівна, 196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икитенко Олена Михайлівна, 197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юк Альона Леонідівна, 199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Людмила Анатоліївна, 196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нду Людмила Григорівна, 197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нду Тетяна Анатоліївна, 197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7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агінська Катерина Петрівна, 197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абчук Антоніна Василівна, 197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аднюк Галина Миколаївна, 196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юк Світлана Іванівна, 197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зпалюк Тетяна Робертівна, 198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робей Тетяна Сергіївна, 198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гориченко Ольга Йоновна, 198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ук Олена В’ячеславівна, 1994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пович Оксана Володимирівна, 198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одой Олена Володимирівна, 197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к Лідія Леонідівна, 196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ковська Галина Василівна, 1962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ич Людмила Василівна, 197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Людмила Миколаївна, 197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7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роцун Людмила Вікторівна, 196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слова Галина Вікторівна, 195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ушко Тетяна Анатоліївна, 1962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робей Олена Володимирівна, 196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ушко Ольга Валеріївна, 198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юк Надія Валентинівна, 197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ончик Леся Анатоліївна, 196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енко Валентин Олегович, 199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ламарчук Лідія Йосипівна, 195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цун Андрій Андрійович, 196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мчук Ольга Миколаївна, 197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лободян Галина Володимирівна, 195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мич Інна Анатоліївна, 1972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мбалюк Жорж Іванович, 194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7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рінь Оксана Юріївна, 1975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исюк Світлана Михайлівна, 197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робей Сергій Миколайович, 198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йтович Богдан Васильович, 198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йтович Маргарита Овсеповна, 198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’янець Людмила Павлівна, 196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юк Валентин Фотійович, 195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юк Володимир Васильович, 197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хнюк Лариса Андріївна, 196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равська Людмила Василівна, 197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хрищенюк Тетяна Олександрівна, 196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ич Галина Миколаївна, 196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ич Марія Василівна, 195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ич Світлана Ананіївна, 195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х Світлана Сергіївна, 199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7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еонець Любов Юріївна, 196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кабара Тетяна Володимирівна, 196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роцун Галина Іванівна, 195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Фаїна Олександрівна, 195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нт Анна Володимирівна, 200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робей Ірина Григорівна, 197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лько Лариса Ананівна, 196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онець Євгенія Володимирівна, 196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юк Віра Андріївна, 195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ів Галина Олександрівна, 196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икитенко Любов Володимирівна, 197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ймак Тамара Іванівна, 195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кабара Олексій Фотійович, 196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7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Іщук Вікторія Федорівна, 199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Іщук Валентина Василівна, 196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нчук Петро Зіновійович, 195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робей Сергій Васильович, 1964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щук Федір Анатолійович, 196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ичковська Оксана Михайлівна, 197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юк Олена Петрівна, 197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данюк Антоніна Григорівна, 196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равська Любов Іванівна, 196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йковська Антоніна Станіславівна, 195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ич Леонід Андрійович, 195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ич Любов Павлівна, 195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молко Віта Федорівна, 199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7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раган Володимр Анатолійович, 195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ртинюк Анна Валеріївна, 199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евчук Ганна Іванівна, 195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часта Діна Юріївна, 199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шина Тетяна Вікторівна, 197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ук Ірина Олександрівна, 197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ук Олег Петрович, 197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раган Наталія Володимирівка, 198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Михайло Петрович, 194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рчук Олена Степанівна, 195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хівська Алла Аркадіївна, 197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іміч Алла Валентинівна, 196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Алла Миколаївна, 196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8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Єзерська Ірина Василівна, 199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азарчук Анастасія Іванівна, 198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альоса Валентина Петрівна, 1974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знюк Оксана Іванівна, 197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раган Світлана Володимирівна, 195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шова Олена Павлівна, 197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лакса Тетяна Володимирівна, 197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лакса Тетяна Петрівна, 196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цун Тетяна Вікторівна, 196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прунова Валентина Миколаївна, 196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хлюк Алла Володимирівна, 196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ульга Валентин Григорович, 195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емчук Ліана Степанівна, 195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тлук Галина Павлівна, 196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8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ртинюк Наталія Станіславівна, 1983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Хіміч Ірина Святославівна, 198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Хіміч Руслан Севастянович, 196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шинська Наталія Леонідівна, 197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’янюк Олена Сергіївна, 197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Лариса Роландівна, 196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цан Галина Ананівна, 196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вкуша Людмила Федорівна, 196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шевська Світлана Олександрівна, 199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шевська Юлія Сергіївна, 199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рахордіна Леся Леонідівна, 197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іміч Зоя Іванівна, 1952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іміч Людмила Іванівна, 197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мбалюк Людмила Михайлівна, 198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8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улаковський Віталій Леонідович, 199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лексійчук Ніна Вікторівна, 197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ксимович Зоя Анатоліївна, 197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рилюк Наталія Михайлівна, 198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Зорина Володимирівна, 198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Микола Андрійович, 200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щук Віктор Володимирович, 196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щук Світлана Володимирівна, 196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чук Ніна Дмитрівна, 196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гійчук Людмила Сергіївна, 196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бак Володимиро Юрійович, 198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дерська Олена Федорівна, 197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чук Ніна Петрівна, 196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8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панасюк Тетяна Сергіївна, 197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илипчук Олександр Петрович, 197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илипчук Жанна Володимирівна, 197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рилюк Галина Володимирівна, 198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кянчук Зінаїда Дмитрівна, 195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чук Лілія Анатоліївна, 199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тюк Сергій Іванович, 196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ложок Анатолій Васильович, 197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ложок Олександр Васильович, 196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липчук Марина Олександрівна, 199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бченюк Віта Фіофілівна, 197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сюк Василь Васильович, 196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мбалюк Леся Олександрівна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8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бложок Світлана Володимирівна, 196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ельник Тетяна Анатоліївна, 198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ротюк Світлана Віталіївна, 197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рхипчук Людмила Петрівна, 1974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менюк Лідія Степанівна, 195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зюбак Валентина Миколаївна, 196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чук Галина Анатоліївна, 197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панасюк Андрій Вікторович, 199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панасюк Олександр Миколайович, 197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асюк Наталія Володимирівна, 196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енко Олексій Анатолійович, 198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енко Юлія Віталіївна, 198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чук Тетяна Вікторівна, 198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8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бложок Ніна Леонідівна, 196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Ходакоська Наталія Василівна, 196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еменюк Людмила Дмитрівна, 198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нерук Валентина Петрівна, 197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нирук Василь Володимирович, 196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к’янчук Наталія Іванівна, 1989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струк Галина Миколаївна, 197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асюк Світлана Сергіївна, 197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сяжнюк Микола Іванович, 195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даківський Василь Степанович, 196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щук Тетяна Дмитрівна, 198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мигельська Надія Володимирівна, 1974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івець Альона Петрівна, 199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8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мчук Тетяна Іванівна, 196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Іванюк Олексій Дмитрович, 197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ибіцька Любов Авксентіївна, 197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ощук Наталія Дмитрівна, 198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баченко Тетяна Гумарівна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юк Галина Андріївна, 197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аченко Леся Василівна, 198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війчук Микола Васильович, 195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сюра Лариса Миколаївна, 197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біцький Микола Леонідович, 196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 Поліна Василівна, 196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цюк Тетяна Дмитрівна, 197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8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абрисюк Ольга Миколаївна, 198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сянчук Наталія Петрівна, 197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ибіцький Анатолій Леонідович, 197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линдюк Ніна Андріївна, 197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линдюк Сергій Миколайович, 197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чук Оксана Василівна, 197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янчук Борис Миколайович, 197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ащур Галина Олексіївна, 195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ус Олена Сергіївна, 196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чікова Світлана Василівна, 197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біцька Оксана Вікторівна, 197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мерій Ніна Яківна, 1955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ребнюк Григорій Андрійович, 197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8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ижевич Іванна Миколаївна, 200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авренчук Любов Павлівна, 196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локіта Ірина Олександрівна, 197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тник Лариса Василівна, 197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хованець Віта Сергіївна, 199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вчук Галина Олександрівна, 196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нтаржевська Леся Вікторівна, 199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бач Світлана Михайлівна, 197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амотун Тетяна Вікторівна, 199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ейсман Валентина Миколаївна, 196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барець Ірина Олександрівна, 199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долянчук Катерина Степанівна, 195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ич Любов Василівна, 197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менчук Олена Вячеславівна, 197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люсарчук Лариса Ростиславівна, 1965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8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авренчук Ліна Іванівна, 197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амрай Леся Миколаївна, 197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митренко Тетяна Анатоліївна, 197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бдрахманова Тетяна Миколаївна, 195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зпалюк Микола Володимирович, 197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ець Ніна Андріївна, 196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равська Інна Сергіївна, 197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лій Наталія Анатоліївна, 198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блюк Тетяна Вікторівна, 198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офимчук Юлія Вікторівна, 199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яхівська Оксана Володимирівна, 1996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Наталія Антонівна, 197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9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лійник Наталія Дмитрівна, 1969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ксимович Надія Володимирівна, 1971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арпович Любов Петрівна, 195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гун Катерина Василівна, 198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убравська Галина Анатоліївна, 196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їка Ольга Іванівна, 1947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пишин Ольга Миколаївна, 197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сянчук Олександр Миколайович, 198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сянчук Олена Володимирівна, 199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шпіль Інна Дмитрівна, 197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рода Любов Яківна, 195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чвай Василь Якович, 195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менко Олена Ананіївна, 196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рук Олена Іванівна, 196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9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рдійчук Василь Васильович, 196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йтенко Валентина Іванівна, 198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евчук Ніна Петрівна, 1965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 Наталія Петрівна, 197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юк Неля Михайлівна, 197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нчарук Наталія Петрівна, 1975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панчук Людмила Миколаївна, 198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жемяка Сергій Миколайович, 197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нок Валентина Іванівна, 197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зур Тетяна Борисівна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икитюк Іван Степанович, 197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икитюк Ірина Антонівна, 197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ламаха Валентина Володимирівна, 1965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ріпітко Марія Василівна, 197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9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Щербій Наталія Яківна, 197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Щебій Сергій Володимирович, 196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нчук Володимир Олександрович, 194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рич Валентина Петрівна, 1962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вальнюк Володимир Максимович, 196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вальнюк Галина Сергіївна, 198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вальнюк Ніна Павлівна, 196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сянчук Володимир Юрійович, 196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чвай Ольга Олександрівна, 195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чук Лідія Анлріївна, 195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дик Валентина Вікторівна, 198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дик Валерій Олександрович, 197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ульга Микола Костянтинович, 195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9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ельник Василь Васильович, 196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харчук Зінаїда Іванівна, 194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рзанцева Любов Сергіївна, 197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Володимир Григорович, 1967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охова Людмила Іванівна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вальнюк Валентина Василівна, 196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люченко Ірина Георгіївна, 199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сянчук Любов Василівна, 1964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жем’яка Руслана Петрівна, 198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ц Любов Іванівна, 195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к Олег Володимирович, 198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сько Любов Сергіївна, 197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нюшко Володимир Григорович, 1954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ченко Наталія Вікторівна, 198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9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авчук Володимир Васильович, 195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нчарук Володимир Олександрович, 199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арпишина Леся Михайлівна, 198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йсмонт Валентина Василівна, 197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йсмонт Наталія Володимирівна, 199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данюк Жанна Василівна, 197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данюк Іван Миколайович, 197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рончук Тетяна Григоріва, 196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опич Валерій Олександрович, 194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рчук Микола Петрович, 197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9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агнюк Тетяна Василівна, 197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узковецький Андрій Всеволодович, 198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ндарчук Валентина Іванівна, 196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чук Оксана Володимирівна, 198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йтович Надія Олександрівна, 195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Світлана Анатоліївна, 197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еренко Ірина Володимирівна, 196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зарчук Олена Віталіївна, 198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ценюк Катерина Василівна, 196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юк Віталій Васильович, 1962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юк Галина Василівна, 196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рещук Любов Григорівна, 196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щук Валентина Валентинівна, 196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9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моляр Олексій Миколайович, 1974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Іванюк Юрій Іванович, 196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ащук Любов Петрівна, 196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рощук Людмила Олександрівна, 197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линдюк Людмила Миколаївна, 197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діна Аліна Ігорівна, 200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Людмила Валентинівна, 197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чук Ольга Валентинівна, 197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ложок Валентина Леонідівна, 197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юк Наталія Андріївна, 199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ровська Тетяна Миколаївна, 199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 Людмила Вікторівна, 196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моляр Людмила Миколаївна, 198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9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люшкевич Надія Генріхівна, 197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Чупринська Катерина Борисівна, 195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аньба Ярослав Станіславович, 198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лашов Олександр Анатолійович, 199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Віталій Петрович, 195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чковський Олександр Валентинович, 198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вк Даря Ігорівна, 199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шина Лідія Павлівна, 196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рев’янко Валентина Миколаївна, 198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рев’янко Тетяна Леонідівна, 197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єць Ігор Васильович, 198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кера Катерина Миколаївна, 197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івець Валентина Станіславівна, 197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9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роєв Микола Миколайович, 194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авренчук Дмитро Анатолійович, 1993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араканова Ірина Станіславівна, 199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осовська Ольга Вавжентіївна, 199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ханевич Юрій Михайлович, 197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сневська Людмила Феліксівна, 196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струк Тетяна Миколаївна, 197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крецька Надія Антонівна, 196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йковська Анна Станіславівна, 196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йковська Марія Павлівна, 197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йковська Неля Іванівна, 196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кавська Леоніда Тадеушівна, 196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кавська Наталія Іванівна, 1994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дловський Артем Борисович, 199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09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евуцька Олена Генрихівна, 196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евуцька Антоніна Вацлавівна, 196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Юхимович Надія Францівна, 198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юк Ірина Федорівна, 198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пінський Ярослав Івановия, 197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жовська Аліна Андріївна, 1995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жовська Людмила Миколаївна, 195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чук Катерина Борисівна, 195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шковський Віктор Анатолійович, 197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вуцька Антоніна Миколаївна, 196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машевська Алла Григорівна, 197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машевська Броніслава Адольфівна, 195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машевський Ігор Броніславович, 198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10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уришко Володимир Терентійович, 195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пова Катерина Петрівна, 197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урман Тетяна Михайлівна, 199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зько Надія Кузьмівна, 194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цан Ольга Григорівна, 198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люк Ядвіга Болеславівна, 194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Оксана Петрівна, 198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шевська Наталія Юріївна, 196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сюк Галина Іванівна, 196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пранова Ольга Сергіївна, 197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2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киба Людмила Миколаївна, 1977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лесник Ганна Іванівна, 197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упанчук Людмила Іванівна, 196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врилюк Наталія Павлівна, 196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втушок Наталія Вікторівна, 1985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ел Катерина Іванівна, 195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данович Наталія Григорівна, 196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гильова Анна Максимівна, 200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гильова Катерина Миколаївна, 198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нищук Василь Миколайович, 197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щук Тетяна Борисівна, 197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оус Галина Павлівна, 197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2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ирпун Наталія Михалівна, 1957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Цуман Тетяна Андріївна, 196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сіпов Володимир Вікторович, 199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ечко Ганна Петрівна, 196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юк Наталія Михайлівна, 198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Микола Михайлович, 195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сник Олександр Володимирович, 197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ровська Алла Валеріївна, 199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енко Любов Миколаївна, 195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рока Іван Іванович, 197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рока Тетяна Володимирівна, 197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гонська Ольга Михайлівна, 199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кало Любов Василівна, 195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уман Людмила Михайлівна, 195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2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авчук Анатолій Павлович, 196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ляк Віта Вікторівна, 199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авчук Людмила Володимирівна, 1974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сельська Віра Миколаївна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ачук Олена Олександрівна, 198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ел Петро Володимирович, 196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Валерій Володимирович, 196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щенко Олена Михайлівна, 198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енко Юрій Іванович, 199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горнюк Ірина Іванівна, 196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вчук Олександр Володимирович, 197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зум Людмила Володимирівна, 196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уман Олександр Павлович, 196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2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убчук Олег Іванович, 197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акизюк Оксана Іванівна, 197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акизюк Артем Юрійович, 198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аш Валентин Васильович, 198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овик Ірина Іванівна, 198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лагуз Альона Степанівна, 198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имчук Володимир Андрійович, 195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кизюк Оксана Олександрівна, 198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бчук Галина Олександрівна, 197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бчук Світлана Францівна, 197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копчук Валентина Володимирівна, 196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рущ Валерій Анатолійович, 198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окур Валентина Сергіївна, 195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вкачарова Юлія Валентинівна, 199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3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рченко Тетяна Володимирівна, 198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ерещук Лідія Миколаївна, 197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рнійчук Марина Леонідівна, 196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щук Світлана Миколаївна, 197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видюк Галина Володимирівна, 198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видюк Михайло Іванович, 198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ень Галина Олександрівна, 1974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нійчук Людмила Петрівна, 196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енко Марія Володимирівна, 196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рока Людмила Анатоліївна, 1997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рока Людмила Миколаївна, 198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нчевська Оксана Петрівна, 196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нчевський Ярослав Пилипович, 199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щенко Аліна Борисівна, 195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3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менюк Віта Миколаївна, 199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ліщук Катерина Станіславівна, 1965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ндарчук Валентина Василівна, 195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ошицька Лілія Федоріна, 197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яченко Раїса Іванівна, 196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менюк Людмила Василівна, 197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харченко Леся Володимирівна, 198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итенчук Катерина Миколаївна, 198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Галина Олександрівна, 195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Сергій Антонович, 197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лько Анжеліка Вікторівна, 199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лько Людмила Віталіївна, 197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имчук Галина Ананівна, 195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3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Цалко Галина Миколаївна, 196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огузько Олена Анатоліївна, 197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нковська Віра Олексіївна, 195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бела Тетяна Віталіївна, 196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харченко Людмила Володимирівна, 197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бачівська Наталія Іванівна, 197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бачівська Наталія Миколаївна, 198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вієнко Наталія Іванівна, 197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ленко Віктор Володимирович, 196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зичук Петро Олександрович, 195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зичук Тетяна Михайлівна, 195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хтер Галина Петрівна, 195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тніченко Марія Миколаївна, 195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3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авчук Анатолій Іванович, 197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Янковський Анатолій Павлович, 198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ихаленко Олександр Миколайович, 198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інкевич Володимир Павлович, 197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інкевич Світлана Йосипівна, 196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руцька Марія Феліксівна, 196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убовська Антоніна Петрівна, 196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чан Тетяна Миколаївна, 197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ончук Ольга Вікторівна, 197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Ольга Владиславівна, 197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голь Валентина Володимирівна, 197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буленко Світлана Степанівна, 197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3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йцехівська Оксана Вікторівна, 198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льтман Анатолій Францевич, 196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лесник Галина Степанівна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інкевич Павло Болеславович, 197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ітецька Вікторія Миколаївна, 200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ітецька Юлія Василівна, 198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бицька Лариса Михайлівна, 197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левський Іван Степанович, 199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сник Антоніна Леонідівна, 197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вренчук Валентина Сергіївна, 199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липенко Вікторія Сергіївна, 199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рипник Вікторія Францівна, 198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убовська Лідія Олександрівна, 198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3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наховська Наталія Сергіївна, 198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узьмич Віра Іванівна, 1959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найдер Ніна Миколаївна, 194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аш Ліна Валентинівна, 198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рицька Валентина Миколаївна, 196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харчук Володимир Миколайович, 197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чук Ганна Миколаївна, 1949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йлова Леся Валентинівна, 198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льчук Наталія Миколаївна, 197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ргун Зінаїда Олексіївна, 198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ган Лідія Дмитрівна, 196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кайло Віра Василівна, 195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кайло Петро Радіонович, 194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иль Людмила Олександрівна, 196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3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пінь Галина Миколаївна, 196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мелянчук Віра Петрівна, 198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убчук Валентина Володимирівна, 196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аш Інна Михайлівна, 196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илюк Марія Федорівна, 195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Інна Василівна, 1967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вкова Ірина Миколаївна, 198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рець Михайло Володмирович, 198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цик Людмила Миколаївна, 196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цик Олена Володимирівна, 197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моляр Людмила Володимирівна, 197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жинський Руслан Анатолійович, 198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менко Галина Дмитрівна, 196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менко Леся Олексіївна, 198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рма Юлія Юріївна, 198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3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ергійчук Зоя Олексіївна, 197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убчук Віктор Іванович, 196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учок Любов Трохимівна, 196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ьчук Віталій Володимирович, 199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ьчук Ольга Іванівна, 196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учок Григорій Андрійович, 196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чук Валерій Григорович, 1955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чук Сергій Миколайович, 197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идан Світлана Іванівна, 196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сновський Валерій Іванович, 197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окур Марія Іванівна, 194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пінь Галина Протасівна, 196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3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левська Станіслава Францівна, 196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нопацька Марія Йосипівна, 197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основський Йосип Іванович, 197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енко Зореслава Вікторівна, 200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ека Альона Йосипівна, 199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левська Наталія Миколаївна, 198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левська Раїса Миколаївна, 197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левський Петро Францович, 196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енко Ганна Анатоліївна, 197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акевич Василь Миколайович, 197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сновська Тетяна Йосипівна, 1972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доровська Юлія Йосипівна, 197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3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арилюк Ганна Ігнатівна, 195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твієнко Оксана Влодимирівна, 197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стровська Ніна Іванівна, 197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овець Зінаїда Валеріївна, 198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роговоз Олена Володимирівна, 1974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Надія Харитонівна, 195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Наталія Володимирівна, 1962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тишенко Таміла Олександрівна, 198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енко Катерина Володимирівна, 197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ченко Марія Петрівна, 195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ичак Наталія Сергіївна, 197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сновська Валентина Анатоліївна, 196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тянівська Зоя Василівна, 196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убська Леся Сергіївна, 199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4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риценко Світлана Єгеніївна, 196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ершко Петро Олександрович, 1953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арбар Юлія Сергіївна, 199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ценко Сергій Олексійович, 196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пичко Ольга Іванівна, 195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чер Анатолій Миколайович, 196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чер Галина Анатоліївна, 196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чер Юрій Анатолійович, 196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шко Петро Олександрович, 195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гоцька Оксана Сергіївна, 197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гоцький Йосиф Віцентович, 197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ух Ніна Сергіївна, 195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иж Сергій Степанович, 196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ценко Михайло Володимирович, 196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4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авринович Фелікс Якович, 1949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анильчук Василь Володимирович, 196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ілявська Галина Константинівна, 197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 Євгеній Віталійович, 196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знюк Іван Валентинович, 197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ьчук Мальвіна Григорівна, 196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ова Ірина Борисівна, 197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енко Антоніна Василівна, 195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енко Юрій Тарасович, 194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пріянчук Юрій Якович, 197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йчук Наталія Миколаївна, 195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рчевська Лілія Іванівна, 197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вська Марія Василівна, 196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атій Анна Юріївна, 199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4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емська Алла Йосипівна, 195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рельчук Володимир Андрійович, 195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ецько Юлія Сергіївна, 198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рківська Юлія Вікторівна, 198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енко Василь Миколайович, 1981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игадло Павло Йосипович, 197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левська Ядвига Адамівна, 195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емська Наталія Василівна, 197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бут Петро Іванович, 196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вицька Софія В’ячеславівна, 195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вицький Іван Леонідович, 196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енко Ольга Володимирівна, 198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ельчук Раїса Василівна, 196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4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пичівська Людмила Віталіївна, 197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евчук Генадій Григорович, 1964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рахненко Ганна Нестерівна, 194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тке Людмила Дмитрівна, 198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донова Катерина Анатоліївна, 198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йданович Денис Віталійович, 199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ловський Анатолій Антонович, 196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енко Оксана Віктоівна, 197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енко Валентина Іванівна, 197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дніцька Любов Віталіївна, 198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ковчук Валентина Сергіївна, 195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Олена Олексіївна, 196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стремська Ірина Василівна, 197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4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окирко Світлана Миколаївна, 197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рисюк Ольга Іванівна, 198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валенко Альона Броніславівна, 198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юк Валентина Іванівна, 197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щук Надія Володимирівна, 197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батюк Олена Яківна, 197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ьогтяренко Сергій Олександрович, 196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имчук Варвара Федорівна, 195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юченко Наталія Юріївна, 197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рята Альона Андріївна, 197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хтюк Валентина Степанівна, 196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ьченко Валентина Лаврентіївна, 195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ьченко Володимир Іванович, 1956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чук Валентина Петрівна, 2000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ук Олена Олександрівна, 197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4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ерасименко Віктор Петрович, 198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аврилюк Людмила Михайлівна, 1989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нисова Олена Петрівна, 196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палькова Олена Іванівна, 198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йченя Алла Василівна, 1984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расименко Ольга Дмитрівна, 198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ченко Наталія Петрівна, 197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рива Марія Іванівна, 197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Віталій Миколайович, 197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Любов Миколаївна, 197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 Тетяна Миколаївна, 196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пчук Петро Сергійович, 1957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гакова Тетяна Віталіївна, 196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иж Галина Іванівна, 195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ценко Тофіля Романівна, 195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4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окирко Ірина Степанівна, 199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Ярошук Марина Сергіївна, 199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мельченко Наталія Михайлівна, 197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ногородська Галина Миколаївна, 197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ек Альона Станіславівна, 1979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яка Віра Михайлівна, 195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нько Людмила Олександрівна, 197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пря Катерина Василівна, 199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пчук Михайло Йосипович, 1949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стіженко Марія Іванівна, 1954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копчук Ольга Василівна, 197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йко Євгенія Вікторівна, 198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дорчук Любов Олександрівна, 195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оненко Петро Володимирович, 197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орноморець Наталія Володимирівна, 196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4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Хомич Анатолій Валентинович, 195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ртовлюк Михайло Олександрович, 195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исоцька Надія Михайлівна, 196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кімова Зоя Юрівна, 195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ніна Оксана Валентинівна, 198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дєєва Леся Василівна, 197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ідус Надія Олександрівна, 198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рядська Ніна Андріївна, 194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арєва Світлана Володимирівна, 1968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 Валентина Іванівна, 1969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 Олександр Володимирович, 196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зко Віктор Васильович, 1962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Валентина Григорівна, 197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оненко Галина Сергіївна, 198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4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лько Людмила Володимирівна, 197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аргонська Ольга Василівна, 199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ридаток Леся Валентинівна, 1981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лексійчук Ганна Миколаївна, 196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саківська Віра Іванівна, 196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ченко Олександр Іванович, 196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енко Марія Олександрівна, 195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енко Надія Адріївна, 198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енко Валентина Іванівна, 197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енюк Анатолій Павлович, 195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вринець Валентина Андріївна, 196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зко Антоніна Іванівна, 198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зко Руслан Миколайович, 198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уженко Яна Юріївна, 200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4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мченко Ольга Миколаївна, 195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Яценко Сергій Гнатович, 195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мченко Петро Васильович, 195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ий Василь Якимович, 198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есько Валентина Іванівна, 195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есько Віктор Павлович, 1958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рош Іван Борисович, 198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рош Марина Якимівна, 198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імов Олег Остонович, 199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сімчук Леонід Сергійович, 1981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гина Олена Яківна, 199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гина Світлана Володимирівна, 196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тайло Ірина Михайлівна, 198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ценко Валентина Цезарівна, 1957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5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еремет Валентина Володимирівна, 197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ригоцька Лідія Григорівна, 195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родинська Галина Леонідівна, 197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ановська Яна Аркадіївна, 199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ляк Ніна Валентинівна, 1986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явська Наталія Станіславівна, 196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рюк Володимир Володимирович, 196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йналович Володимир Віталійович, 196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одинська Марія Тодеушівна, 195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вицька Ніна Віталіївна, 196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айчук Анна Олександрівна, 196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умович Володимир Йосипович, 195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тянівська Жанна Василівна, 197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імовська Марина Анатоліївна, 196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5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иницька Руслана Олександрівна, 199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анюк Віта Петрівна, 199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ащук Валентина Адамівна, 195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ова Тетяна Павлівна, 199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довиченко Діана Олександрівна, 199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довиченко Оксана Василівна, 198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юк Юрій Володимирович, 196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чук Ольга Василівна, 198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енко Надія Василівна, 196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ачук Любов Василівна, 196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цюк Микола Миколайович, 196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цюк Надія Олександівна, 197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цюк Світлана Миколаївна, 199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лечук Надія Василівна, 198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5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Філоненко Ніна Дмитрівна, 195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араш Сергій Капітонович, 197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Єремчук Ольга Іванівна, 196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врилюк Ірина Володимирівна, 197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ущенко Ольга Анатоліївна, 197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айворон Валентина Лаврентіївна, 196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айворон Володимир Семенович, 1965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исько Назар Васильович, 199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итюк Жанна Руслвнівна, 199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арчук Юлія Сергіївна, 1987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оненко Артем Володимирович, 199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рма Галина Володимирівна, 199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шковська Наталія Володимирівна, 198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овчук Лариса Анатоліївна, 197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5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нтоненко Галина Борисівна, 194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стюченко Раїса Олександрівна, 196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Єфіменко Марія Францівна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ляк Ірина Вікторівна, 198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х Сніжана Валентинівна, 199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левська Ніна Вікторівна, 197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юченко Василь Васильович, 195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сновська Людмила Миколаївна, 1982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сновський Геннадій Маркович, 197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тельська Надія Іванівна, 198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сан Микола Антонович, 195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ровська Ольга Володимирівна, 197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ьовий Микола Миколайович, 199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обельська Тетяна Андріївна, 197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5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плавська Іванна Віталіївна, 197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оманченко Антоніна Василівна, 198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аховська Галина Олександрівна, 197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кторова Антоніна Володимирівна, 196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знюк Тетяна Іванівна, 197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йнека Інна Миколаївна, 199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*Янчук Катерина Василівна, 199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’янчук Марія Іванівна, 1974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натенко Тетяна Миколаївна, 197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панчук Катерина Францівна, 197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данович Ірина Русланівна, 2001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чук Аліна Петрівна, 198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цько Надія Миколаївна, 196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бирай Анатолій Іванович, 197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омішина Галина Миколаївна, 197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5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оловєй Євгеній Олександрович, 199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зак Антон Антонович, 195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т Ганна Василівна, 196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рбовська Інна Володимирівна, 1994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всеєва Вікторія Анатоліївна, 1998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втушок Наталія Василівна, 198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имчук Олександр Валентинович, 198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гина Лариса Дмитрівна, 196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тич Наталія Антонівна, 197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тич Павло Миколайович, 200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равська Ірина Вікторівна, 199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мак Микола Віталійович, 199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мак Таїса Антоні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ух Зінаїда Дмитрівна, 196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5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окирко Сніжана Степанівна, 199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ерасименко Тетяна Василівна, 1974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рнович Наталія Іванівна, 197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натенко Таїсія Володимирівна, 197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енко Алла Валентинівна, 196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енко Микола Леонідович, 197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енко Оксана Михайлівна, 198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енко Сергій Володимирович, 199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ницька Марина Миколаївна, 197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Олена Павлівна, 197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юк Катерина Миколаївна, 197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мак Василь Андрійович, 194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кирко Віктор Васильович, 198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окур Наталія Олексіївна, 197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5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айманова Валентина Миколаївна, 195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м’янчук Наталія Миколаївна, 197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Єфіменко Вікторія Анатоліївна, 199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енко Людмила Григорівна, 197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енко Світлана Іванівна, 198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’янчук Микола Петрович, 196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*Янчук Раїса Петрівна, 196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айворон Валентина Петрівна, 197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айворон Юлія Андріївна, 199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вятковська Анна Станіславівна, 1991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мченко Катерина Миколаївна, 195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мченко Олег Олексійович, 199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путько Ірина Василівна, 197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иль Лідія Сергіївна, 196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5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нтоненко Людмила Миколаївна, 198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закевич Катерина Михайлівна, 1976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околовська Юлія Петрівна, 199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явська Наталія Павлівна, 1955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шневська Надія Михайлівна, 195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вятковський Микола Станіславович, 1988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сійчук Олександр Григорович, 195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ьченко Віктор Петрович, 198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бакова Людмила Миколаївна, 197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 Наталія Василівна, 197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 Петро Вікторович, 196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мченко Анастасія Петрівна, 199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рока Раїса Миколаївна, 196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иль Іван Васильович, 197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5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осійчук Олена Анатолівна, 197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римак Ніна Василівна, 197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ембицька Наталія Євгенівна, 199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ідус Катерина Олександрівна, 1991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енко Валентин Олексійович, 197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енко Іван Олексійович, 197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мбицька Олена Степанівна, 1974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мбіцька Марія Володимирівна, 195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нюк Марія Михайлівна, 196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ьченко Галина Олександрівна, 197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мак Тетяна Василівна, 198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ьомко Таїса Францівна, 197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сенко Світлана Анатоліївна, 198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убера Віктор Іванович, 198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6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ацюн Оксана Владлелівна, 197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акизюк Валентина Іванівна, 197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амрай Юрій Петрович, 197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кша Ігор Миколайович, 1968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мбицький Олександр Анатолійович, 198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учко Олександр Вікторович, 1985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кизюк Володимир Андрійович, 197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кізюк Наталія Володимирівна, 200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мак Андрій Васильович, 197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чук Олександр Миколайович, 196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чук Тетяна Андріївна, 198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путько Анжела Володимирівна, 199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мірнова Галина Миколаївна, 1975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мрай Жанна Василівна, 197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6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орош Тетяна Андріївна, 199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Фоміна Інна Миколаївна, 198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іка Наталія Андріївна, 198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львейчук Марина Василівна, 198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рош Лілія Миколаївна, 1974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дратьєва Марія Василівна, 1980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розинська Леся Степанівна, 197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мак Владислав Валерійович, 199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дик Раїса Олексіївна, 196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дурський Володимир Іванович, 1964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дурський Микола Васильович, 197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рченко Валентина Петрівна, 1974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рченко Ніна Павлівна, 195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пель Валентина Борисівна, 195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щенко Людмила Олексіївна, 197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ошук Валентина Стангелавівна, 197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6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сіпчук Ніна Степанівна, 1974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т Людмила Андріївна, 197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лощук Оксана Іванівна, 1982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знюк Світлана Василівна, 197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йнеко Ольга Петрівна, 195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втушок Алла Миколаївна, 196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енко Наталія Вікторівна, 197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 Ольга Павлівна, 195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ьченко Галина Антонівна, 196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ьченко Катерина Михайлівна, 196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пчук Віктор Миколайович, 197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дорчук Тетяна Андріївна, 194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оненко Тетяна Михайлівна, 197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оненко Юлія Миколаївна, 197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6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ригоцький Анатолій Францович, 196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зовська Людмила Казимирівна, 195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ісовський Йосип Миколайович, 195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лков Віталій Анатолійович, 199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зовський Мичислав Іванович, 195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бик Олена Володимирівна, 196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абовська Галина Павлівна, 1954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ценко Сергій Іванович, 195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ценко Францішка Вікторівна, 195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зіцький Іван Віталійович, 196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сник Раїса Петрівна, 197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овська Лілія Миколаївна, 1990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гоцька Алла Миколаївна, 196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омішина Галена Францівна, 195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6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лошин Василь Олександрович, 196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мельянов Андрій Миколайович, 1977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твієнко Алла Миколаївна, 197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шина Лариса Петрівна, 197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Людмила Олександрівна, 196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отчук Наталія Петрівна, 198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енко Любов Василівна, 197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енко Людмила Володимирівна, 196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енко Ольга Миколаївна, 198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сник Тетяна Іванівна, 196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вієнко Віктор Павлович, 196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панащук Надія Миколаївна, 199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вчук Володимир Іванович, 196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ошук Анастасія Вячеславівна, 199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6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ламарчук Таміла Володимирівна, 197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релковський Анатолій Броніславович, 196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твієнко Альона Антонівна, 1995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шин Людмила Олександрівна, 198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лицька Ганна Віцентівна, 198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лицький Франц Євгенович, 195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барь Валентина Адамівна, 196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енко Надія Петрівна, 199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твинчук Юрій Петрович, 200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виков Олексій Анатолійович, 197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викова Валентина Миколаївна, 1982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вчук Людмила Валентинівна, 197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елковська Людмила Іванівна, 197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ошук Олександр Вікторович, 198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6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лимчук Володимир Андрійович, 196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Чиж Василь Григорович, 196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урська Тетяна Іванівна, 196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таріус Володимир Леонідович, 1977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таріус Світлана Володимирівна, 1993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иденко Людмила Леонідівна, 198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абровець Валентина Олександрівна, 199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слей Тамара Василівна, 197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слій Андрій Володимирович, 196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ьченко Галина Василівна, 196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ьченко Світлана Степанівна, 197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гузько Юлія Анатоліївна, 197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иж Надія Степанівна, 196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кель Олена Іванівна, 196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6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Яценко Марина Іванівна, 199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ворецький Віталій Леонідович, 198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ворецька Галина Григорівна, 196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ньковська Олена Василівна, 196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ушевська Ірина Іванівна, 197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ворецька Яніна Йосипівна, 196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’янчук Катерина Миколаївна, 1959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сник Марія Миколаївна, 196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ровська Валентина Францівна, 198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ровський Валентин Миколайович, 197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бчук Людмила Вікторівна, 198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Леонід Миколайович, 196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ровська Валентина Олексіївна, 196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ровський Анатолій Францович, 196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6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йтенко Оксана Григорівна, 197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Філатова Марія Яківна, 195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враменко Оксана Василівна, 198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атенко Оксана Михайлівна, 1979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иденко Сергій Михайлович, 196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иденко Тетяна Сергіївна, 196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янчук Андрій Володимирович, 197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ідус Наталія Володимирівна, 1990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 Валентина Михайлівна, 194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 Лариса Олександрівна, 197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гина Валентина Василівна, 195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гина Лариса Сергіївна, 197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ух Яна Іванівна, 199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й Ірина Петрівна, 1968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лебуш Валентина Михайлівна, 197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ценко Марина Василівна, 197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6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кеев Сергій Леонтійович, 1986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епанчук Максим Петрович, 199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урська Олена Іванівна, 196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єва Наталія Анатоліївна, 199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ідус Тетяна Дмитрівна, 1968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ижов Володимир Миколайович, 195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инін Олександр Володимирович, 197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ьченко Марина Володимирівна, 198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пчук Ганна Іллівна, 195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стіженко Володимир Федорович, 196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єпов Микола Амосович, 196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7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їка Світлана Іванівна, 195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вленко Світлана Олександрівна, 197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Юхимович Людмила Василівна, 197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ібура Світлана Степанівна, 196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кревська Валентина Аславівна, 1959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сник Олександр Васильович, 1959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снік Зінаїда Василівна, 195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зьменко Алла Володимирівна, 196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данович Катерина Миколаївна, 1974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данович Людмила Василівна, 195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нищук Оксана Миколаївна, 197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ламарчук Галина Сергіївна, 197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дчук Олена Броніславівна, 195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роль Людмила Володимирівна, 195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убов Микола Миколайович, 194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убова Валентина Василівна, 194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7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орока Алла Михайлівна, 197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ергало Вікторія Михайлівна, 199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нтонюк Марина Володимирівна, 1999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ргало Владислав Михайлович, 199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ргало Наталія Григорівна, 197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ргало Тетяна Вікторівна, 199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нтін Алла Петрівна, 196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ідус Тетяна Сергіївна, 1964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ьченко Лідія Дмитрівна, 1961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ган Наталія Петрівна, 197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рока Роман Петрович, 1982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рока Сергій Григорович, 197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рока Тетяна Михайлівна, 198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ирко Олена Федорівна, 197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ирко Ольга Семенівна, 195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7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ірюк Людмила Володимирівна, 197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иколаєнко Ольга Петрівна, 196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Харчук Микола Іванович, 196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шин Галина Володимирівна, 1971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йманюк Тетяна Анатоліївна, 198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дієнко Ірина Леонідівна, 197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дієнко Тетяна Володимирівна, 198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дашевська Ілона Петрівна, 199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сь Галина Василівна, 196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діонова Наталія Василівна, 198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сеньчук Ганна Миколаївна, 198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збицька Галина Василівна, 1956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рчук Альона Миколаївна, 199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рчук Світлана Іванівна, 196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7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вленко Олег Миколайович, 198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роніна Леся Валеріївна, 199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алицька Ірина Володимирівна, 198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ушенко Світлана Іванівна, 198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енко Тетяна Григорівна, 196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Світлна Василівна, 197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вієнко Павло Валентинович, 199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ченко Алла Андріївна, 197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енко Валентина Борисівна, 197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хоренко Лариса Іванівна, 196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п Тетяна Миколаївна, 198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оненко Катерина Миколаївна, 198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ламовська Антоніна Павлівна, 198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7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порожець Геннадій Васильович, 1972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аврилюк Валентина Володимирівна, 196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Яценко Тетяна Василівна, 197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ргало Надія Володимирівна, 195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ьчук Ірина Михайлівна, 197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ьчук Світлана Миколаївна, 196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порожець Наталія Миколаївна, 196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пук Ганна Мойсеївна, 194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 Ніна Миколаївна, 196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щук Валентина Станіславівна, 196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ієнко Ольга Миколаївна, 195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чук Ірина Сергіївна, 198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ижняк Ольга Йосипівна, 1954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пінь Надія Михайлівна, 195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7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вленко Олександр Валентинович, 199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льоц Антоніна Петрівна, 196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льоц Анатолій Олександрович, 196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яка Світлана Василівна, 197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игадло Ніна Тофілівна, 195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плюк Юрій Анатолійович, 196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рей Олена Миколаївна, 197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зьменко Марія Федорівна, 1955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тинюк Альона Анатоліївна, 199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вицька Марина Петрівна, 198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адчук Костянтин Олександрович, 199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дчук Олександр Петрович, 196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иль Алла Володимирівна, 196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7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всійчук Галина Михайлівна, 196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ксимчук Наталія Олександрівна, 198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ойсеєва Валентина Василівна, 196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враменко Олена Володимирівна, 1989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дніченко Іван Петрович, 197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яка Анжела Володимирівна, 197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харченко Валерій Сергійович, 197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скова Оксана Петрівна, 1982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всійчук Марина Олександрівна, 198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Галина Климівна, 195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Марія Якимівна, 196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Ольга Михайлівна, 1965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енко Світлана Корніївна, 196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иж Василь Іванович, 196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7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нищук Олена Василівна, 197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ндарчук Раїса Михайлівна, 198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аган Лариса Григорівна, 196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енко Руслана Анатоліївна, 197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Олена Сергіївна, 1989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байло Віктор Дорофійович, 196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шпуренко Марина Володимирівна, 1986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шевська Станіслава Станіславівна, 194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зьмич Валентин Миколайович, 197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р’ята Антон Казимірович, 195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Наталія Іванівна, 197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Олег Михайлович, 197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й Сергій Миколайович, 199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зько Людмила Володимирі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7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уровська Галина Іванівна, 198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твієнко Марія Кузьмівна, 195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вловський Віктор Феліксович, 197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цюн Людмила Іванівна, 197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мбицький Вячеслав Леонідович, 198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пун Ольга Петрівна, 1984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шевич Лідія Вікторівна, 196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вієнко Людмила Володимирівна, 197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сійчук Тетяна Павлівна, 199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нський Микола Феліксович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ицький Петро Антонович, 197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коловська Марія Йосипівна, 195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сновська Антоніна Антонівна, 1959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ришкіна Інна Миколаївна, 198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7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вленко Василь Володимирович, 195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епушенко Людмила Миколаївна, 1976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омко Діана Володимирівна, 199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цюн Лариса Василівна, 196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цюн Наталія Михайлівна, 196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бик Марина Олександрівна, 1982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ьчук Ольга Захарівна, 194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нько Володимир Петрович, 195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роз Тетяна Іванівна, 195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ьченко Лідія Іванівна, 195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енко Валентина Гнатівна, 195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чук Наталія Григорівна, 197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дорчук Василь Васильович, 197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ровська Лідія Максимівна, 195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ирко Микола Іванович, 195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омко Людмила Миколаївна, 197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8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агорна Людмила Володимирівна, 197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лимчук Людмила Миколаївна, 198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анильчук Оксана Анатоліївна, 198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юк Микола Андрійович, 195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Віктор Васильович, 197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йнеко Валентина Миколаївна, 1971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имчук Петро Олександрович, 199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горна Поліна Михайлівна, 200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ьченко Алла Миколаїіна, 196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мак Григорій Васильович, 196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рочинська Галина Іванівна, 196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лько Світлана Володимирівна, 197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ровська Лариса Миколаївна, 197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омко Тетяна Сергіївна, 195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8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ичипорук Ніна Михайлівна, 195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Жабровець Сергій Іванович, 196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Жабровець Валентина Василівна, 198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ьчук Василь Васильович, 196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ьчук Василь Миколайович, 195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янчук Любов Миколаївна, 194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абровець Лідія Андріївна, 196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щенко Леся Василівна, 1980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ичипорук Василь Миколайович, 195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ієнко Оксана Валеріївна, 197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ьченко Вадим Борисович, 198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ьченко Тетяна Василівна, 1987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нопченко Ірина Володимирівна, 199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вець Наталія Василівна, 1987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8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нисюк Тетяна Іванівна, 197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ляка Раїса Іванівна, 196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озкова Тетяна Олександрівна, 198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ховський Віктор Іванович, 196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ченко Світлана Миколаївна, 196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исюк Алла Олександрівна, 197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исюк Галина Григорівна, 196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исюк Катерина Володимирівна, 195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исюк Руслана Володимирівна, 196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удко Таїса Вікторівна, 198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їка Ольга Валеріївна, 197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ішина Катерина Іванівна, 196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ламарчук Галина Іванівна, 1964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липчук Лариса Володимирівна, 197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8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іколаєнко Галина Дмитрівна, 195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вальчук Катерина Миколаївна, 195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лій Ольга Петрівна, 196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брамова Лариса Вікторівна, 197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ановська Людмила Володимирівна, 195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енко Ніна Олександрівна, 197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ядюк Ольга Володимирівна, 196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ядюк Сергій Михайлович, 1962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дринська Олена Петрівна, 198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инін Ганна Петрівна, 198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к Людмила Миколаївна, 196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стович Ольга Миколаївна, 1955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лех Володимир Петрович, 196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сленко Майя Миколаївна, 196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8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славська Аліна Юріївна, 199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Юхимович Алла Миколаївна, 197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арпенко Андрій Володимирович, 199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чук Юрій Миколайович, 197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пенко Любов Григорівна, 197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фальська Антоніна Віталіївна, 196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фальський Микола Петрович, 198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шетнік Тетяна Геннадіївна, 199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ух Наталія Борисівна, 198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п Валентина Вікторівна, 195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сленко Наталія Миколаївна, 196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орноморець Артем Юрійович, 198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химович Сергій Юрійович, 200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обчук Олександр Миколайович, 198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8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Чиж Галина Купріянівна, 195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закевич Тетяна Вікторівна, 198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угина Олена Василівна, 196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йченя Ніна Петрівна, 198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исюк Олена Петрівна, 197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втушок Ольга Ларіонівна, 195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абровець Ірина Сергіївна, 198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чин Борис Миколайович, 197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чин Тетяна Василівна, 1985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ницька Валентина Сергіївна, 196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гина Лариса Леонідівна, 197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ук Тетяна Миколаївна, 197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арко Світлана Андріївна, 198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хоренко Тетяна Михайлівна, 196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ценко Наталія Дмитрівна, 1966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ценко Ольга Олексіївна, 195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8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стровська Анастасія Іванівна, 196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інькас Ганна Петрівна, 198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рдієнко Зоя Володимирівна, 196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говська Галина Францівна, 195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емська Юлія Борисівна, 1989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сквіна Надія Леонідівна, 197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ка Володимир Андрійович, 198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ка Людмила Миколаївна, 196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ка Наталія Сергіївна, 197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нькас Вадим Петрович, 198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ицький Йосип Іванович, 195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ьомко Альона Василівна, 199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тасюк Лілія Іванівна, 196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ценко Катерина Іванівна, 196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8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Циба Раїса Іванівна, 196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ндарчук Роман Володимирович, 197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укша Надія Василівна, 194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исюк Надія Дмитрівна, 197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ека Оксана Григорівна, 197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ека Степан Леонідович, 197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ородня Галина Антонівна, 1951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сійчук Валентина Дмитрівна, 196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сійчук Олександр Олександрович, 196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янчук Світлана Григорівна, 197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чук Наталія Анатоліївна, 1965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чук Тетяна Іванівна, 196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оцька Галина Василівна, 195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имець Максим Анатолійович, 199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8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ндрійчук Світлана Дмитрівна, 197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ишневська Тетяна Андріївна, 195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нтипенко Тетяна Петрі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гінська Галина Іванівна, 196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гдан Василь Володимирович, 197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гдан Павлина Йосипівна, 195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исюк Галина Євгенівна, 196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исюк Лілія Миколаївна, 197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ноградська Олена Миколаївна, 197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шневський Петро Феліксович, 194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ека Наталія Миколаївна, 197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шевич Анжеліка Станіславівна, 197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коловська Наталія Василівна, 198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щук Валентина Валентинівна, 197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8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осан Людмила Михайлівна, 195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рдюг Світлана Миколаївна, 197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орока Людмила Василівна, 197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дюг Тетяна Антонівна, 196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єва Наталія Петрівна, 198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йналович Людмила Іванівна, 197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йналович Олена Миколаївна, 199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манська Світлана Андріївна, 197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удко Людмила Василівна, 197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вадска Антоніна Іванівна, 197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ел Світлана Миколаївна, 197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якевич Інна Анатоліївна, 197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рока Андрій Миколайович, 199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бота Людмила Василівна, 197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9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йко Людмила Миколаївна, 197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мелянчук Тамара Миколаївна, 197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арпенко Наталія Юріївна, 198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явська Вікторія Валеріївна, 199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дієнко Ольга Володимирівна, 196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бреля Тетяна Миколаївна, 198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вицька Марія Іванівна, 1954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еладзе Олена Зурабівна, 196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аєнко Олена Олексіївна, 197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енко Марія Володимирівна, 196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нчук Надія Степанівна, 1961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годська Марія Іванівна, 196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шенко Вікторія Валеріївна, 1967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етяк Олександра Сергіївна, 199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мбалюк Тетяна Петрівна, 199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29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йцехівський Віктор Казимирович, 197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Журавська Лілія Вікторівна, 1992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йцехівський Іван Іванович, 197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анівська Людмила Францівна, 195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анов Василь Миколайович, 1958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бракова Ірина Олександрівна, 196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черашнюк Ніна Миколаївна, 196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ьчук Любов Володимирівна, 197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єць Олександр Миколайович, 197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сівська Валентина Андріївна, 195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тельська Ганна Іванівна, 196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Людмила Григорівна, 196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кс Вікторія Миколаївна, 198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2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лохотюк Олена Антонівна, 195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едзельська Наталія Миколаївна, 197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лохотюк Олена Анатоліївна, 195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овик Таїсія Василівна, 199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ишина Наталія Грогорівна, 198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отирін Борис Олександрович, 1949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іпак Микола Федорович, 195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рдас Валерій В’ячеславович, 196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зика Валентина Михайлівна, 1952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дзельський Олександр Вікторович, 197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рій Лариса Павлівна, 197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рій Юрій Федорович, 196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лохотюк Петро Васильович, 198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иш Ніна Олексіївна, 195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2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ркач Марія Степанівна, 197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ркач Людмила Миколаївна, 200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ртник Віта Володимирівна, 198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шковецьтетяна Миколаївна, 199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дійчук Оксана Василівна, 198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дійчук Олександр Михайлович, 198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ркач Надія Миколаївна, 199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рилюк Володимир Миколайович, 195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долянчук Людмила Григорівна, 197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аковська Світлана Григорівна, 198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шенко Наталія Миколаївна, 1983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ровець Михайло Васильович, 1974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ровець Наталія Степанівна, 197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менко Наталія Петрівна, 198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3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ліщук Раїса Прокопівна, 195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Хвіст Володимир Васильович, 195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т Світлана Романівна, 1971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Володимир Дмитрович, 195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Людмила Миколаївна, 196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блюк Анатолій Степанович, 195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блюк Валентина Давидівна, 195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вальд Алла Олександрівна, 195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охименко Ірина Павлівна, 197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рідріх Надія Романівна, 196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віст Марія Федорівна, 195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уєва Галина Миколаївна, 1958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Дмитро Михайлович, 198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Наталія Миколаївна, 196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3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ржовська Світлана Сергіївна, 1980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обащук Таміла Олексіївна, 196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апран Галина Леонідівна, 196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енко Ольга Миколаївна, 196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батюк Олена Йосипівна, 196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фимова Ніна Петрівна, 196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мінська Людмила Дмитрівна, 196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жовська Галина Яківна, 195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гун Олена Володимирівна, 197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ховська Наталія Іванівна, 1972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Лариса Станіславівна, 197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Людмила Олександрівна, 195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Щербакова Наталія Сергіївна, 195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Щербакова Олена Іванівна, 198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3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іляєв Василь Володимирович, 195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ндарчук Ганна Івані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рсинюк Тетяна Павлівна, 1954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ь Юрій Валерійович, 1971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ьчук Наталія Павлівна, 198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яченко Олександр Леонідович, 198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півіна Марія Миколаївна, 196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черова Таїсія Семенівна, 195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ак Ольга Василівна, 197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бега Віталій Вікторович, 196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бчик Олена Миколаївна, 196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астовська Тетяна Іванівна, 196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ончук Василь Аркадійович, 196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кура Петро Анатолійович, 198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3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ихайлова Лілія Петрівна, 197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ячевська Любов Володимирівна, 196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ельник Тетяна Олександрівна, 1957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йчук Інна Степанівна, 197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сученко Надія Володимирівна, 195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сученко Наталія Юріївна, 197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рацюк Катерина Олександрівна, 195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врилюк Валентина Іванівна, 195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дзик Марина Ульфатівна, 198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ьчук Лідія Федорівна, 195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ючко Петро Федорович, 195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шевна Лідія Василівна, 195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сник Олександр Михайлович, 196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рган Юрій Андрійович, 197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3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ртинюк Ніна Василівна, 195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Філончук Галина Олександрівна, 1964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Якимчук Віра Олександрівна, 196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шкова Леся Яківна, 196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щук Руслана Олександрівна, 1972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енчук Катерина Юріївна, 1996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к’янчук Володимир Степанович, 196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цюк Марія Миколаївн, 200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стерук Олександр Васильович, 196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стерчук Галина Василівна, 196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гійчук Наталія Іванівна, 196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мчук Марія Петрівна, 196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иденюк Оксана Анатоліївна, 198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дайник Діна Миколаївна, 195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3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инкарук Ганна Степанівна, 196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видинюк Валентина Іванівна, 197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естерук Володимир Валентинович, 1955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нгловська Тетяна Івані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июк Марія Василівна, 198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шко Ніна Петрівна, 1961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енко Людмила Олександрівна, 195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рчук Андрій Іларіонович, 195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рчук Валентина Ігнатівна, 195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чук Тетяна Василівна, 197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стерук Катерина Олександрівна, 197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 Валентина Петрівна, 196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севич Жанна Володимирівна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севич Тетяна Іванівна, 197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3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илипчук Людмила Вікторівна, 198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Янчук Ольга Миколаївна, 1984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илипчук Надія Петрівна, 1969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ага Ніна Іванівна, 197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вольська Інна Володимирівна, 197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ук Надія Євгеніївна, 196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итюк Надія Іванівна, 195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ворок Олена Миколавна, 195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липчук Леся Миколаївна, 198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липчук Петро Васильович, 196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пик Валентина Василівна, 196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ятак Тетяна Володимирівна, 197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орик Зоя Анатоліївна, 197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рик Олена Вікторівна, 197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рабан Лідія Андріївна, 196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иш Ніна Іванівна, 1961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3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ндарчук Галина Дмитрівна, 1967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корик Таміла Павлівна, 198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идрук Тетяна Анатоліївна, 1985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їка Любов Іванівна, 196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ачок Альона Володимирівна, 199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к’янчук Надія Анатоліївна, 197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ук Олександр Сергійович, 198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ук Руслана Миколаївна, 198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итюк Віта Миколаївна, 198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итюк Наталія Анатоліївна, 197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орик Віталій Васильович, 1982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мончук Богдан Юрійович, 199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мончук Людмила Анатоліївна, 197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рабан Світлана Сергіївна, 1972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3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ліщук Галина Іванівна, 195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Якубовська Юлія Богданівна, 199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елюк Світлана Станіславівна, 197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лизнюк Світлана Анатоліївна, 197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нжиєвська Катерина Василівна, 199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сь Вікторія Іванівна, 196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цко Зоя Вікторівна, 200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хоїд Світлана Василівна, 197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стерчук Віктор Володимирович, 1975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беш Тетяна Миколаївна, 198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панченко Тетяна Василівна, 196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качук Марія Володимирівна, 199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качук Ольга Василівна, 197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аренюк Людмила Миколаївна, 197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урманенко Наталія Василівна, 1971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3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аріонова Ніна Миколаївна, 197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узика Людмила Сергіївна, 196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ичипорук Євдокія Дмитрівна, 1960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ишта Світлана Миколаївна, 196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йнека Роман Юрійович, 198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юн Валентина Павлівна, 196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юн Тетяна Євгенівна, 196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їка Тетяна Анатоліївна, 196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їка Тетяна Володимирівна, 199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пенко Ольга Миколаївна, 196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вчук Галина Володимирівна, 197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Любов Анатоліївна, 1979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бейніс Інна Миколаївна, 196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яшук Алла Володимирівна, 197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4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тросова Наталія Сергіївна, 197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едецький Володимир Анатолійович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ошкова Валентина Іванівна, 196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хур Тамара Андріївна, 1981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ук Ніна Миколаївна, 197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долянчук Світлана Павлівна, 197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врилюк Тетяна Костянтинівна, 198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юн Тетяна Антонівна, 196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приця Оксана Володимирівна, 199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 Любов Іванівна, 196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дратюк Надія Костянтинівна, 1974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юк Надія Дмитрівна, 196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Ганна Миколаївна, 198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сюк Валентина Леонідівна, 1958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4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харчук Ольга Іванівна, 195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лод Марія Володимирівна, 199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харчук Володимир Іванович, 196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д Ганна Петрівна, 196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д Сергій Олександрович, 199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ух Артем Володимирович, 198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чер Валентина Анатоліївна, 195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чер Марина Тахирівна, 198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чер Марія Андріївна, 1982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к’янчук Ірина Анатоліївна, 197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хай Світлана Петрівна, 195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Таїсія Олексії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панова Тетяна Іванівна, 197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4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Якубовська Валентина Степанівна, 1965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йко Ліна Петрівна, 197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арплюк Алла Олексіївна, 197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йчук Галина Петрівна, 196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юк Лідія Іванівна, 195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втушок Людмила Володимирівна, 196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фімчук Тетяна Миколаївна, 197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юк Людмила Іванівна, 197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рилюк Людмила Анатоліївна, 197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твинчук Валентина Анатоліївна, 196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овська Раїса Олександрівна, 197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овський Анатолій Миколайович, 197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ябчинюк Павліна Анатоліївна, 196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юк Олена Анатоліївна, 1982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4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Юхимчук Анатолій Іванович, 195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панчук Лілія Анатоліївна, 198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ельник Віталій Вікторович, 199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яченко Любов Ананіївна, 195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яченко Ольга Станіславівна, 197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ршина Олександра Миколаївна, 197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Валентина Іванівна, 196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Тамара Аркадіївна, 196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ал-Цалко Василь Францович, 196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ал-Цалко Інна Володимирівна, 198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кес Людмила В’ячеславівна, 1982 року народження, суб’єкт подання – окружна виборча комісі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лест Микола Петрович, 196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химчук Неоніла Миколаївна, 196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4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арашовець Оксана Петрівна, 1968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зняк Тетяна В’ячеславівна, 198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ідзельська Ніна Павліна, 196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рбовська Єлизавета Миколаївна, 199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уравель Лесі Миколаївна, 198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чук Валентина Леонідівна, 1965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дзельський Віктор Леонідович, 196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гун Тетяна Михайлівна, 197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идинюк Руслана Миколаївна, 198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кульська Наталія Валеріївна, 196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он Ігор Іванович, 197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он Олена Іванівна, 197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он Ольга Василівна, 197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еменко Роман Петрович, 197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4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іпісвіцька Олена Володимирівна, 196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ізюк Наталія Іванівна, 197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бродська Катерина Олександрівна, 196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бродський Ігор Георгійович, 195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скрижицька Марія Федорівна, 1960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зюк Амадей Сергійович, 200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дратюк Тетяна Олександрівна, 198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ман Катерина Дем’янівна, 195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зьмінчук Тетяна Петрівна, 196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пісвіцька Анелія Антонфі, 197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дкаура Олена Василівна, 197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балка Катерина Анатоліївна, 196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рган Ліда Михайлівна, 1962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ренчик Володимир Миколайович, 1950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4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евчук Катерина Юріївна, 1957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долянчук Галина Михайлівна, 197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твійчук Оксана Миколаївна, 199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Алла Петрівна, 197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інець Лариса Миколаївна, 197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дзь Анатолій Миколайович, 195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юк Галина Михайлівна, 195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війчук Олена Дмитрівна, 196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йлюк Ольга Віталіївна, 200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чук Наталія Миколаївна, 197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длецька Галина Юріївна, 1955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щук Валентина Михайлівна, 197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щук Володимир Михайлович, 196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4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узовська Людмила Казимирівна, 197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римак Тетяна Степанівна, 196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ашин Ольга Миколаївна, 1980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тник Руслана Анатоліївна, 197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тнік Віктор Васильович, 197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тнік Оксана Анатоліївна, 198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ел Галина Петрівна, 195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пчук Віра Калениківна, 195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шина Валентина Степанівна, 195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чук Олена Миколаївна, 197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ровець Ірина Володимирівна, 197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ровець Ольга Всеволодівна, 195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4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твійчук Надія Іванівна, 195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убар Володимир Олександрович, 1971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пчук Тамара Петрівна, 195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адун Тетяна Василівна, 198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баченко Олена Севастьянівна, 197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лата Валентина Костянтинівна, 196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льзятієва Леся Сергіївна, 1988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нійчук Марія Вікторівна, 196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лотковець Юрій Павлович, 196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юк Віра Володимирівна, 197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ук Надія Андріївна, 199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арук Василь Васильович, 198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4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итвинчук Надія Арсеніївна, 197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асюк Галина Арсентіївна, 195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евчук Ганна Адамівна, 196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товська Алла Борисівна, 196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твинчу Микола Петрович, 196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твинчук Людмила В’ячеславівна, 198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твинчук Ніна Василівна, 196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твинчук Павліна Леонідівна, 195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твинчук Ярослава Вікторівна, 198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сюк Олексій Іванович, 195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олярчук Людмила Аркадіївна, 196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пчай Валентина Аркадіївна, 197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Ольга Володимирівна, 199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Сніжана Анатоліївна, 1996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5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Халілова Лідія Станіславівна, 196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итвинчук Леся Леонідівна, 197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Халілов Тофік Халілович, 196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юк Аліна Юріївна, 199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юк Алла Адамівна, 196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юк Оксана Олександрі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аш Владислав Борисович, 199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енко Світлана Володимирівна, 197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ньов Борис Володимирович, 196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ньова Олена Леонтіївна, 195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бода Сніжана Тофіківна, 199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пура Надія Миколаївна, 196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5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улгакова Оксана Юріївна, 197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акизюк Ірина Станіславівна, 198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урська Леся Володимирівна, 197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ук Людмила Миколаївна, 197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ук Наталія Володимирівна, 199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щенко Наталія Василівна, 197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цкевич Олена Миколаївна, 196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дзевелюк Надія Станіславівна, 197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хурський Станіслав Петрович, 196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рський Сергій Сергійович, 197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Галина Степанівна, 195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найдер Микола Іванович, 197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5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рельчук Інна Володимирівна, 197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стюк Оксана Русланівна, 199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вдєнтов Олександр Володимирович, 196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вдентова Людмила Олександрівна, 1969 року народження, суб’єкт подання – окружна виборча комісі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вдєнтова Валентина Антонівна, 194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знюк Ніна Олександрівна, 1952 року народження, суб’єкт подання – окружна виборча комісі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Олена Анатоліївна, 196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янська Віра Анатоліївна, 197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янський Анатолій Юрійович, 200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щук Надія Іванівна, 196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5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нищук Оксана Василівна, 197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Фещенко Тетяна Володимирівна, 196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втюк Надія Степанівна, 196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йтович Анастасія Андріївна, 199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дійчук Катерина Андріївна, 1981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имчук Лариса Ничипорівна, 197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ьчук Руслана Володимирівна, 197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льчук Тамара Олексіївна, 196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вчан Ольга Василінв, 196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арова Світлана Яківна, 197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кан Людмила Миколаївна, 197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ркова Юлія Олександрівна, 1977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оцька Валентина Вадимівна, 197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кевич Аліна Олександрівна, 199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кевич Володимир Олександрович, 199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емчук Інна Олександрівна, 199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5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бережна Тетяна Олександрівна, 197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олотійчук Вікторія Русланівна, 199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ідик Галина Федорівна, 197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хрова Алла Володимирівна, 196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хрова Вікторія Сергіївна, 198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олотійчук Клавдія Петрівна, 197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тонюк Віра Вікторівна, 197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тивощук Валентина Леонідівна, 196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лисак Людмила Юхимівна, 196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 Валентина Василівна, 198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губ Ольга Василівна, 198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рженко Ольга Анатоліївна, 196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сюк Марія Степанівна, 197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ончук Микола Федорович, 195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5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иреєва Ольга Семенівна, 195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несь Галина Миколаївна, 196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ндарчук Михайло Борисович, 197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ощук Людмила Вікторівна, 197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ртемчук Тетяна Петрівна, 1975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есь Інна Петрівна, 197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есь Руслан Анатолійович, 199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уля Марія Миколаївна, 197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руба Валентина Григорівна, 196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руба Віталій Олексійович, 197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дюкова Ольга Володимирівна, 198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ламарчук Ніна Миколаївна, 198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йчук Світлана Василівна, 196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ильчук Наталія Валеріївна, 197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5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абченюк Ольга Аркадіївна, 196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нчарук Наталія Миколаївна, 1977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панасюк Тамара Семенівна, 196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нчарук Олена Дмитрівна, 197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видюк Катерина Володимирівна, 196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ідух Тетяна Миколавна, 198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Валентина Олексіївна, 196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тинюк Валентина Миколаївна, 197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чук Валентина Олександрівна, 196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панасюк Володимир Олексійович, 196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цюк Галина Степанівна, 195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5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евчук Микола Васильович, 194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лексійчук Василина Василівна, 195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сянчук Марія Сергіївна, 196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Микола Анатолійович, 197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змірчук Галина Іванівна, 195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янчук Анатолій Володимирович, 196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жель Любов Василівна, 1965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патюк Людмила Федорівна, 196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кащук Марія Михайлівна, 196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к Валентина Олександрівна, 195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сяжнюк Валентина Петрівна, 197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сяжнюк Лідія Антонівна, 194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кирко Тетяна Іванівна, 197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Тетяна Іванівна, 195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5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опатюк Ірина Григорівна, 198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рчинська Ірина Адамівна, 198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войних Алла Олексіївна, 1974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розд Валентина Миколаївна, 195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дратюк Оксана Вікторівна, 199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енко Віра Олександрівна, 197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патюк Валентина Петрівна, 1964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лешок Алла Миколаївна, 196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щепа Наталія Степанівна, 196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дченко Лілія Вікторівна, 198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рницька Лідія Петрівна, 196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длер Людмила Миколаївна, 197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сюк Катерина Петрівна, 197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щук Олександр Миколайович, 195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5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адіонова Олена Володимирівна, 197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харчук Ольга Кузьмівна, 196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угайчук Валентина Олексіївна, 196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тош Петро Кузьмович, 1958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врилова Марія Іванівна, 195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дюк Руслана Іванівна, 1984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нчинська Ольга Олександрівна, 1955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нюк Галина Михайлівна, 196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нюк Ігор Михайлович, 196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нюк Леонід Харитонович, 195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січник Іван Васильович, 198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діонов Іван Семенович, 196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чук Тетяна Василівна, 198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6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харчук Іван Володимирович, 199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харчук Юлія Павлівна, 198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осійчук Василь Кузьмович, 196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виденко Наталія Василівна, 195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харчук Олександр Сергійович, 1981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харчук Тамара Михайлівна, 196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іковський Ігор Леонідович, 198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патюк Валентина Григорівна, 196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льчук Ірина Олегівна, 1985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сійчук Любов Володимирівна, 197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й Ірина Володимирівна, 198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й Микола Миколайович, 197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й Тетяна Володимирівна, 198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чук Ольга Василівна, 199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6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евчук Галина Григорівна, 197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мелянчук Любов Михайлівна, 198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Юхимчук Ірина Володимирівна, 199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гайчу Євгенія Анатоліївна, 194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кун Людмила Адамівна, 197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кун Надія Іванівна, 197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кун Олександр Вікторович, 198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харчук Людмила Степанівна, 1944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вчук Віра Василівна, 196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патюк Ірина Русланівна, 200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чук Марина Анатоліївна, 199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сійчук Юлія Володимирівна, 199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6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совець Сергій Профирович, 195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рлова Леся Адамівна, 197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угайчук Віталій Михайлович, 197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гайчук Тетяна Василівна, 198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йко Яна Юріївна, 199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лєва Людмила Василівна, 198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Світлана Іванівна, 1967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патюк Олеся Сергіївна, 1982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йникова Віра Петрівна, 196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шковська Зоя Профирівна, 1950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корацька Аліна Василівна, 197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6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арлінський Віктор Анатолійович, 197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митренко Ірина Іванівна, 197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йчук Алла Анатоліївна, 198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як Галина Олександрівна, 195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як Іван Іванович, 195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ранговська Наталія Сергіївна, 197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імчук Інна Валеріївна, 199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юк Марія Петрівна, 197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евський Олексадр Петрович, 199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доров Олесій Івонович, 197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дорова Анна Станіславівна, 198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хонюк Інна Олексіївна, 1994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злякова Олена Миколаївна, 197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лодова Тетяна Василівна, 198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6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адзивіл Тетяна Вікторівна, 197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митренко Ігор Олексійович, 198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агорна Ванда Анатоліївна, 1984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лієва Ірина В’ячеславівна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ркач Людмила Іванівна, 197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шевська Любов Герасимівна, 196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левський Леонід Зенонович, 197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жановсь-Ка Юлія Миколаївна, 198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долянчук Олександра Романівна, 200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плавська Юлія Станіславівна, 197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цюк Галина Василівна, 196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дзивіл Дмитро Олександрович, 200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карчук Ольга Анатоліївна, 195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Щирська Олена Іванінвна, 197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6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Чамор Юлія Василівна, 198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упрунчук Наталія Адамівна, 198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івченкко Інна Володимирівна, 198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линдюк Клавдія Миколаївна, 196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Жанна Василівна, 197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юк Галина Василівна, 1968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юк Олена Йосипівна, 196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юк Світлана Василівна, 1964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бай Діана Станіславівна, 199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знець Ігор Євгенович, 196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хар Лариса Дмитрівна, 196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фимчук Олеся Михайлівна, 198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евко Олена Вікторівна, 1972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остак Лариса Івані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6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шко Олена Валерїївна, 197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оманюкт Світлана Федорівна, 198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узнець Ярослав Ігорович, 199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гайчук Наталія Олексіївна, 197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юк Олена Анатоліївна, 198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люк Ірина Володимирівна, 199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люк Людмила Миколаївна, 197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юк Володимир Васильович, 1962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ькова Любов Петрівна, 196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шковська Софія Григорівна, 1951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нчук Олена Миколаївна, 1961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щук Наталія Олександрівна, 195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бан Олександр Валерійович, 198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найдер Ірина Федорівна, 196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6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арнавський Олександр Петрович, 1977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ародуб Вячеслав Володимирович, 194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дамович Наталія Петрівна, 196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ка Тетяна Петрівна, 199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одіна Наталія Дмитрівна, 196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ова Марія Володимирівна, 198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имчук Вадим Васильович, 1975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ивега Тетяна Дмитрівна, 197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вчук Валентина Миколиївна, 197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инар Таїсія Іванівна, 196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вва Лариса Олександрівна, 196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навська Галина Федорівна, 195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6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лексійчук Валентина Василівна, 195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угайчук Людмила Олександрівна, 1985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ртеменко Валентин Григорович, 196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ртеменко Таїса Петрівна, 196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раткевич Тетяна Анатоліївна, 1990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врилюк Віра Миколаївна, 196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нчук Оксана Миколаївна, 197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жовська Тетяна Сергіївна, 196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жовський Олександр Володимирович, 196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чук Людмила Олександрівна, 198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ова Олена Володимирівна, 195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копчук Галина Володимирівна, 195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сюк Наталія Павлівна, 197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рущак Валентина Георгіївна, 195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6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тайчук Людмила Вікторівна, 198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Чернишук Юлія Сергіївна, 199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нітецький Микола Олексійович, 195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мма Володимир Михайлович, 1955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чук Віктор Іванович, 1955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ха Галина Андріївна, 195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амов Василь Сергійович, 196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шевський Петро Іванович, 196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каченко Тетяна Михайлівна, 198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овська Леся Сергіївна, 198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овська Неля Григорівна, 1967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ишук Ірина Віталіївна, 197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ишук Сергій Васильович, 197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емчук Валентина Антонівна, 193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7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евицький Анатолій Іванович, 197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рач Любов Герасимівна, 195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ереходюк Олеся Петрівна, 198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аченко Надія Іванівна, 195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левич Світлана Францівна, 195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тинюк Ніна Федорівна, 194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ходюк Інна Сергіївна, 198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ходюк Катерина Іванівна, 195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єнко Наталія Яківна, 198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ричева Ірина Юріївна, 1989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инар Тетяна Олександрівна, 199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сенко Інна Миколаївна, 198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овська Валентина Володимирівна, 195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ульц Поліна Вікентіївна, 194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7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авох Віта Валентинівна, 199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евчук Анатолій Петрович, 1962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влюк Людмила Олександрівна, 197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клашко Марина Олександрівна, 198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исюк Тетяна Василівна, 195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озуля Наталія Василівна, 1975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юк Галина Миколаївна, 196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юк Ольга Феодосіївна, 195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бін Руслана Юріївна, 197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дорова Ольга Іванівна, 196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ротюк Василь Петрович, 198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идан Жанна Миколаївна, 197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Людмила Борисівна, 196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зькова Світлана Олександрівна, 199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7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еклюк Лідія Володимирівна, 198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аган Надія Яримонівна, 196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січник Тетяна Вікторівна, 1978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ковська Вероніка Олександрівна, 199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гайчук Зінаїда Петрівна, 1960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нчарук Лідія Адамівна, 195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ценко Олена Володимирівна, 197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ячук Вероніка Володимирівна, 199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пач Людмила Миколаївна, 1982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к’янець Ніна Володимирівна, 195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енко Галина Іванівна, 197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юк Ольга Омелянівна, 195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ишина Марія Володимирівна, 198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дорська Світлана Олександрівна, 198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щук Валентина Валентинівна, 197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7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ласюк Людмила Франківна, 195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ісовська Любов Петрівна, 196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ечипорук Людмила Миколаївна, 195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Ніна Онисимівна, 195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юк Ольга Василівна, 196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половський Сергій Станіславович, 1990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мінська Антоніна Сергіївна, 199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рчун Наталія Анатоліївна, 196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Олександр Васильович, 1970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Юрій Васильович, 197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явець Михайло Миколайович, 197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лешок Надія Петрівна, 1983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вторейко Мирослава Василівна, 195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сюк Ольга Анатоліївна, 199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7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анюк Олена Вячеславівна, 196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рілець Андрій Петрович, 197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Янович Тетяна Леонідівна, 198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зінська Марія Леонідівна, 1975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рбовська Лідія Полікарпівна, 195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ичко Любов Василівна, 196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зюбчук Тетяна Леонардівна, 197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нарська Світлана Григорівна, 195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ончук Марія Аркадіївна, 197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мотюк Тамара Петрівна, 195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тус Руслана Миколаї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ссу Світлана Григорівна, 1960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оковський Віктор Йосипович, 198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7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Чижевська Тамара Миколаївна, 195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сіпчук Ірина Федорівна, 195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узовська Галина Гнатівна, 194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ьчук Людмила Іванівна, 197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втушок Лідія Володимирівна, 199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 Людмила Миколаївна, 196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сник Ольга Іванівна, 196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откова Тетяна Іванівна, 196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твинець Тамара Степаніна, 195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совська Тамара Григорівна, 196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панасюк Євгенія Миколаївна, 1957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адчук Ганна Григорівна, 1975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ровська Павліна Павлівна, 196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дейко Валентина Василівна, 196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х Сергій Петрович, 197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7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авренчук Таїса Іванівна, 197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йнека Надія Іванівна, 196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ихальчук Наталія Григорівна, 198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юк Лідія Петрівна, 196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рива Людмила Григорівна, 197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рива Світлана Миколаївна, 199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ривий Микола Сегрійович, 199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янда Наталія Миколаївна, 197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як Ніна Йосипівна, 196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як Світлана Анатоліївна, 198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гун Микола Володимирович, 198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раєва Раїса Михайлівна, 1961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ченко Олена Василівна, 197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7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асильникова Надія Олександрівна, 196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имошова Тетяна Михайлівна, 196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мієвська Людмила Анатоліїівна, 196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ичко Людмила Леонідівна, 197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адчук Галина Леонідівна, 195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абовська Катерина Іванівна, 196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мієвська Діна Василівна, 196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юк Ірина Василівна, 1973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совська Тетяна Іванівна, 197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ішевська Тетяна Іванівна, 1980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шова Людмила Леонідівна, 1975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пельська Ірина Михайлівна, 197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пран Іліса Ага-Балівна, 197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пран Маргарита Володимирівна, 198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7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еремійчук Олена Олександрівна, 198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асильчук Яна Миколаївна, 1999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оманюк Віктор Олексійович, 1965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недюк Інна Федорівна, 198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чук Ольга Володимирівна, 197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емійчук Галина Юріївна, 195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расимчук Віра Іванівна, 196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поха Віктор Сергійович, 199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поха Діана Олександрівна, 200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лець Світлана Юріївна, 199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стюк Людмила Робертівна, 196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ймак Марія Миколаївна, 198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 Галина Вікторівна, 196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оцький Володимир Федорович, 195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оцький Сергій Юрійович, 198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7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раженко Надія Миколаївна, 196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абич Валентина Василівна, 1973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Черняшук Валентина Леонтіївна, 196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Світлана Федорівна, 1972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Тетяна Михайлівна, 196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янчук Руслан Станіславович, 198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еєва Зоя Юріївна, 195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льчук Галина Степанівна, 1957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льчук Людмила Володимирівна, 196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хай Зоя Аркадіївна, 195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панасюк Галина Дмитрівна, 195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панюк Наталія Анатоліївна, 197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рчук Галина Оксентіївна, 195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ончук Олена Євгенівна, 1971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енко Юлія Миколаївна, 198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Валентина Миколаївна, 196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8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вельчук Марія Степанівна, 196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йструк Алла Петрівна, 198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Єфремова Людмила Анатоліївна, 196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ригоцький Олександр Леонідович, 196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нчарук Тетяна Михайлівна, 197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нерт Віктор Степанович, 195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нерт Тетяна Іллівна, 1961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ценюк Володимир Анатолійович, 198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ценюк Галина Григорівна, 1959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панчук Любов Петрівна, 199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чук Валентина Павлівна, 194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мірнова Ольга Іванівна, 198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ормагей Ірина Михайлівна, 198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лодюк Зоя Петрівна, 195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8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панчук Олександр Валерійович, 198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їка Світлана Володимирівна, 197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ірюшкіна Лариса Віталіївна, 197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хім Зоя Володимирівна, 1979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хур Лідія Володимирівна, 197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панчук Тетяна Ігорівна, 199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жура Світлана Олександрівна, 197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ударчук Тетяна Олександрівна, 198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яченко Катерина Іванівна, 1956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дратюк Людмила Володимирівна, 1979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лешанко Володимир Іванович, 195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лешанко Ірина Валеріївна, 198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лучак Олександр Іванович, 198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тарчук Людмила Володимирівна, 195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рлецька Людмила Іванівна, 196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уйко Марія Володимирівна, 196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8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ліщук Ганна Іванівна, 197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ишак Лідія Адамівна, 195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втанюк Оксана Вікторівна, 198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ка Людмила Вікторівна, 198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Галина Володимирівна, 195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ник Ольга Миколаївна, 196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данець Тетяна Миколаївна, 1962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ніщук Галина Василівна, 196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ніщук Петро Миколайович, 1964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Галина Андріївна, 199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Юлія Костянтинівна, 196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лешанко Андрій Анатолійович, 198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рлецький Микола Адамович, 195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8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бер Василь Віталійович, 197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икула Микола Вікторович, 196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оманюк Євгенія Григорівна, 195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фимчук Віра Миронівна, 195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ішин Володимир Миколайович, 1953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Галина Сергіївна, 197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нійчук Валентина Олександрівна, 196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лець Катерина Олександрівна, 196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сенюк Наталія Григорівна, 199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юк Юлія Вікторівна, 197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длецький Андрій Анатолійович, 198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качук Ірина Ігорівна, 198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кула Майя Вікторівна, 196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8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вар-Бобровська Наталія Миколаївна, 1980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нстантинова Оксана Сергіївна, 199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ригуб Наталія Василівна, 197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гай Людмила Анатоліївна, 196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гай Надія Володимирівна, 196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йтович Людмила Романівна, 197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есь Алла Анатоліїна, 196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роздюк Катерина Петрівна, 197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илова Алла Іванівна, 1965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ліновський Олександр Миколайович, 195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йковська Оксана Олексіївна, 197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умаченко Наталія Василівна, 198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Валентина Миколаївна, 196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окур Євгенія Харитонівна, 194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8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ерасимович Надія Володимирівна, 200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роздюк Оксана Миколаївна, 197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митрук Дмитро Андрійович, 198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друк Галина Пвлівна, 196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ічук Наталія Василівна, 197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роз Наталія Анатоліївна, 197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Надія Олександрівна, 196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 Юлія Володимирівна, 199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мончук Оксана Леонідівна, 197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орик Валентина Анатоліївна, 200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химчук Надія Василівна, 1962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химчук Світлана Дмитрівна, 196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джимджиоглу Ірина Володимирівна, 198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8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ідкаура Галина Іванівна, 197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ісовський Віктор Анатолійович, 199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Юхимчук Оксана Павлівна, 197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ьська Олена Петрівна, 199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абовська Інна Вікторівна, 1975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отчук Валентина Григорівна, 196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отчук Павло Степанович, 195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совська Людмила Францівна, 197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’яновська Діна Сергіївна, 198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дкаура Іван Анатолійович, 199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нціцькалідія Вікторівна, 195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сновський Петро Степанович, 1961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піцина Людмила Станіславівна, 196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Оксана Валеріївна, 198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8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руба Марина Сергіївна, 198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адовнік Зоя Григорівна, 196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Іллюк Людмила Олександрівна, 197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илюк Наталія Олександрівна, 1987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Надія Василівна, 196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Наталія Сергіївна, 198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сіцький Леонід Васильович, 195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р Тетяна Олександрівна, 1992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стерук Віра Григорівна, 195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стерук Віра Павлівна, 195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стерук Наталія Олександрівна, 1981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паєць Антоніна Володимирівна, 196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лепа Олена Лаврентіївна, 196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8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рудна Олександра Вікторівна, 198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ецюк Віта Іванівна, 198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корик Марія Вікторівна, 197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врумчук Валентина Петрівна, 197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ридун Ганна Григорівна, 1966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хленюк Валентина Олександрівна, 196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хленюк Сергій Олександрович, 198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ерацька Оксана Анатоліївна, 197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енкова Людмила Євгенівна, 1955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чук Ганна Петрівна, 195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Людмила Олексіївна, 196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орик Інна Олександрівна, 199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щук Галина Миколаївна, 197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лак Юрій Олександрович, 196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8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асьян Василь Андрійович, 195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авчук Ірина Іванівна, 197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Журавель Світлана Миколаївна, 198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бер Лариса Іванівна, 197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ильчу Жанна Ваеріївна, 199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чук Валентина Володимирівна, 196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батюк Зоя Іванівна, 197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зяк Світлана Володимирівна, 195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нійчук Валентина Іванівна, 194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Валентина Володимирівна, 1953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Олена Кузьмівна, 198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баневич Валентина Миколаївна, 1960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шевська Вікторія Василівна, 199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ипчук Юлія Вікторівна, 1992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рич Інна Григорівна, 198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9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аранчук Людмила Миколаївна, 1981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евіцька Наталія Антонівна, 196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евицька Наталія Миколаївна, 198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Катерина Миколаївна, 197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ньков Сергій Михайлович, 1977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вицька Лариса Миколаївна, 196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вицький Микола Степанович, 197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віцький Олександр Миколайович, 199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евська Наталія Миколаївна, 197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шевська Галина Анатоліївна, 196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оковський Анатолій Аполінарович, 195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інський Микола Йосипович, 195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йковська Наталія Анатоліївна, 1982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йцева Тетяна Миколаївна, 198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9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родій Марина Миколаївна, 198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ребнюк Марія Іванівна, 195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иняк Марина Миколаївна, 198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батюк Ольга Володимирівна, 1996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лінська Надія Іванівна, 1959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ронговська Світлана Михайлівна, 196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олотун Олексій Сергійович, 199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Віра Петрівна, 196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арчук Оксана Миколаївна, 198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чипорук Любов Іванівна, 197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няк Наталія Петрівна, 195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вонець Тетяна Іванівна, 198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чет Оксана Сергіївна, 197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ик Валентина Сергіївна, 196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9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едька Віра Леонідівна, 197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Цеховський В’ячеслав Олександрович, 197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вальковська Зінаїда Іванівна, 197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Світлана Йосипівна, 196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рус Людмила Володимирівана, 198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яда Михайло Михайлович, 196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пілевич Марія Олександрівна, 198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ятенко Валентина Федорівна, 196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’ятенко Тетяна Сергіївна, 196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децька Надія Іванівна, 196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децький Микола Миколайович, 195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дька Наталія Володимирівна, 197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 Наталія Василівна, 196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болевська Людмила Володимирівна, 1978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9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Ящук Катерина Семенівна, 1965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удрик Людмила Вікторівна, 199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еревертнюк Володимир Іванович, 197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гінська Любов Іванівна, 196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плюк Олеся Олександрівна, 199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ишталь Олександр Васильович, 197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дрик Сергій Вікторович, 198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ичипорук Наталія Валерії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вертнюк Віта Михайлівна, 1984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оцький Юрій Станіславович, 196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ончук Анатолій Євгенович, 194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Олена Михайлівна, 1971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Тамара Калістратівна, 196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кута Віктор Вікторович, 198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9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іщанчук Світлана Миколаївна, 197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рчук Ірина Василівна, 196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устицька Марія Феодосіївна, 198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йко Інна Юріївна, 199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расимчук Оксана Василівна, 197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панчук Марина Іванівна, 199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йсмонт Антоніна Олександрівна, 196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ук Надія Анатоліївна, 198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сюк Лада Миколаївна, 197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ижевська Ольга Іванівна, 196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кель Ольга Василівна, 1983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химчук Віта Миколаївна, 199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убовська Олена Федорівна, 196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цюк Марія Петрівна, 196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9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йнека Олена Миайлівна, 197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бложок Ніна Францівна, 196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игун Ніла Степанівна, 197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гинська Анжела Олександрів-На, 196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енко Юлія Андріївна, 197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юк Алла Павлівна, 194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йнека Михайло Петрович, 196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чер Наталія Олександрівна, 196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Марія Іванівна, 1954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жинська Наталія Степанівна, 1963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рицька Валентина Цезаріна, 196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щук Таїса Францівна, 196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тарчук Анатолій Петрович, 194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тарчук Олена Анатоліївна, 197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9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уликовська Тетяна Валентинівна, 197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ндрієва Наталія Анатоліївна, 1993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сінська Лідія Василівна, 195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тницька Ольга Йосипівна, 195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зинська Наталія Володимирівна, 197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яць Анатолій Миколайович, 195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як Галина Антонівна, 196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генька Тетяна Миколаївна, 196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шевська Галина Антонівна, 1962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нський Іван Францович, 195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онець Наталія Йосипівна, 197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ицький Йосип Володимирович, 195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щук Віктор Грмигорович, 196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лодніцька Віра Францівна, 196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9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асильчук Ірина Миколаївна, 197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стапчук Антоніна Павлівна, 196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рельчук Анатолій Федорович, 197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ванесян Таїсія Володимирівна, 197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втушок Любов Варфоломіївна, 1964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чук Марія Сергіївна, 196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ельчук Інна Сергіївна, 198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тайчук Леонід Андрійович, 196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тайчук Сергій Адамович, 195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юра Марина Юріївна, 199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дчук Любов Миколаївна, 198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овчук Валентина Адамівна, 195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овчук Валентина Ігнатівна, 196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овчук Володимир Адамович, 196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9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Євтушок Оксана Анатоліївна, 198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ахнюк Світлана Миколаївна, 198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ліщук Любов Антонівна, 196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чук Тетяна Михайлівна, 197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втушок Тетяна Володимирівна, 1992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руцька Галина Адамівна, 195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інчук Лідія Леонідівна, 194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юк Ірина Михайлівна, 1978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юк Марія Михайлівна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жаровський Володимир Іванович, 195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Віктор Давидович, 195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69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ранчук Леся Вікторівна, 197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акура Анастасія Петрівна, 199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сіпчук Леонід Володимирович, 195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йко Марія Миколаївна, 196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зьменко Валентина Миколаївна, 1963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ук Валентина Андріївна, 198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трикас Жанна Леонідівна, 1969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пчук Наталія Михайлівна, 198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Олександра Ігорівна, 199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юк Олена Миколаївна, 197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рдак Анна Сергіївна, 1989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арбенчук Сергій Володимирович, 197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сюк Галина Станіславівна, 195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качук Лілія Магомедівна, 195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оцький Дмитро Миколайович, 199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кура Юлія Леонідівна, 1974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70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нтипчук Лідія Миколаївна, 196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етришина Анастасія Михайлівна, 200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адзивіл Людмила Володимирівна, 197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ипчук Григорій Григорович, 196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ипчук Наталія Григорівна, 199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ипчук Олена Миколаївна, 196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ковцева Галина Олександрівна, 1988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тинюк Марина Валеріївна, 199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чепорук Оксана Вікторівна, 198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 Валентина Володимиріна, 197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 Марія Антонівна, 197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 Надія Василівна, 197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цкова Леся Миколаївна, 198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70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етько Тетяна Аркадіївна, 195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ригорчук Віктор Леонідович, 197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агасюк Вікторія Олександрівна, 1993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юк Світлана Валеріївна, 197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ударева Галина Казимирівна, 197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інчук Оксана Валентинівна, 197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янчук Олександра Миколаївна, 199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чук Фаїна Олександрівна, 1959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ус Ірина Миколаївна, 197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двежинська Тетяна Євгенівна, 195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рницька Вікторія Вікторівна, 199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еєва Ніна Федорівна, 195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сюк Лілія Олександрівна, 196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игуб Віктор Дмитрович, 195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Марія Іванівна, 1962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Оксана Іванівна, 197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70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качук Людмила Леонтіївна, 195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икитюк Світлана Олексіївна, 1976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Янченко Віктор Григорович, 196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няк Інна Олександрівна, 199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рбозюк Юлія Миколаївна, 1975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впак Галина Миколаївна, 197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пішина Ольга Петрівна, 1983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плюк Наталія Василівна, 195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бернюк Ганна Миколаївна, 195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бернюк Ольга Григорівна, 1957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харчук Надія Сергіївна, 195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городнік Тетяна Вікторівна, 196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стайчук Ганна Борисівна, 198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уляківська Галина Костянтинівна, 195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70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йко Наталія Василівна, 197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жемяк Ірина Миколаївна, 1981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Хилюк Інна Анатоліївна, 198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йко Валентина Ростиславівна, 196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чук Людмила Олександрівна, 198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уховська Тетяна Василівна, 1968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уховський Сергій Анатолійович, 198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ишталь Інна Анатоліївна, 197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ишталь Марина Вадимівна, 198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рницька Любов Петрівна, 196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рницький Петро Васильович, 195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вей Людмила Георгіївна, 197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ьчук Наталія Олександрівна, 197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елюк Руслана Юріївна, 197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70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асильчук Людмила Василівна, 196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обода Ніна Павлівна, 195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евчук Ірина Миколаївна, 197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ажинік Наталія Василівна, 197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чук Віталій Володимирович, 197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ова Ганна Миколаїна, 195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твинчук Ірина Адамівна, 199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ук Віталій Олександрович, 199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ук Леся Іванівна, 197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Валентина Францівна, 195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дчук Любов Сергіївна, 199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дчук Юлія Адамівна, 198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довська Вікторія Арсентіївна, 198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тачна Надія Андріївна, 1987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Владислав Іванович, 1997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70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лущенко Тетяна Петрівна, 197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оваківська Світлана Володимирівна, 196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Іванчук Ольга Володимирівна, 196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рковська Олена Леонідівна, 197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впак Олена Володимирівна, 198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очковська Світлана Вікторівна, 196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вицький Валерій Миколайович, 197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к Надія Миколаївна, 195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ов Олег Арсентійович, 1961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унова-Павленко Людмила Іванівна, 196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копчук Алла Миколаївна, 1972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цик Лена Миколаї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дчук Тамара Іванівна, 196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ркевич Людмила Анатоліївна, 198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звінська Тетяна Григорівна, 198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070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нчаренко Світлана Вікторівна, 197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стюк Наталія Володимирівна, 197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ношин Олексій Миколайович, 196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оніг Ніна Григорівна, 195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енко Василь Андрійович, 195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чук Софія Олександрівна, 198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банова Юлія Володимирівна, 197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ова Лілія Борисівна, 196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сник Ніна Федорівна, 195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к’янчук Леоніда Віцентівна, 196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льська Анастасія Михайлівна, 199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щук Наталія Василівна, 1982 року народження, суб’єкт подання – ПОЛІТИЧНА ПАРТІЯ "РАДИКАЛЬНА ПАРТІЯ ОЛЕГА ЛЯШК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воровська Алла Дмитрівна, 1961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нчук Лідія Володимирівна, 1972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ценко Олена Олександрівна, 197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6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овашевська Неоніла Петрівна, 1969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агорнюк Валентина Олексіївна, 196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уднік Марія Борисівна, 196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юк Ніна Василівна, 197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юк Яна Василівна, 200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вриш Наталія Володимирівна, 198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утна Тетяна Олександрівна, 196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шненко Алла Анатоліївна, 1966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чевська Ніла Вікторівна, 1957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юк Анжеліка Вікторівна, 197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юк Галина Володимирівна, 197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бчук Людмила Василівна, 198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рчук Олексій Анатолійович, 198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ілик Ігор Аркадійович, 196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6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льчевська Наталія Іванівна, 196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нчарук Віра Михайлівна, 194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лапак Олена Михайлівна, 197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нчарук Вадим Валерійович, 197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фремова Людмила Ярославівна, 195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шненко Катерина Юріївна, 2001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данна Ірина Віталіївна, 196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чевська Людмила Аркадіївна, 197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чевський Віктор Олексійович, 1968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чевський Віктор Петрович, 196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бчинська Наталія Іванівна, 199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ч Світлана Романівна, 197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лько Галина Олексіївна, 196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Щирська Тетяна Петрівна, 197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6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Форманюк Любов Олександрівна, 198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скірко Алла Сергіївна, 197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Іскрижицька Оксана Степанівна, 198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видова Віра Анатолії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мінська Наталія Вікторівна, 196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чкирук Галина Зигмундівна, 195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 Анеля Йосипівна, 196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ч Катерина Петрівна, 1993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рицька Марія Іванівна, 196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лоря Ніла Василівна, 196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орманюк Катерина Анатоліївна, 199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орманюк Микола Володимиро-Вич, 197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ховська Валентина Анатоліївна, 1993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ведюк Світлана Іванівна, 196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6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ренов Павло Русланович, 199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узовіцька Людмила Станіславівна, 195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оманчук В’ячеслав Анатолійович, 197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ецька Юлія Вячеславівна, 199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ацька Галина Мар’янівна, 196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ацька Олена Іванівна, 197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ацький Владислав Володимирович, 199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уруйко Валентина Аркадіївна, 195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цюбинська Галина Миколаївна, 195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говський Зигмунд Ваславович, 196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ченко Іван Петрович, 199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ельченко Василь Федосійович, 1949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сюк Андрій Вітолійович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ристюк Лариса Адамівна, 197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7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Фесюк Тетяна Дмитрівна, 198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ісюна Броніслав Петрович, 196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бродська Любов Адамівна, 195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брик Ірина Сергіївна, 197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 Людмила Володимирівна, 1968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Дмитро Петрович, 200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Тетяна Дмитрівна, 197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нська Тетяна Іванівна, 1979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юна Олена Іллівна, 196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иховська Ніна Петрівна, 196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стюк Валентина Антонівна, 195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стюк Олександр Володимирович, 1978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унчківська Ніна Семенівна, 195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ненко Інна Броніславівна, 198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7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рнійчук Іван Васильович, 195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ось Ярослав Володимирович, 1971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рбач Надія Олександрівна, 195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 Зоя Іванівна, 197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елізняк Інна Василівна, 1986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чкирук Галина Іванівна, 198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нійчук Раїса Василівна, 195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шненко Валерій Анатолійович, 196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реуца Таміла Леонідівна, 196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сько Леся Григорівна, 197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очко Іван Васильович, 198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очко Тетяна Олександрівна, 198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таренко Микола Миколайович, 194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окіна Олена Олександрівна, 195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7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идорчук Юля Павлівна, 198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ичипорук Наталія Миколаївна, 1977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дейко Леся Василівна, 197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довиченко Володимир Андрійович, 197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тюк Тетяна Андріївна, 196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якова Ольга Русланівна, 199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ицька Людмила Борисівна, 197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льченко Аліна Василівна, 198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юк Жанна Леонідівна, 197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сь Валентин Володимирович, 1969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йчук Вікторія Олегівна, 199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дейко Людмила Русланівна, 199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балко Микола Іванович, 197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ч Галина Петрівна, 197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7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упчинська Тетяна Олександрівна, 199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юшненко Валентина Петрівна, 195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Франчук Сергій Миколайович, 196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ук Микола Леонідович, 197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ьякова Іванна Миколаївна, 199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Валентина Олександрівна, 195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шненко Микола Степанович, 1952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яшук Валентина Ігнатівна, 196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аревич Ольга Володимирівна, 199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асюк Наталія Анатоліївна, 197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дот Руслан Олександрович, 1986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7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сика Анатолій Олександрович, 195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какун Ірина Віталіївна, 199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тепа Катерина Миколаївна, 1969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омієць Катерина Леонідівна, 200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инський Олег Володимирович, 198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х Валентина Павлівна, 196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юна Віталій Вікторович, 197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роз Володимир Петрович, 1988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ика Павло Анатолійович, 197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ика Тамара Адамівна, 195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шківська Марія Павлівна, 1962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плавська Ілона Станіславівна, 198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плавська Надія Вікторівна, 199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ошинський Віктор Олексійович, 200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7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лючинська Олена Василівна, 1985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роная Ірина Степанівна, 196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ушинський Віталій Станіславович, 1964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лай Артем Іванович, 199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лай Іван Анатолійович, 197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лай Іван Павлович, 1962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лай Оксана Сергіївна, 197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лай Ольга Сергіївна, 196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лай Раїса Василівна, 195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овий Олександр Миколайович, 198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азкова Олена Володимирівна, 198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енюк Тетяна Павлівна, 196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пінська Катерина Володимирівна, 197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шинська Любов Миколаївна, 197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7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левська Світлана Василівна, 196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ндира Вікторія Андріївна, 1999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енедюк Оксана Петрівна, 198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Оксана Василівна, 1989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’янчук Галина Володимирівна, 197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іцька Лілія Вікторівна, 197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йданюк Валентина Степанівна, 197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мінська Аліна Броніславівна, 198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нійчук Вікторія Вікторівна, 1990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нійчук Світлана Анатоліївна, 1969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номарьова Ліна Борисівна, 199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аківська Галина Станіславівна, 196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ельченко Ольга Валентинівна, 198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тасюк Ніна Олександрівна, 200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7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етельська Галина Миколаївна, 196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каченко Галина Петрівна, 1965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Ільчук Раїса Василівна, 196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брик Мирослава Миколаївна, 198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саківська Олександра Вікторіна, 200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яченко Людмила Миколаївна, 1983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ос Надія Михайлівна, 196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к Галина Іванівна, 197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к Вікторія Петрівна, 198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цюк Лідія Володимирівна, 197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прунчук Галина Олексіївна, 197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ч Світлана Володимирівна, 1979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ристюк Алла Петрівна, 196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иш Людмила Йосипівна, 196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уян Галина Олександрівна, 1953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Жанна Іванівна, 197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7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рибан Петро Миколайович, 1959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атило Людмила Іванівна, 1974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нисюк Віра Володимирівна, 197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дрицька Наталія Леонідівна, 198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Галина Анатоліївна, 196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Світлана Іванівна, 196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ра Сергій Станіславович, 198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енко Петро Миколайович, 198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яченко Галина Михайлівна, 196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Галина Михайлівна, 1974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Любов Ярославівна, 195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пій Олена Сергіївна, 198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сенко Ольга Оникіївна, 194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Юлія Олександрівна, 199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7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сльон Геня Іванівна, 195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алько Галина Леонідівна, 196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сташ Віктор Іванович, 196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юк Раїса Сергіївна, 196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аш Наталія Анатоліївна, 196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ивозюк Наталія Ігорівна, 198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ижник Валентина Зигмундівна, 1969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сльон Зоя Іванівна, 1965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ицька Людмила Миколаївна, 198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ицький Олександр Анатолійович, 197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фонюк Любов Олександрівна, 196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чик Віра Петрівна, 196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сак Людмила Сергіївна, 195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Марина Михайлівна, 1978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8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етренко Світлана Йосипівна, 1977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ісюна Ніна Дмитрівна, 197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ашинський Віталій Йосипович, 198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бенко Надія Вікторівна, 2000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шинський Йосип Станіславович, 195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 Валентина Борисівна, 194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игадло Марія Захарівна, 194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игадло Петро Карлович, 194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даш Аліна Казьмірівна, 197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даш Роман Казімірович, 197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пська Станіслава Олексіївна, 196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вмержицька Галина Дмитрівна, 195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8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ибчинська Наталія Миколаївна, 197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робей Галина Петрівна, 1967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ижов Сергій Олександрович, 198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ярчук Людмила Михайлівна, 197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йтенко Тетяна Олександрівна, 196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’янчук Наталія Миколаївна, 197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бар Алла Миколаївна, 196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бар Тетяна Леонідівна, 1994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Юлія Дмитрівна, 195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ут Тетяна Василівна, 196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каченко Сергій Васильович, 197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айдюк Валентина Олександрівна, 196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тя Катерина Павлівна, 196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явський Сергій Володимирович, 196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8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уференко Марина Василівна, 198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ндрійчук Надія Іванівна, 1967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рнійчук Людмила Василівна, 1963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ійчук Петро Дмитрович, 196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ковенко Світлана Василівна, 197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Юлія Миколаївна, 198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інчак Катерина Іванівна, 197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видюк Олена Петрівна, 196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ріцька Лілія Вікторівна, 199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исько Ганна Анатоліївна, 199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исько Людмила Олександрів На, 197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исько Олена Ананіївна, 1961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чук Ольга Володимирівна, 198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умчук Фросина Михайлівна, 195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ельченко Галина Андріївна, 196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рчук Тетяна Олександрівна, 196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8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рнійчук Василь Степанович, 1968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лкова Валентина Анатоліївна, 198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мчук Руслана Володимирівна, 1977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бак Таміла Федосіївна, 196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щук Юлія Михайлівна, 198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нійчук Світлана Миколаївна, 198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умчук Віктор Миколайович, 196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умчук Тетяна Павлівна, 196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панащук Тетяна Андріївна, 195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вень Сергій Миколайович, 197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марева Юлія Олександрівна, 198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 Галина Павлівна, 199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денька Любов Миколаївна, 1978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ельченко Світлана Олександрівна, 198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рапа Галина Василівна, 196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морик Тетяна Олександрівна, 199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8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панащук Надія Григорівна, 196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ороз Галина Олександрівна, 195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елікдус Олександра Петрівна, 198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дуліна Альона Миколаївна, 199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Олег Петрович, 1967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бровольсь-Кий Віктор Володимиро Вич, 195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рохова Любов Володимирівна, 196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ріцький Петро Іванович, 195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енко Жанна Костянтинівна, 196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исько Наталія Василівна, 197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юєва Галина Григорівна, 196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умчук Сніжана Миколаївна, 1983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ельєва Марина Дмитрівна, 199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панчук Оксана Миколаївна, 196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8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есельська Валентина Ігнатіївна, 195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ичина Лідія Іванівна, 195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исюк Олена Іванівна, 197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говський Михайло Володимирович, 195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як Валентина Іванівна, 195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еребчук Неля Вікторівна, 1985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віцький Микола Миколайович, 197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нська Ольга Володимирі Вна, 196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пчук Алла Анатоліївна, 1988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унова Зоя Григорівна, 196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паніцька Марина Миколаївна, 198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парук Олена Миколаївна, 197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чина Галина Іванівна, 195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Віта Віталіївна, 198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8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ноєв Олег Анатолійович, 196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ірик Ольга Петрівна, 196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панащук Світлана Миколаївна, 198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гатирчук Марина Валеріївна, 1992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расимчук Валентина Петрівна, 197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лінська Ольга Миколаївна, 199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іменчук Ірина Іванівна, 198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енко Людмила Анатоліївна, 196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юк Людмила Антонівна, 195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розовська Світлана Миколаївна, 195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черська Марія Василівна, 1962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липчук Олена Григорівна, 197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рицька Зінаїда Миколаївна, 196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иш Валерій Володимирович, 196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8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лесник Лідія Едмундівна, 195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ось Оксана Станіславівна, 198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мбіцький Віктор Володимирович, 1968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енко Галина Миколаївна, 195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євський Валерій Адамович, 195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нушкевич Галина Валентинівна, 197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ятькова Анеля Борисівна, 195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ська Юлія Леонідівна, 197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аківська Віта Степанівна, 198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черенко Григорій Анатолійо Вич, 197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вківська Зінаїда Станіславівна, 196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чук Поліна Адамівна, 196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іцька Світлана Леонідівна, 198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усевич Наталія Василівна, 1978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8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Цалко Зофія Адольфівна, 195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Церпіцька Мирослава Цезарівна, 1977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Церпіцька Людмила Петрівна, 198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еснер Юлія Петрівна, 198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Віра Василівна, 198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ивульський Анатолій Володимирович, 198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він Олена Ананіївна, 197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лько Валентина Ананівна, 196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лько Олена Анатоліївна, 199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ерпіцький Олег Цезарович, 197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цковська Віра Ананівна, 195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цковська Зофія Броніславівна, 195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8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харчук Любов Антонівна, 1954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Цаль Іванна Петрівна, 197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нсович Тетяна Йосипівна, 197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інська Марія Володимирівна, 195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чкирук Сергій Миколайович, 197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пова Людмила Віцентіївна, 195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левич Станіслава Францівна, 196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щепа Марія Павлівна, 198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ташинська Наталія Мар’янівна, 197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іцька Надія Іванівна, 196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аль Катерина Михайлівна, 199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аль Марина Михайлівна, 2001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ецька Марія Назарівна, 1952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9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ріховська Юлія Нарцизівна, 196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ловінська Антоніна Домініківна, 195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длевська Антоніна Камілівна, 196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Людмила Домініківна, 195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дюч Юзефа Олександрівна, 1963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ршке Людвік Евальдович, 1958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іш Анна Валентинівна, 197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двецький Іван Домінікович, 195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іховська Надія Глібівна, 196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іховський Руслан Віталійович, 198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хневич Ніна Олександрівна, 196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9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ельник Раїса Петрівна, 197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анцер Лариса Михайлівна, 1962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рибан Наталія Миколаївна, 198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сько Наталія Василівна, 198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врилюк Галина Миколаївна, 196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видюк Наталія Миколаївна, 198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вінчук Микола Анатолійович, 196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стерчук Раїса Миколаївна, 195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юк Мар’яна Миколаївна, 199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юк Микола Володимирович, 1968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тус Любов Олександрівна, 198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рещенко Алла Василівна, 196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шенко Галина Олександрівна, 196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иш Наталія Олексіївна, 1990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9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убина Наталія Іванівна, 199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іра Любов Вітольдівна, 195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ндар Алла Дмитрівна, 196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ля Ніна Іванівна, 196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ля Роман Віталійович, 199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Лариса Степанівна, 197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Надія Вікторівна, 198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лявець Наталія Петрівна, 197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ра Таїса Сергіївна, 197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рий Роман Анатолійович, 199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мченко Андрій Олександрович, 199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дюк Світлана Миколаївна, 196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лімовський Валентин Федорович, 194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иш Галина Федорівна, 196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9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магіна Тетяна Станіславівна, 198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шківська Тетяна Сергіївна, 197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ртинчук Надія Олексіївна, 197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ійчук Наталія Миколаївна, 196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Марія Мар’янівна, 195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рмоліч Галина Андріївна, 196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убко Світлана Іванівна, 1953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сник Раїса Аркадіївна, 197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аківська Світлана Петрівна, 197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сь Руслана Валеріївна, 199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няк Олена Миколаївна, 195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шинська Ганна Іванівна, 195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вйова Наталія Йосипівна, 198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ельченко Галина Петрівна, 195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9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авченко Марія Миколаївна, 196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рибан Ніна Сергіївна, 195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аврилюк Петро Миколайович, 1977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Іван Віталійович, 1982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Любов Володимирівна, 198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Людмила Іванівна, 196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Ніна Петрівна, 196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Петро Степанович, 195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Світлана Андріївна, 198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левська Галина Володимирівна, 195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юк Ніна Миколаївна, 196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к Тетяна Вікторівна, 197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мон Ольга Володимирівна, 196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нкевич Тетяна Вячеславівна, 199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9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рибан Галина Миколаївна, 196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стапчук Тетяна Анатоліївна, 196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есельська Іванна Григорівна, 199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 Оксана Василівна, 199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рикова Катерина Федорівна, 196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убєва Галина Миколаївна, 198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Павло Олександрович, 199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Світлана Миколаївна, 196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Тетяна Михайлівна, 198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берник Світлана Андріївна, 1972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юшенко Віта В’ячеславівна, 199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упко Вікторія Вікторівна, 1987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енко Аліна Миколаївна, 197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пчук Ольга Василівна, 199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9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нтонюк Ольга Вікторівна, 1952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рибан Ганна Антонівна, 195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ліщук Анжела Володимирів На, 197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ієнко Тетяна Сергіївна, 197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врилюк Наталія Анатоліївна, 1967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Ірина Олександрівна, 198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іневич Наталія Ігорівна, 199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віцька Олеся Олександрівна, 199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тинова Світлана Дмитрівна, 197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уха Катерина Миколаївна, 198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стеренко Тетяна Анатоліївна, 196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варенко Ганна Олександрів На, 194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аковська Любов Іванівна, 195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аковська Тетяна Миколаївна, 197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9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алько Валентина Йосипівна, 197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Ілінська Ніна Вікторівна, 196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онський Олександр Онуфрійович, 196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чинська Людмила Миколаївна, 1977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шевська Ніна Олександрівна, 196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удник Раїса Вікторівна, 199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дратюк Неля Олександрівна, 1966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Наталія Василівна, 197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тинюк Георгій Іполітович, 195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таржевська Ольга Миколаївна, 199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чйова Оксана Миколаївна, 197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дорчук Оксана Олександрівна, 197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ненко Оксана Ярославівна, 196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мух Олена Аркадіївна, 195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9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ірик-Літвінчук Леся Сергіївна, 198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убиченко Любов Леонтіївна, 195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Ярко Катерина Григорівна, 1980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кова Тетяна Миколаївна, 197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сько Леся Олександрівна, 198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ля Галина Іванівна, 195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бродська Анастасія Ігорівна, 199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льчук Лідія Миколаївна, 196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Надія Сафронівна, 195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шненко Олена Василівна, 197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горнюк Олена Іванівна, 197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оромна Ольга Іванівна, 1982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прунчук Світлана Володимирівна, 198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ко Євгенія Андріївна, 197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09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івінська Катерина Олександрівна, 197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илипчук Тетяна Вікторівна, 196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овженко Ольга Олексіївна, 1974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євська Катерина Василівна, 197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енюк Людмила Сафронівна, 196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енюк Оксана Михайлівна, 198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юк Таїса Володимирівна, 199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тинчук Олена Григорівна, 198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умчук Раїса Василівна, 1958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рик Антоніна Сафронівна, 196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ельченко Людмила Іванівна, 197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лько Людмила Анатоліївна, 198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щук Діна Йосипівна, 196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игіна Оксана Василівна, 199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0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рищук Станіслава Тадеушівна, 195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екарська Наталія Зигмонтівна, 196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Чебан Анжела Миколаївна, 1973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цер Клавдія Григорівна, 197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чук Яніна Іванівна, 1956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польська Людмила Дмитрівна, 194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чкирук Валентина Валентинівна, 196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чкирук Олександр Миколайович, 1987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Аліна Миколаївна, 198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Максим Олександро Вич, 198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вуцька Валентина Тадеушівна, 195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орна Інна Василівна, 197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орний Віктор Іванович, 197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орний Владислав Вікторович, 199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0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юшненко Галина Георгіївна, 196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рнійчук Світлана Миколаївна, 196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ндрієнко Марина Володимирівна, 198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дилко Марина Олександрівна, 199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зверха Валентина Борисівна, 195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понюк Тамара Олексіївна, 197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рега Людмила Миколаівна, 195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нчарук Іванна Василівна, 1989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чкірук Валентина Василівна, 197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нійчук Леся Миколаївна, 1985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нійчук Надія Петрівна, 196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остінська Юлія Олександрівна, 199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чук Таміла Дмитрівна, 196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цюк Людмила Петрівна, 196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0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исюк Оксана Борисівна, 1972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Фрідріх Яна Володимирівна, 199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авидюк Любов Василівна, 196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врилюк Майя Анатоліївна, 196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нчарук Катерина Григорівна, 196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видюк Тетяна Борисівна, 198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їнчковська Наталія Василівна, 197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ар Людмила Іванівна, 196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іна Лілія Олександрівна, 199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Альона Володимирівна, 199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рашко Олена Анатоліївна, 195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сенко Ольга Павлівна, 195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рещук Світлана Андріївна, 196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лик Марина Олександрівна, 1988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ефаньо Ірина Петрівна, 198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0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вінціцька Валентина Григорівна, 197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льська Людмила Володимирівна, 196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ідкаура Юрій Федорович, 196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ьська Олена Володимирів На, 195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їнчківська Марія Іванівна, 195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половська Тетяна Едуардівна, 196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льченко Світлана Олексіївна, 198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роненко Сергій Володимирович, 197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ваківська Анастасія Іванівна, 200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чук Зоя Іванівна, 197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аковська Лідія Володимирівна, 1959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аковський Леонід Іванович, 196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арська Ольга Леонтіївна, 198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0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йданна Алла Борисівна, 198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авцов Василь Петрович, 1957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крипник Валентина Семенівна, 195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льченко Зоя Іванівна, 196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ачев Культач Кличтаганович, 196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сь Марія Сергіївна, 198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чук Леся Петрівна, 197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роненко Ірина Петрівна, 1985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пова Світлана Феліксі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пова Тетяна Анатоліївна, 1977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тус Людмила Миколаївна, 197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ламівсь Кий Сергій Арсентійо Вич, 196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ламівська Олена Василівна, 196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зефович Світлана Миколаївна, 198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0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видюк Юлія Анатоліївна, 198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вбасюк Анатолій Адамович, 196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роцька Людмила Миколаївна, 198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довська Олена Романівна, 197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лембах Світлана Антонівна, 196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ьська Ірина Романівна, 196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ьська Олена Анатоліївна, 197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рбовська Тетяна Миколаївна, 197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урська Інна Василівна, 197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урська Наталія Олександрівна, 197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ищук Людмила Анатоліївна, 198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рещенко Любов Леонідівна, 1978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рещенко Люборв Леонідівна, 1978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видюк Раїса Петрівна, 196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0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медова Леонтина Миколаївна, 195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адзивіл Марія Володимирівна, 195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дейко Надія Миколаївна, 197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тула Сніжана Василівна, 197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батюк Тетяна Вячеславівна, 196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дійчук Валентина Сергіївна, 196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інська Ірена Йонівна, 195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енко Руслана Володимирівна, 198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чук Володимир Георгійович, 195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мпура Неля Іванівна, 197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нціцька Олена Альбінівна, 197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лько Валентина Віталіївна, 1954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рещенко Роман Вікторович, 1996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ал-Цалко Валентина Петрівна, 195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0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ригорчук Павло Іванович, 198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атко Жанна Вікентіївна, 196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атращук Тамара Миколаївна, 195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кулюк Тетяна Улянівна, 196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Вікторія Сергіївна, 1997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горчук Світлана Федорівна, 196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річенко Лідія Володимирівна, 199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енко Наталія Андріївна, 200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ятницька Катерина Олександрівна, 196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киравий Павло Васильович, 1972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кирява Олена Юріївна, 196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0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Федорчук Людмила Іванівна, 195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ярчук Наталія Михайлівна, 198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панащук Вікторія Вікторівна, 199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бич Олена Миколаївна, 196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зилюк Валентина Андріївна, 197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гатирчук Наталія Станіславівна, 196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енко Петро Васильович, 195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ацька Людмила Валентинівна, 195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ішанський Михайло Карольович, 1962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ужук Діана Олександрівна, 196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шурбакієва Ніна Василівна, 195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аплінська Станіслава Анатоліївна, 196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як Людмила Опанасівна, 195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нович Ганна Андріївна, 198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0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ліщук Тамара Петрівна, 195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вальчук Анатолій Іванович, 198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вальчук Оксана Степанівна, 196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ланова Олена Анатоліївна, 198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Анна Михайлівна, 199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ц Любов Антонівна, 196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дкаура Софія Максимівна, 194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вшедна Євгена Антонівна, 194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вшедний Павло Іванович, 197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Олена Валеріївна, 1979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дківська Олена Антонівна, 195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дківська Татьяна Йосипівна, 1983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хмейстер Любов Петрівна, 196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оменко Андрій Олексійович, 1953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1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обровольська Тетяна Леонтіївна, 196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ляк Тамара Миколаївна, 198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ліщук Олена Володимирівна, 195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денко Людмила Григорівна, 195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овська Ольга Василівна, 1969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бровольська Ольга Миколаївна, 198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вгушко Василь Васильович, 1958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пович Богдан Юрійович, 200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вкович Ніна Станіславівна, 196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рончук Юрій Миколайович, 196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вйова Діана Олександрівна, 199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иш Світлана Станіславівна, 196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щук Микола Ананійович, 1963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щук Тамара Володимирівна, 195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1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ич Богдан Олегович, 1996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нтус Ліна Павлівна, 197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ндарчук Наталія Василівна, 198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щук Наташа Миколаївна, 1978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зюбенко Тетяна Іванівна, 197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чер Микола Володимирович, 1957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к Галина Станіславівна, 1980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к Ірина Олександрівна, 198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к Надія Володимирівна, 196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к Петро Іванович, 198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сонова Галина Петрівна, 196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ддубний Василь Васильович, 195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кач Надія Федорівна, 195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лочкіна Галина Борисівна, 197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1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илипчук Людмила Михайлівна, 195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Черниш Любов Григорівна, 196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рублевська Алла Вікторівна, 199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врилюк Наталія Вікторівна, 1978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Володимир Володимирович, 197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лін Валентин Іванович, 1948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янко Валентина Володимирівна, 195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ська Алла Василівна, 196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ханський Руслан Миколайович, 197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юк Зоя Аркадіївна, 195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сіцька Світлана Церолівна, 196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рончук Інна Петрівна, 1965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роз Ніна Олександрівна, 195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шківська Віра Петрівна, 195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жук Людмила Цезарівна, 195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щук Антоніна Іванівна, 198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1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утішенко Тетяна Миколаївна, 196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Іщенко Лідія Вікторівна, 195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ірик Тетяна Володимирівна, 1964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ійчук Світлана Михайлівна, 1954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ушко Катерина Анатоліївна, 195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тнікова Ганна Миколаївна, 195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ковська Тетяна Володимирівна, 197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дратюк Людмила Леонідівна, 1986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пчук Ніна Степанівна, 195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енко Олена Петрі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доренко Валентина Василівна, 195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омило Ніна Миколаївна, 195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ненко Світлана Григорівна, 196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щук Надія Петрівна, 197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иш Галина Петрівна, 1956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ко Марія Миколаївна, 195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1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асніцька Марія Миколаївна, 1959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адушинська Галина Євгенівна, 195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алушка Надія Василівна, 195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ецька Тамара Олександрівна, 195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чук Руслана Володимирівна, 197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Оксана Петрівна, 1985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щенко Лариса Леонідівна, 196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Світлана Анатоліївна, 1967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деліна Альона Володимирівна, 197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жіль Надія Віталіївна, 196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панащук Галина Максимівна, 1951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бачук Валентина Григорівна, 195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парук Світлана Григорівна, 197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лько Валентина Леонтіївна, 197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лько Денис Олександрович, 199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сля Надія Іванівна, 194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1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каківський Микола Владиславович, 198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одель Ірина Вікторівна, 197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ртемчук Людмила Миколаївна, 196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тник Жанна Володимирівна, 198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щук Анжеліка Вікторівна, 1996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щук Юлія Миколаївна, 197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риченко Людмила Миколаївна, 198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Раїса Ільківна, 195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сник Наталія Іванівна, 197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риця Олена Анатоліївна, 1987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віцька Ірина Миколаївна, 196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юк Олег Анатолійович, 197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ова Галина Михайлівна, 196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Антоніна Миколаївна, 196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1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Федоренко Микола Степанович, 1963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дамович Людмила Петрівна, 195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апорожець Інна Олегівна, 195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шинська Наталія Федорівна, 199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Альона Анатоліївна, 1995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зюбенко Катерина Петрівна, 1954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ідковська Ольга Анатоліївна, 199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іцька Оксана Анатоліївна, 199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льчук Людмила Людвіківна, 197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енко Руслан Григорович, 1982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нська Ніла Василівна, 1963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щук Ірина Вікторівна, 198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липець Василь Васильович, 197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качук Людмила Іванівна, 195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1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евицький Олександр Броніславович, 1957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ичина Ольга Федорівна, 1984 року народження, суб’єкт подання – Дяченко Андрій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евицька Любов Іванівна, 196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рошенко Аліна Станіславівна, 198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даш Анелія Боліславівна, 195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сновська Лена Володимирівна, 196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сновський Максим Олександрович, 199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вицька Олена Йосипівна, 196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юна Валентина Миколаївна, 196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юна Віктор Мічеславо Вич, 198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юна Оксана Мічеславівна, 198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щенко Ольга Миколаївна, 197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равицька Наталія Валентинівна, 1965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11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панащук Людмила Петрівна, 197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епарук Віктор Анатолійович, 197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ярчуук Наталія Андріївна, 197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ярчук Тетяна Леонідівна, 1982 року народження, суб’єкт подання – окружна виборча комісі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щук Олена Аліківна, 196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бан Валентина Василівна, 195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барич Наталія Вікторівна, 197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авдицька Галина Геннадіївна, 1961 року народження, суб’єкт подання – Оніщук Олександр Василь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нченко Галина Олександрівна, 195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кура Валентина Олексіївна, 195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1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рацюк Ірина Валеріївна, 197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абелко Олександра Євгеніївна, 197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виденюк Руслан Степанович, 197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йтович Ніна Григорівна, 196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йтович Юрій Адамович, 1962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дун Алла Іванівна, 199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чук Вікторія Володимирівна, 198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рчун Сергій Анатолійович, 196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нійчук Тетяна Михайлівна, 196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вицька Олена Францівна, 197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тинюк Віра Олександрівна, 198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вертнюк Галина Андріївна, 196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мойлюкевич Яна Констянтинівна, 198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хова Олена Іванівна, 196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ижевська Тетяна Олександрівна, 196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1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авченко Лариса Вікторівна, 196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рчук Оксана Федорівна, 197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омко Лілія Миколаївна, 198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овська Алла Леонідівна, 1953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інкевич Олена Олександрівна, 199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інська Маріанна Олексіївна, 197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юк Олена Миколаївна, 1970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харченко Ольга Володимирівна, 1981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снобай Анна Сергіївна, 1997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зьменко Окана Віталіївна, 196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зеров Микола Григорович, 196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ценко Ольга Іванівна, 1984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расьова Любов Іванівна, 195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дорчук Олена Юріївна, 198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доровська Тетяна Анатоліївна, 198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чет Валентина Василівна, 1977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1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ичипорук Ольга Володимирівна, 195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знюк Алла Степанівна, 197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толяр Лариса Миколаївна, 196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йко Олена Вікторівна, 198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рацюк Ольга Григорівна, 197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щук Петро Іванович, 195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адунова Світлана Віталіївна, 196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жиєвська Ганна Сергіївна, 1979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оваленко Юлія Валеріївна, 198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зіенко Максим Валерійович, 1990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лов Сергій Олександрович, 198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тус Валентина Опанасівна, 195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мак Олег Миколайович, 197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нкевич Ірина Сергіївна, 197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таринцев Анатолій Валерійович, 198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Галина Леонтіївна, 196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1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линець Валентина Миколаївна, 1963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аціевська Інна Миколаївна, 197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омерацька Ірина Іванівна, 1969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ртемова Тетяна Василівна, 195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Нелля Борисівна, 197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яченко Тамара Петрівна, 195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енюк Валентина Павлівна, 195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жухов Віталій Генадійович, 197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яденко Ольга Миколаївна, 194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міш Микола Дмитрович, 196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юк Надія Василівна, 195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щук Юрій Петрович, 195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ичипорук Надія Павлівна, 198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кітіна Людмила Петрівна, 1984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менюк Вікторія Юріївна, 198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1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ешетова Валентина Миколаївна, 197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нчарук Оксана Миколаївна, 197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упрунчук Валентина Валентинівна, 197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раменко Людмила Павлівна, 195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чинський Олександр Олександрович, 198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панчук Сніжана Анатоліївна, 199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йченко Світлана Володимирівна, 196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знецова Анастасія Олексіївна, 197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шевська Наталія Анатоліївна, 1975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цька Валентинеа Яківна, 195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енко Олександр Сергійович, 198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ов Генадій Іларіонович, 195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шкевич Григорій Дмитрович, 1958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еховська Наталія Олесандрівна, 198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усова Лариса Петрівна, 195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повал Ірина Миколаївна, 197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1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пинець Марія Володимирівна, 196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обода Василь Петрович, 195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лізнікова Марина Анатоліївна, 1977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ишина Оксана Олегівна, 198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генька Ганна Олександрівна, 194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мчуровська Майа Василівна, 197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він Ігор Сергійович, 1998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ук Ольга Іванівна, 195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скаленко Світлана Миколаївна, 196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горна Жанна Олексіївна, 196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городнік Надія Андрієвна, 195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казаньєва Алла Миколаївна, 198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аренчук Тетяна Миколаївна, 196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міра Зоя Зіновівна, 195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шкевич Олена Василівна, 1952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ецька Ніна Григорівна, 1952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1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ільніцька Юлія Миколаївна, 199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Федорчук Олег Дмитрович, 1978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ловащенко Наталія Андріївна, 197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рківська Надія Іванівна, 1962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к Неллі Олександрівна, 196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лужна Клавдія Василівна, 195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щук Тетяна Сергіївна, 199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ркач Сергій Павлович, 199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зарєва Галина Федорівна, 196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юк Тамара Сергіївна, 196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розова Наталія Анатоліївна, 197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стерук Олексій Петрович, 196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стерчук Наталія Олексіївна, 1962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січник Валентина Максимівна, 1955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мбалюк Наталія Севастянівна, 199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Ірина Володимирівна, 198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1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вдіюк Віктор Іванович, 196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січник Тетяна Анатоліївна, 198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шковська Яна Валентинівна, 198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рківська Оксана Михайлівна, 1994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йналович Людмила Миколаївна, 198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ріна Людмила Володимирівна, 197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ницькій Володимир Миколайович, 199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икун Майя Михайлівна, 198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сейчук Валентина Василівна, 1952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арчук Олена Миколаївна, 1963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вдіюк Галина Олексіївна, 196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юк Орися Дмитрівна, 194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щенко Катерина Борисівна, 196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щук Галина Максимівна, 1948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омін Тетяна Орестівна, 1973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іна Оксана Павлівна, 197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1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ндрощук Володимир Борисович, 195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зюба Володимир Іванович, 195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утенко Володимир Вікторович, 1975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ощук Катерина Володимирівна, 199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дюг Валентина Петрівна, 1962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панчук Ольга Володимирівна, 195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мчуровська Наталія Василівна, 197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війчук Наталія Анатоліївна, 198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умчук Тетяна Олександрівна, 198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юк Вікторія Вікторівна, 198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кошин Юрій Володимирович, 1984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иденюк Тетяна Петрівна, 197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хова Тетяна Володимирівна, 197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щук Наталія Вартиліївна, 197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пичак Ольга Володимирівна, 199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2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овоселецький Ігор Валентинович, 195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Ігнатюк Наталія Володимирівна, 197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рнілова Оксана Степанівна, 197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ртемчук Ольга Ігорівна, 1991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знюк Тетяна Миколаївна, 196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инець Наталія Михайлівна, 196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ишина Лідія Аркадіївна, 1966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ца Олена Федорівна, 1986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роз Наталія Василівна, 1961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роз Юлія Геннадіівна, 198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арова Наталія Вікторівна, 197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воселецька Наталія Анатолівна, 1960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ощук Людмила Олександрівна, 197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вторейко Леся Іванівна, 197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2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уповіч Людмила Леонідівна, 1974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рчук Тамара Анатоліївна, 195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авчук Тетяна Іванівна, 198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гарська Оксана Миколаївна, 1972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йда Ольга Андріївна, 195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нношина Наталія Володимирівна, 197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атковський Олександр Сергійович, 1952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жиєвська Лілія Федорівна, 196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рей Євгенія Миколаївна, 1967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вицька Анастасія Анатоліївна, 1995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вчишина Віта Валентинівна, 1994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менишин Олександр Валентинович, 199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менко Зінаїда Юріївна, 195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2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твійчук Тетяна Степанівна, 1957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етрук Ольга Андріївна, 195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січник Вікторія Анатоліївна, 199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ковський Олег Петрович, 198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юнко Розалія Володимирівна, 194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имчук Світлана Костянтинівна, 196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сник Валентина Андріївна, 195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війчук Володимир Григорович, 195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асюк Людмила Володимирівна, 195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хожук Софія Олександрівна, 194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лько Костянтин Адамович, 1955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юк Софія Ігорівна, 2000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міна Олеся Юріївна, 198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вонець Валентина Анатоліївна, 196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Галина Михайлівна, 1958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2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садчук Юрій Григорович, 1966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осійчук Віктор Васильович, 1955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еженська Ніна Володимирівна, 1954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ійчук Тетяна Миколаївна, 196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інкевич Людмила Миколаївна, 196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нношина Зоя Анатоліївна, 197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ітецька Тетяна Юріївна, 197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пка Максим Григорович, 1980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елізко Леся Володимирівна, 197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ліська Ольга Василівна, 1971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інчук Людмила Павлівна, 199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чинська Галина Володимирівна, 195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шнір Світлана Олексіївна, 1947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льотова Антоніна Григорівна, 1957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ук Ольга Андіївна, 195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умакова Надія Миколаївна, 1959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2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аумець Ірина Миколаївна, 196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митренко Тетяна Вікторівна, 197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ламарчук Наталія Сергіївна, 198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лексійчук Надія Павлівна, 195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йко Дмитро Віталійович, 199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убинська Тетяна Сергіївна, 1972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харчук Алла Іванівна, 196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ківська Жанна Леонідівна, 1968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канорова Наталія Володимирівна, 1994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дарченко Віталій Миколайович, 194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чук Ірина Григорівна, 1965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зняк Світлана Олегівна, 1965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дчук Людмила Степанівна, 196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чук Валентина Вячеславівна, 197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жанська Світлана Оександрівна, 197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ижевська Людмила Василівна, 1994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2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січник Тетяна Іванівна, 1977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сянчук Діана Віталівна, 199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елех Валентина Йосипівна, 195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зяєва Оксана Павлівна, 197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белко Олександра Євгенівна, 197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лицька Олена Іполітівна, 196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пончук Сніжана Анатоліївна, 199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юк Олеся Валеріївна, 1988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ьміна Ніна Миколаївна, 1957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польська Наталія Андрієвна, 196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енко Лілія Леонідівна, 197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ук Ілля Олександрович, 200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янко Тамара Яківна, 1955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чук Вадим Михайлович, 1991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ла Наталія Павлівна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вайківська Юлія Анатоліївна, 198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2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рчук Ірина Василівна, 198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Цапліна Анастасі Борисівна, 199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чковська Любов Анатоліївна, 196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грова Катерина Володимирівна, 1998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йцехівська Олена Василівна, 1973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рбовська Тетяна Мартинівна, 1955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чук Юлія Анатоліївна, 199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Галина Іванівна, 1979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Надія Володимирівна, 195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оферчук Олена Михайлівна, 1995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енко Валентина Михайлівна, 1960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жаховська Любов Іванівна, 197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нищенко Людмила Анатоліївна, 1959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юченко Олена Іванівна, 1955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шнюк Наталія Олександрівна, 198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Надія Павлівна, 1955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2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уменюк Валентина Сергіївна, 198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твійчук Діна Василівна, 1986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Жижко Світлана Броніславівна, 1968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ьковська Лариса Олександрівна, 197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ма Олена Іванівна, 1976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ородній Ігор Дмитрович, 197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ова Олександра Петрівна, 197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ючко Андрій Петрович, 199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яна Галина Степанівна, 196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ценюк Юлія Юріївна, 198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ук Катерина Миколаївна, 1955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зичко Катерина Іванівна, 1985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пенко Владислав Васильович, 2000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дорчук Анатолій Васильович, 195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Валентина Анатоліївна, 198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2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тузок Тетяна Борисівна, 1989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ринін Володимир Адамович, 1963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опиріна Тетяна Романівка, 200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ртюшенко Любов Євгенівна, 1965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расимюк Надія Віталіївна, 195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Ольга Віталіївна, 196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Світлана Леонідівна, 196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зун Леся Віталіївна, 199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инська Тетяна Петрівна, 198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нська Тетяна Євгеніївна, 1972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рамій Геннадій Федорович, 1977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тіліна Регіна Олександрівна, 194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качук Світлна Миколаївна, 1972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плай Петро Олександрович, 194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лест Галина Анатоліївна, 197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стребова Інесса Садирівна, 196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2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ляка Світлана Миколаївна, 196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сипенко Тетяна Олексіївна, 1977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ужанська Катерина Дмитрівна, 199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башкін Олександр Юрійович, 198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яка Вікторія Ігорівна, 199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юк Надія Євгенівна, 1965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інкевич Галина Францівна, 194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рдан Аліна Андрієвна, 197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аревич Інна Ігорівна, 199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птійчук Галина Антонівна, 195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зун Надія Анатоліївна, 1991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юкевич Оксана Олександрівна, 1976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ирчипорук Тетяна Михайлівна, 1978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ровець Надія Іванівна, 1952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лест Інна Валентинівна, 198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3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Чайковська Поліна Йосипівна, 195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єлова Антоніна Ярославівна, 197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аниленко Валентина Констянтинівна, 196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равка-Ковальчук Ольга Василівна, 195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скевич Оксана Василівна, 197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исюк Юлія Володимирівна, 1964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цька Марина Вікторівна, 199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струк Ольга Миколаївна, 1994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льцева Валентина Федорівна, 195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к Інна Василівна, 198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панасюк Олена Василівна, 196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ючк Ніна Степанівна, 1968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осян Армен Жораі, 197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осян Людмила Анатоліївна, 197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лезньов Володимир Олегович, 195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нкарук Ганна Володимирівна, 1961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3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валенко Зінаїда Іванівна, 1967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юбиченко Інна Анатоліївна, 1979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ереходюк Наталія Сергіївна, 196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скобойник Ірина Віталівна, 198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дун Віта Вікторівна, 1989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нушин Віктор Максимович, 1954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 Ірина Василівна, 1974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сковенко Людмила Іванівна, 1960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цевич Ніна Броніславівна, 196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нська Галина Карлівна, 195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лєвін Сергій Володимирович, 198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ченко Надія Петрівна, 195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левіна Галина Василівна, 1964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шенична Людмила Миколаївна, 197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мшур Інна Францівна, 197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3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апустинський Андрій Павлович, 198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твійчук Марія Василівна, 195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ибак Любов Сергіївна, 1963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бельчук Лідія Володимирівна, 1958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блюк Аліна Леонідівна, 199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ідик Лариса Володимирівна, 1968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уківська Ольга Миколаївна, 198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Катерина Миколаївна, 1952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чер Ірина Петрівна, 198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війчук Василь Якович, 1954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стова Ольга Вікторівна, 198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ніщук Наталія Олександрівна, 197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фіцеров Євген Сергійович, 1985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саренко Людмила Аатоліївна, 196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дик Віта Миколаївна, 199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ч Лідія Петрівна, 1990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3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ейнека Галина Миколаївна, 197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овгалюк Наталія Борисівна, 1956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ателюк Ольга Василівна, 196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врамчук Валентина Давидівна, 1965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ановська Лариса Юріївна, 196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йко Валентина Валентинівна, 1946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панчук Валентина Володимирівна, 1971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елезнова Олена Констянтинівна, 197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бродіна Тетяна Олексіївна, 1981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ородня Тетяна Анатоліївна, 197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сник Вікторія Вікторівна, 1993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ущенко Валентина Миколаївна, 1969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линарський Віктор Сергійович, 1957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зичук Олександр Петрович, 1981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менишина Тетяна Володимирівна, 196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убовська Валентина Станіславівна, 195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3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птійчук Павло Миколайович, 197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несюк Інна Вікторівна, 1986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апран Ольга Федорівна, 1950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амушка Світлана Григоріва, 196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 Віра Арсентіївна, 1949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бода Валентина Вікторівна, 195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лочій Світлана Іванівна, 195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іпчук Радміла Петрівна, 1976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кірко Ірина Миколаївна, 1980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липчук Наталія Василівна, 1963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чельнікова Таісія Михайлівна, 1947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єпєйкіна Тамара Іванівна, 195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утненко Світлана Михайлівна, 1961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Ірина Леонідівна, 1987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Юрій Аатолійович, 1984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3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еменяш Тетяна Петрівна, 1966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ашківська Анастасія Миколаївна, 1994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лощук Анна Володимирівна, 198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шевська Людмила Андріївна, 195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щук Вікторія Олександрівна, 2000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вдокимова Валентина Анатоліївна, 1962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болотнікова Марина Євгенівна, 1985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опотовська Тетяна Дмитрівна, 1961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нь Галина Миколаївна, 195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фіцерова Марина Миколаївна, 1988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ходюк Анастасія Анатоліївна, 1998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ходольська Зоя Тимофіївна, 1966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опак Інна Валеріївна, 197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ульгіна Інна Володимирівна, 1978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ченко Олена Михайлівна, 196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3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Франчук Людмила Ігорівна, 1973 року народження, суб’єкт подання – Литвин Володимир Михай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ревич Семен Людвикович, 1949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олубенкова Галина Федорівна, 1978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рківський Михайло Володимирович, 1958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чук Світлана Валентинівна, 1981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дзь Тетяна Юріївна, 195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ишин Петро Анатолійович, 1957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ильчук Наталія Михайлівна, 1983 року народження, суб’єкт подання – політична партія Всеукраїнське об’єднання "Батьківщина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шевська Світлана Володимирівна, 1974 року народження, суб’єкт подання – Мельник Віктор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патюк Валентина Григорівна, 197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ков Юрій Миколайович, 196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кітіна Васелина Павлівна, 1951 року народження, суб’єкт подання – Політична партія "Об’єднання "САМОПОМІЧ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нічева Ніна Петрівна, 1966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таринцева Ольга Олександрівна, 1990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18133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исоцький Олександр Вікторович, 198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бух Світлана Миколаївна, 1981 року народження, суб’єкт подання – ПОЛІТИЧНА ПАРТІЯ "СИЛА І ЧЕСТЬ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Дяченко Олена Олександрівна, 198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хмеджанова Людмила Михайлівна, 1962 року народження, суб’єкт подання – Чорноморець Олександр Павл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есюк Юрій Юрійович, 1981 року народження, суб’єкт подання – Весельський Віктор Леонід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урбенко Галина Василівна, 195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менюк Олена Володимирівна, 1984 року народження, суб’єкт подання – Костюк Дмитро Сергійович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рещук Вікторія Миколаївна, 1995 року народження, суб’єкт подання – ПОЛІТИЧНА ПАРТІЯ "ПАРТІЯ ЗЕЛЕНИХ УКРАЇНИ"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апліна Валентина Миколаївна, 1958 року народження, суб’єкт подання – окружна виборча комісі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598" w:hRule="atLeast"/>
        </w:trPr>
        <w:tc>
          <w:tcPr>
            <w:tcW w:w="4960" w:type="dxa"/>
            <w:tcBorders/>
          </w:tcPr>
          <w:p>
            <w:pPr>
              <w:pStyle w:val="Normal"/>
              <w:ind w:firstLine="113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рета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кружної виборчої комісії</w:t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ind w:right="360" w:hanging="0"/>
      <w:rPr/>
    </w:pPr>
    <w:r>
      <w:rPr>
        <w:color w:val="808080"/>
        <w:sz w:val="16"/>
        <w:szCs w:val="16"/>
        <w:lang w:val="uk-UA"/>
      </w:rPr>
      <w:t xml:space="preserve">Форма </w:t>
    </w:r>
    <w:r>
      <w:rPr>
        <w:color w:val="808080"/>
        <w:sz w:val="16"/>
        <w:szCs w:val="16"/>
        <w:lang w:val="en-US"/>
      </w:rPr>
      <w:t>DVK</w:t>
    </w:r>
    <w:r>
      <w:rPr>
        <w:color w:val="808080"/>
        <w:sz w:val="16"/>
        <w:szCs w:val="16"/>
        <w:lang w:val="uk-UA"/>
      </w:rPr>
      <w:t>-</w:t>
    </w:r>
    <w:r>
      <w:rPr>
        <w:color w:val="808080"/>
        <w:sz w:val="16"/>
        <w:szCs w:val="16"/>
      </w:rPr>
      <w:t>5</w:t>
      <w:tab/>
    </w:r>
    <w:r>
      <w:rPr>
        <w:color w:val="808080"/>
        <w:lang w:val="uk-UA"/>
      </w:rPr>
      <w:t>НВП</w:t>
    </w:r>
    <w:r>
      <w:rPr>
        <w:color w:val="808080"/>
      </w:rPr>
      <w:t xml:space="preserve"> </w:t>
    </w:r>
    <w:r>
      <w:rPr>
        <w:color w:val="808080"/>
        <w:lang w:val="uk-UA"/>
      </w:rPr>
      <w:t>«Медирент»</w:t>
    </w:r>
    <w:r>
      <w:rPr>
        <w:color w:val="808080"/>
      </w:rPr>
      <w:t xml:space="preserve">, </w:t>
    </w:r>
    <w:hyperlink r:id="rId1">
      <w:r>
        <w:rPr>
          <w:rStyle w:val="InternetLink"/>
        </w:rPr>
        <w:t>www.medirent.com.u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234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234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cs="Times New Roman; Times"/>
      <w:b/>
      <w:bCs/>
      <w:sz w:val="28"/>
      <w:szCs w:val="28"/>
      <w:lang w:val="ru-RU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Style16">
    <w:name w:val="Верхний колонтитул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8">
    <w:name w:val="Схема документа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9">
    <w:name w:val="номер страницы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21"/>
    <w:qFormat/>
    <w:pPr>
      <w:spacing w:before="0" w:after="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ren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06:00Z</dcterms:created>
  <dc:creator>Olga</dc:creator>
  <dc:description/>
  <cp:keywords/>
  <dc:language>en-US</dc:language>
  <cp:lastModifiedBy>Пользователь</cp:lastModifiedBy>
  <cp:lastPrinted>2004-08-08T16:17:00Z</cp:lastPrinted>
  <dcterms:modified xsi:type="dcterms:W3CDTF">2019-07-08T14:06:00Z</dcterms:modified>
  <cp:revision>2</cp:revision>
  <dc:subject/>
  <dc:title>Додаток 3</dc:title>
</cp:coreProperties>
</file>