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2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районну програму оздоровлення та відпочинку дітей на 2018-2022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програму оздоровлення та відпочинку дітей на 2018-2022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