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  Про внесення змін до рішення районної ради від 15 жовтня 2008 року "Про положення про Почесну грамоту районної рад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ішення районної ради від 15 жовтня 2008 року "Про положення про Почесну грамоту районної ради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