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12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20.12.2017 10:1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1.  Обрання секретаріату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Обрання секретаріату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Черняшук Анато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2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28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28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