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2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5.  Про оплату праці голови районної рад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оплату праці голови районної рад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