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1:3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7.  Про районний бюджет на 2018 рік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Про районний бюджет на 2018 рі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