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2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2.2017 11:40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8.  Про план роботи районної ради на І півріччя 2018 року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план роботи районної ради на І півріччя 2018 року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9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