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1:4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1.  Про Положення про конкурс на посаду керівника комунального закладу загальної середньої освіти (закладу освіти)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Положення про конкурс на посаду керівника комунального закладу загальної середньої освіти (закладу освіти)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