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4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перетворення комунального закладу "Центр первинної медико-санітарної допомоги Новоград-Волинського району" в комунальне некомерційне підприємство "Центр первинної медико-санітарної допомоги Новоград-Волинського району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перетворення КЗ"ЦПМСД" в комунальне некомерційне підприємство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