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2:0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3.1.  Питання комунальної власності: - про безоплатну передачу майна, яке знаходиться на територіях Піщівської сільської ради та колишніх Косенівської, Середньодеражнянської, Повчинської, Суховільської сільських рад із спільної комунальної власності територіальних громад сіл, селища Новоград-Волинського району  у комунальну власність Піщівської сільської р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Рудницький Д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