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2:3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6.2.  РІЗНЕ:- про звернення депутатів Новоград-Волинської районної ради щодо незастосування заходів адміністративної відповідальності на водіїв сільськогосподарських підприємств на період проведення комплексу весняно-польових робіт, збиранню урожаю та пересуванню техніки на території району та област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