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2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12.2017 11:01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4.  Про внесення змін до районного бюджету на 2017 рік 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 xml:space="preserve">Про внесення змін до районного бюджету на 2017 рік 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9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9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