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  ВИБОР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ІВ СІЛЬСЬКИХ , СЕЛИЩНИХ,МІСЬКИХ РАД ОБЄДНАНИХ ТЕРИТОРІАЛЬНИХ ГРОМАД І ВІДПОВІДНИХ СІЛЬСЬКИХ, СЕЛИЩНИХ ГОЛІВ.</w:t>
      </w:r>
      <w:r>
        <w:rPr>
          <w:i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 xml:space="preserve">30 </w:t>
      </w:r>
      <w:r>
        <w:rPr>
          <w:b/>
          <w:bCs/>
          <w:i/>
          <w:sz w:val="28"/>
          <w:szCs w:val="28"/>
          <w:lang w:val="uk-UA"/>
        </w:rPr>
        <w:t>червня 2019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оград-Волинська районна виборча комі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ПОСТАНО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Новоград-Воли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14год. 00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равня 2019 року                                                                     № 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jc w:val="center"/>
        <w:rPr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формування  складу сільської територіальної виборчої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подання  місцевих організацій партійних осередків  Новоград-Волинська районна виборча комісія керуючись Законом України «Про місцеві вибори» стаття  22 пункт 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постанови ЦВ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0 квітня 2019 року № 84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                                     </w:t>
      </w:r>
      <w:r>
        <w:rPr>
          <w:b/>
          <w:sz w:val="28"/>
          <w:szCs w:val="28"/>
          <w:lang w:val="uk-UA"/>
        </w:rPr>
        <w:t>постановляє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1.Сформувати склад територіальної сільської  виборчої комісії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риївську сільську виборчу комісію в складі 10 членів (додаток №1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.Копію постанови направити голові відповідної територіальної виборч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у постанову оприлюднити в засобах масової інформації та на сайті Новоград-Волинс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комісії                                                           Л.В.Лаври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0:00Z</dcterms:created>
  <dc:creator>User</dc:creator>
  <dc:description/>
  <dc:language>en-US</dc:language>
  <cp:lastModifiedBy>User</cp:lastModifiedBy>
  <cp:lastPrinted>2015-10-01T15:01:00Z</cp:lastPrinted>
  <dcterms:modified xsi:type="dcterms:W3CDTF">2017-09-14T08:27:00Z</dcterms:modified>
  <cp:revision>6</cp:revision>
  <dc:subject/>
  <dc:title>ЧЕРГОВІ   ВИБОРИ</dc:title>
</cp:coreProperties>
</file>