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одаток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и РВ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4 від 17.05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иївська сільська виборча комі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рад-Волинський район, с. Стриїва</w:t>
      </w:r>
    </w:p>
    <w:tbl>
      <w:tblPr>
        <w:tblW w:w="97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17"/>
        <w:gridCol w:w="867"/>
        <w:gridCol w:w="966"/>
        <w:gridCol w:w="1317"/>
        <w:gridCol w:w="2417"/>
        <w:gridCol w:w="146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янчук Надія Павл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риїва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-743-67-9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 Тетяна Миколаї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риїва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-276-94-3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юк Олена Васил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риїва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-710-29-9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Ірина Іван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риїва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-700-63-5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йчук Надія Іван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иянка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-812-22-7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невич Валентина Миколаї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риїва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-192-96-1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Валентина Володимир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риїва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партійна організація Всеукраїнське Об’єднання “Батьківщ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-558-07-8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юк Зоя Іван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риїва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партійна організація Всеукраїнське Об’єднання “Батьківщ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-703-24-9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кало Галина Петр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риїва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-054-79-0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юк Тетяна Григор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нуни Новоград-Волинського райо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-292-06-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   ________________                    Лашевич Т.М.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cp:keywords/>
  <dc:language>en-US</dc:language>
  <cp:lastModifiedBy>Пользователь</cp:lastModifiedBy>
  <cp:lastPrinted>2019-05-17T10:38:00Z</cp:lastPrinted>
  <dcterms:modified xsi:type="dcterms:W3CDTF">2019-05-20T13:18:00Z</dcterms:modified>
  <cp:revision>3</cp:revision>
  <dc:subject/>
  <dc:title/>
</cp:coreProperties>
</file>