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кандидатів у депутати </w:t>
      </w:r>
      <w:bookmarkStart w:id="0" w:name="n4"/>
      <w:bookmarkStart w:id="1" w:name="n5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ради, включених до єдиного та територіальних виборчих списків кандидатів у депутати від Житомирської обласної територіальної організації Політичної Партії 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ГОЛОС»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 вересня 2020 року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ої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виборчої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дставник Житомирської обласної територі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ГОЛОС» Круківська Оксана Володимирі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повноважена на підставі довіреності від цієї організації партії, подала заяву та інші, визначені частиною першою статті 222 Виборчого кодексу України, документи для реєстрації кандидатів у депутати Новоград-Волинської районної ради н</w:t>
      </w:r>
      <w:r>
        <w:rPr>
          <w:rFonts w:cs="Times New Roman" w:ascii="Times New Roman" w:hAnsi="Times New Roman"/>
          <w:sz w:val="28"/>
          <w:szCs w:val="28"/>
          <w:lang w:val="uk-UA"/>
        </w:rPr>
        <w:t>а місцевих виборах,  що відбудуться 25 жовтня 2020 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включених до єдиного та територіальних виборчих списків кандидатів у депутати від Житомирської обласної територі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ГОЛОС»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глянувши вищезгадані документи, 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альна виборча комісія встановила їх відповідність вимог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борчого кодексу України.</w:t>
      </w:r>
    </w:p>
    <w:p>
      <w:pPr>
        <w:pStyle w:val="Normal"/>
        <w:spacing w:lineRule="auto" w:line="240" w:before="0" w:after="0"/>
        <w:ind w:right="408"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вищевказане, керуючись частиною 1 статті 222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ями 216-219, статтею 227  Виборч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овоград-Волинська район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а виборча коміс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остановля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Зареєстр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територі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«ГОЛОС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гідно додат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Надіслати копію цього рішення не пізніше 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овтня 2020 року представнику Житомирської обласної територі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ГОЛОС» Круківській Оксані Володимирівні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дати не пізніше 1 жовтня 2020 року  представнику Житомирської обласної територі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ГОЛОС» Круківській Оксані Володимирів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свідчення кандидатів у депутати Новоград-Волинської районної рад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територі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ГОЛОС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розмістити на стенді офіційних матеріалів комісії т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оприлюднити на офіційному веб-сайті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val="uk-UA" w:eastAsia="ru-RU"/>
        </w:rPr>
        <w:t xml:space="preserve">Новоград-Волинської районної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val="uk-UA" w:eastAsia="ru-RU"/>
        </w:rPr>
        <w:t xml:space="preserve">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 пізніше 29 вересня 2020 року.</w:t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Перед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омості про реєстрацію кандидатів у депутати Новоград-Волинської районної ради, включених до єдиного та територіальних виборчих списків кандидатів у депутати від Житомирської обласної територіальної організації Політичної Парт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ГОЛОС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Центральної виборч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порядку, встановленому частиною 8 статті 227 Виборч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від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есня 2020 року 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 у депутати Новоград-Волинської районної ради від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томирської обласної територіальної організації  Політичної Партії 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ГОЛОС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8"/>
        <w:gridCol w:w="1701"/>
        <w:gridCol w:w="1984"/>
      </w:tblGrid>
      <w:tr>
        <w:trPr>
          <w:trHeight w:val="9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рядковий номер кандидата в єдиному виборчому спис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20"/>
              </w:rPr>
              <w:t>територіальному</w:t>
            </w:r>
            <w:r>
              <w:rPr>
                <w:sz w:val="20"/>
              </w:rPr>
              <w:t xml:space="preserve"> виборчому списк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ихайлова Юлі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7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кандид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Павлюк Світла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Бороздіна Жанна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узьмич Григорій Логв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армазін Олександр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Добровольська Ларис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лимчук Роман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/>
              </w:rPr>
              <w:t>Мельников Олександ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аленська Мирослав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Баранніков Вад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овиченко Юрі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асібов Агіл Абдулла о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Бежевець Світла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Руднева Ольг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Гончарук Владислав Гео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Захарченко Вір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исько Станіслав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Боровська Ксен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Остапенко Олександ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Шпичак Тетя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Зубрицький Олександр Вале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Хапчук Ірина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pc10</cp:lastModifiedBy>
  <cp:lastPrinted>2020-09-25T09:26:00Z</cp:lastPrinted>
  <dcterms:modified xsi:type="dcterms:W3CDTF">2020-09-28T15:15:00Z</dcterms:modified>
  <cp:revision>28</cp:revision>
  <dc:subject/>
  <dc:title/>
</cp:coreProperties>
</file>