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І ВИБОРИ</w:t>
        <w:br/>
        <w:t>25 ЖОВТ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град-Волинська </w:t>
      </w:r>
      <w:r>
        <w:rPr>
          <w:rFonts w:cs="Times New Roman" w:ascii="Times New Roman" w:hAnsi="Times New Roman"/>
          <w:sz w:val="28"/>
          <w:szCs w:val="28"/>
        </w:rPr>
        <w:t>районна територіальна виборч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омирської </w:t>
      </w:r>
      <w:r>
        <w:rPr>
          <w:rFonts w:cs="Times New Roman" w:ascii="Times New Roman" w:hAnsi="Times New Roman"/>
          <w:sz w:val="28"/>
          <w:szCs w:val="28"/>
        </w:rPr>
        <w:t>обла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. </w:t>
      </w:r>
      <w:r>
        <w:rPr>
          <w:rFonts w:cs="Times New Roman" w:ascii="Times New Roman" w:hAnsi="Times New Roman"/>
          <w:sz w:val="28"/>
          <w:szCs w:val="28"/>
          <w:lang w:val="uk-UA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х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ро реєстрацію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кандидатів у депутати </w:t>
      </w:r>
      <w:bookmarkStart w:id="0" w:name="n4"/>
      <w:bookmarkStart w:id="1" w:name="n50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Новоград-Волинської районної ради, включених до єдиного та територіальних виборчих списків кандидатів у депутати від Житомирської регіональної організації Політичної партії </w:t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«ОПОЗИЦІЙНА ПЛАТФОРМА – ЗА ЖИТТЯ»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08" w:firstLine="4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4 вересня 2020 року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овоград-Волинської районн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виборчої коміс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дставник Житомирської регіональ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ОПОЗИЦІЙНА ПЛАТФОРМА – ЗА ЖИТТЯ» Дубіцький Микола Вікторо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уповноважений на підставі довіреності від цієї організації партії, подав заяву та інші, визначені частиною першою статті 222 Виборчого кодексу України, документи для реєстрації кандидатів у депутати Новоград-Волинської районної ради н</w:t>
      </w:r>
      <w:r>
        <w:rPr>
          <w:rFonts w:cs="Times New Roman" w:ascii="Times New Roman" w:hAnsi="Times New Roman"/>
          <w:sz w:val="28"/>
          <w:szCs w:val="28"/>
          <w:lang w:val="uk-UA"/>
        </w:rPr>
        <w:t>а місцевих виборах, що відбудуться 25 жовтня 2020 ро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включених до єдиного та територіальних виборчих списків кандидатів у депутати від Житомирської регіональ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ОПОЗИЦІЙНА ПЛАТФОРМА – ЗА ЖИТТЯ».</w:t>
      </w:r>
    </w:p>
    <w:p>
      <w:pPr>
        <w:pStyle w:val="Normal"/>
        <w:spacing w:lineRule="auto" w:line="240" w:before="0" w:after="0"/>
        <w:ind w:right="408" w:firstLine="4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озглянувши вищезгадані документи, Новоград-Волинська район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риторіальна виборча комісія встановила їх відповідність вимог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борчого кодексу України.</w:t>
      </w:r>
    </w:p>
    <w:p>
      <w:pPr>
        <w:pStyle w:val="Normal"/>
        <w:spacing w:lineRule="auto" w:line="240" w:before="0" w:after="0"/>
        <w:ind w:right="408" w:firstLine="4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раховуючи вищевказане, керуючись частиною 1 статті 222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ттями 216-219, статтею 227  Виборчого кодексу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овоград-Волинська район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риторіальна виборча комісі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постановля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Зареєструва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андидатів у депутати Новоград-Волинської районної ради, включених до єдиного та територіальних виборчих списків кандидатів у депутати від Житомирської регіональ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«ОПОЗИЦІЙНА ПЛАТФОРМА – ЗА ЖИТТЯ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гідно додатку.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Надіслати копію цього рішення не пізніше 1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жовтня 2020 року представнику Житомирської регіональ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«ОПОЗИЦІЙНА ПЛАТФОРМА – ЗА ЖИТТЯ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убіцькому Миколі Вікторовичу.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идати не пізніше 1 жовтня 2020 року представнику Житомирської регіональної організації 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«ОПОЗИЦІЙНА ПЛАТФОРМА – ЗА ЖИТТЯ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убіцькому Миколі Вікторовичу посвідчення кандидатів у депутати Новоград-Волинської районної рад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ішення про реєстрацію кандидатів у депутати Новоград-Волинської районної ради, включених до єдиного та територіальних виборчих списків кандидатів у депутати від Житомирської регіональної організації 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ОПОЗИЦІЙНА ПЛАТФОРМА – ЗА ЖИТТ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розмістити на стенді офіційних матеріалів комісії т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4"/>
          <w:lang w:val="uk-UA" w:eastAsia="ru-RU"/>
        </w:rPr>
        <w:t xml:space="preserve">оприлюднити на офіційному веб-сайті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4"/>
          <w:lang w:val="uk-UA" w:eastAsia="ru-RU"/>
        </w:rPr>
        <w:t xml:space="preserve">Новоград-Волинської районної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4"/>
          <w:lang w:val="uk-UA" w:eastAsia="ru-RU"/>
        </w:rPr>
        <w:t xml:space="preserve">ра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 пізніше 29 вересня 2020 року.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Переда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домості про реєстрацію кандидатів у депутати Новоград-Волинської районної ради, включених до єдиного та територіальних виборчих списків кандидатів у депутати від Житомирської регіональної організації 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ОПОЗИЦІЙНА ПЛАТФОРМА – ЗА ЖИТТ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Центральної виборчої коміс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 порядку, встановленому частиною 8 статті 227 Виборчого кодексу Украї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а на засідан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Т.ЛОМ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ab/>
        <w:t>В.ГОПАНЧУК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від 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ресня 2020 року 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ів у депутати Новоград-Волинської районної ради від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Житомирської регіональної організації  Політичної партії 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ОПОЗИЦІЙНА ПЛАТФОРМА – ЗА ЖИТТЯ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1418"/>
        <w:gridCol w:w="1701"/>
        <w:gridCol w:w="1984"/>
      </w:tblGrid>
      <w:tr>
        <w:trPr>
          <w:trHeight w:val="9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рядковий номер кандидата в єдиному виборчому спис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исло,</w:t>
              <w:br/>
              <w:t>місяць, рік народження</w:t>
            </w:r>
          </w:p>
          <w:p>
            <w:pPr>
              <w:pStyle w:val="21"/>
              <w:spacing w:lineRule="auto" w:line="228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територіального виборчого округу, до якого віднесен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рядковий номер кандидата у відповідному </w:t>
            </w:r>
            <w:r>
              <w:rPr>
                <w:spacing w:val="-6"/>
                <w:sz w:val="20"/>
              </w:rPr>
              <w:t>територіальному</w:t>
            </w:r>
            <w:r>
              <w:rPr>
                <w:sz w:val="20"/>
              </w:rPr>
              <w:t xml:space="preserve"> виборчому списк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кандид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ь Віктор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канди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кандид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іцький Микола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тюк Сергій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7.03.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Оле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ан Катери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вз Ігор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Літвінчик Віктор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1.12.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ь Микола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ька Тетяна Вале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Іри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урський Микола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монт Леонід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тасюк Роман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03.07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ненко Наталія Борис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нар Марія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Макухівський Вадим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4.03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ський Ярослав Олек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Сергій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к Алін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мофєєва Олена Вяче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ін Олександ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мович Віктор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цька Тетяна Нарциз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Юлія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ілуйко Олександр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пчук Надія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щук Михайло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 Микола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.01.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к Наталія Констянти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Сергій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ab/>
        <w:t>В.ГОПАНЧУ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4:00Z</dcterms:created>
  <dc:creator>Дуда Андрій Володимирович</dc:creator>
  <dc:description/>
  <cp:keywords/>
  <dc:language>en-US</dc:language>
  <cp:lastModifiedBy>pc10</cp:lastModifiedBy>
  <cp:lastPrinted>2020-09-25T09:26:00Z</cp:lastPrinted>
  <dcterms:modified xsi:type="dcterms:W3CDTF">2020-09-28T14:51:00Z</dcterms:modified>
  <cp:revision>25</cp:revision>
  <dc:subject/>
  <dc:title/>
</cp:coreProperties>
</file>