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.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реєстр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кандидатів у депутати </w:t>
      </w:r>
      <w:bookmarkStart w:id="0" w:name="n4"/>
      <w:bookmarkStart w:id="1" w:name="n5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ПРОПОЗИЦІЯ»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 вересня 2020 року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виборчої 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дставник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ПРОПОЗИЦІЯ» Широкопояс Олександр Юрій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уповноважений на підставі довіреності від цієї організації партії, подав заяву та інші, визначені частиною першою статті 222 Виборчого кодексу України, документи для реєстрації кандидатів у депутати Новоград-Волинської районної ради н</w:t>
      </w:r>
      <w:r>
        <w:rPr>
          <w:rFonts w:cs="Times New Roman" w:ascii="Times New Roman" w:hAnsi="Times New Roman"/>
          <w:sz w:val="28"/>
          <w:szCs w:val="28"/>
          <w:lang w:val="uk-UA"/>
        </w:rPr>
        <w:t>а місцевих виборах, що відбудуться 25 жовтня 2020 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ПРОПОЗИЦІЯ»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зглянувши вищезгадані документи, 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иторіальна виборча комісія встановила їх відповідність вимог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борчого кодексу України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вищевказане, керуючись частиною 1 статті 222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ттями 216-219, статтею 227  Виборч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а виборча коміс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постановля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реєстр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ПРОПОЗИЦІ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додат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Надіслати копію цього рішення не пізніше 1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овтня 2020 року представнику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ПРОПОЗИЦІЯ» Широкопоясу Олександру Юрійович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дати не пізніше 1 жовтня 2020 року  представнику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ПРОПОЗИЦІЯ» Широкопоясу Олександру Юрійович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відчення кандидатів у депутати Новоград-Волинської районної рад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ПРОПОЗИЦІ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розмістити на стенді офіційних матеріалів комісії т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оприлюднити на офіційному веб-сайті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val="uk-UA" w:eastAsia="ru-RU"/>
        </w:rPr>
        <w:t xml:space="preserve">Новоград-Волинської районної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пізніше 29 вересня 2020 ро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Перед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омості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ПРОПОЗИЦІ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Центральної виборч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порядку, встановленому частиною 8 статті 227 Виборч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від 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ресня 2020 року 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ів у депутати Новоград-Волинської районної ради від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«ПРОПОЗИЦІЯ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418"/>
        <w:gridCol w:w="1701"/>
        <w:gridCol w:w="1984"/>
      </w:tblGrid>
      <w:tr>
        <w:trPr>
          <w:trHeight w:val="9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рядковий номер кандидата в єдиному виборчому спис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20"/>
              </w:rPr>
              <w:t>територіальному</w:t>
            </w:r>
            <w:r>
              <w:rPr>
                <w:sz w:val="20"/>
              </w:rPr>
              <w:t xml:space="preserve"> виборчому списку</w:t>
            </w:r>
          </w:p>
        </w:tc>
      </w:tr>
      <w:tr>
        <w:trPr>
          <w:trHeight w:val="1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вхимович Василь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тушок Іго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Широкопояс Ольга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9.11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аш Алі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ук Анна Вале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 Віктор Михайл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зачок Сергій</w:t>
            </w:r>
            <w:r>
              <w:rPr>
                <w:lang w:val="uk-UA"/>
              </w:rPr>
              <w:t xml:space="preserve"> </w:t>
            </w:r>
            <w:r>
              <w:rPr/>
              <w:t>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/>
              <w:t>08.08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Ковальчук Вітал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7.04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ндрук   Світла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Юлія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Шавловський Микола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8.04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Колесник Олександр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3.03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тов Аліджа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оус Наталія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Данчук Олександ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6.08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ук Таїсі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шинський Денис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6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ець Олекс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ький Яро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Олександр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ук Тетя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ерюгіна Юл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06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Штольб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тя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0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пушанський Юрій Леоні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2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rPr>
                <w:color w:val="000000"/>
              </w:rPr>
            </w:pPr>
            <w:r>
              <w:rPr>
                <w:lang w:val="uk-UA"/>
              </w:rPr>
              <w:t>Лінкевич Мирослав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18.09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інська Окса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айчук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pc10</cp:lastModifiedBy>
  <cp:lastPrinted>2020-09-28T16:29:00Z</cp:lastPrinted>
  <dcterms:modified xsi:type="dcterms:W3CDTF">2020-09-28T15:22:00Z</dcterms:modified>
  <cp:revision>32</cp:revision>
  <dc:subject/>
  <dc:title/>
</cp:coreProperties>
</file>