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І ВИБОРИ</w:t>
        <w:br/>
        <w:t>25 ЖОВ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град-Волинська </w:t>
      </w:r>
      <w:r>
        <w:rPr>
          <w:rFonts w:cs="Times New Roman" w:ascii="Times New Roman" w:hAnsi="Times New Roman"/>
          <w:sz w:val="28"/>
          <w:szCs w:val="28"/>
        </w:rPr>
        <w:t>районна територіальна виборч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омирської </w:t>
      </w:r>
      <w:r>
        <w:rPr>
          <w:rFonts w:cs="Times New Roman" w:ascii="Times New Roman" w:hAnsi="Times New Roman"/>
          <w:sz w:val="28"/>
          <w:szCs w:val="28"/>
        </w:rPr>
        <w:t>обла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.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х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 реєстраці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кандидатів у депутати </w:t>
      </w:r>
      <w:bookmarkStart w:id="0" w:name="n4"/>
      <w:bookmarkStart w:id="1" w:name="n50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Новоград-Волинської районної ради, включених до єдиного та територіальних виборчих списків кандидатів у депутати від Житомирської обласної організації Політичної партії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Радикальна партія Олега Ляшка»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08" w:firstLine="4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4 вересня 2020 року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овоград-Волинської районн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виборчої коміс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дставник Житомирської обласної організації 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Радикальна партія Олега Ляшка» Войтович Андрій Васильо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уповноважений на підставі довіреності від цієї організації партії,  подав заяву та інші, визначені частиною першою статті 222 Виборчого кодексу України, документи для реєстрації кандидатів у депутати Новоград-Волинської районної ради н</w:t>
      </w:r>
      <w:r>
        <w:rPr>
          <w:rFonts w:cs="Times New Roman" w:ascii="Times New Roman" w:hAnsi="Times New Roman"/>
          <w:sz w:val="28"/>
          <w:szCs w:val="28"/>
          <w:lang w:val="uk-UA"/>
        </w:rPr>
        <w:t>а місцевих виборах, що відбудуться 25 жовтня 2020 ро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включених до єдиного та територіальних виборчих списків кандидатів у депутати від Житомирської обласної організації 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Радикальна партія Олега Ляшка».</w:t>
      </w:r>
    </w:p>
    <w:p>
      <w:pPr>
        <w:pStyle w:val="Normal"/>
        <w:spacing w:lineRule="auto" w:line="240" w:before="0" w:after="0"/>
        <w:ind w:right="408" w:firstLine="4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озглянувши вищезгадані документи, Новоград-Волинська район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риторіальна виборча комісія встановила їх відповідність вимог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борчого кодексу України.</w:t>
      </w:r>
    </w:p>
    <w:p>
      <w:pPr>
        <w:pStyle w:val="Normal"/>
        <w:spacing w:lineRule="auto" w:line="240" w:before="0" w:after="0"/>
        <w:ind w:right="408" w:firstLine="4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аховуючи вищевказане, керуючись частиною 1 статті 222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ттями 216-219, статтею 227  Виборч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овоград-Волинська район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иторіальна виборча комісі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постановля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реєструв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обласної організації 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«Радикальна партія Олега Ляш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гідно додатку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Надіслати копію цього рішення не пізніше 1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жовтня 2020 року представнику Житомирської облас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Радикальна партія Олега Ляшка»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дати не пізніше 1 жовтня 2020 року представнику Житомирської обласної організації 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«Радикальна партія Олега Ляш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ойтовичу Андрію Васильовичу посвідчення кандидатів у депутати Новоград-Волинської районної рад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 про реєстрацію 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обласної організації 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Радикальна партія Олега Ляшк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розмістити на стенді офіційних матеріалів комісії т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4"/>
          <w:lang w:val="uk-UA" w:eastAsia="ru-RU"/>
        </w:rPr>
        <w:t xml:space="preserve">оприлюднити на офіційному веб-сайті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  <w:lang w:val="uk-UA" w:eastAsia="ru-RU"/>
        </w:rPr>
        <w:t xml:space="preserve">Новоград-Волинської районної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4"/>
          <w:lang w:val="uk-UA" w:eastAsia="ru-RU"/>
        </w:rPr>
        <w:t xml:space="preserve">ра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 пізніше 29 вересня 2020 року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Перед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омості про реєстрацію 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облас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Радикальна партія Олега Ляшк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Центральної виборчої коміс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порядку, встановленому частиною 8 статті 227 Виборчого кодексу Украї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а на засідан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від 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ресня 2020 року 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ів у депутати Новоград-Волинської районної ради від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Житомирської обласної організації Політичної партії 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Радикальна партія Олега Ляшка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418"/>
        <w:gridCol w:w="1701"/>
        <w:gridCol w:w="1984"/>
      </w:tblGrid>
      <w:tr>
        <w:trPr>
          <w:trHeight w:val="9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рядковий номер кандидата в єдиному виборчому спис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о,</w:t>
              <w:br/>
              <w:t>місяць, рік народження</w:t>
            </w:r>
          </w:p>
          <w:p>
            <w:pPr>
              <w:pStyle w:val="21"/>
              <w:spacing w:lineRule="auto" w:line="228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територіального виборчого округу, до якого віднесен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20"/>
              </w:rPr>
              <w:t>територіальному</w:t>
            </w:r>
            <w:r>
              <w:rPr>
                <w:sz w:val="20"/>
              </w:rPr>
              <w:t xml:space="preserve"> виборчому списку</w:t>
            </w:r>
          </w:p>
        </w:tc>
      </w:tr>
      <w:tr>
        <w:trPr>
          <w:trHeight w:val="1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ький Борис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канди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кандидат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ич Андрій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оль Григорій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чук Світла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Катерина Гео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 Тарас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ький  Олександр Аркад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ич Наталія Олег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 Воло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Наталія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 Дмитро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лориба Вадим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вська Наталія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юк Світла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 Павло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ченко Микола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пчук Леонід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ва Оле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ць Гали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чук В’ячеслав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ичка Микола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 Гали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а Натал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ська Оксана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ар Юлія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евський Петр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ук Вадим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Валенти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Микола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юк Окса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чук Анатолі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юк Людмил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дюк Євген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4:00Z</dcterms:created>
  <dc:creator>Дуда Андрій Володимирович</dc:creator>
  <dc:description/>
  <cp:keywords/>
  <dc:language>en-US</dc:language>
  <cp:lastModifiedBy>pc10</cp:lastModifiedBy>
  <cp:lastPrinted>2020-09-25T09:26:00Z</cp:lastPrinted>
  <dcterms:modified xsi:type="dcterms:W3CDTF">2020-09-28T15:43:00Z</dcterms:modified>
  <cp:revision>30</cp:revision>
  <dc:subject/>
  <dc:title/>
</cp:coreProperties>
</file>