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СИЛА І ЧЕСТЬ»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вересня 2020 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виборчої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дставник Житомирської обласної організації 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 Поліщук Олександр Василь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повноважений на підставі довіреності від цієї організації партії, подав заяву та інші, визначені частиною першою статті 222 Виборчого кодексу України, документи для реєстрації кандидатів у депутати Новоград-Волинської районної ради н</w:t>
      </w:r>
      <w:r>
        <w:rPr>
          <w:rFonts w:cs="Times New Roman" w:ascii="Times New Roman" w:hAnsi="Times New Roman"/>
          <w:sz w:val="28"/>
          <w:szCs w:val="28"/>
          <w:lang w:val="uk-UA"/>
        </w:rPr>
        <w:t>а місцевих виборах, що відбудуться 25 жовтня 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глянувши вищезгадані документи, 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а виборча комісія встановила їх відповідність вимог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борчого кодексу України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ями 216-219, статтею 227  Виборч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а виборча коміс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СИЛА І ЧЕСТЬ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додат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Надіслати копію цього рішення не пізніше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овтня 2020 року представнику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 Поліщуку Олександру Васильович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дати не пізніше 1 жовтня 2020 року  представнику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 Поліщуку Олександру Васильови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свідчення кандидатів у депутати Новоград-Волинської районн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розмістити на стенді офіційних матеріалів комісії 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оприлюднити на офіційному веб-сайт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ru-RU"/>
        </w:rPr>
        <w:t xml:space="preserve">Новоград-Волинської районної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пізніше 29 вересня 2020 ро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від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есня 2020 року 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 у депутати Новоград-Волинської районної ради від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итомирської обласної організації  ПОЛІТИЧНОЇ ПАРТІЇ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СИЛА І ЧЕСТЬ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8"/>
        <w:gridCol w:w="1701"/>
        <w:gridCol w:w="1984"/>
      </w:tblGrid>
      <w:tr>
        <w:trPr>
          <w:trHeight w:val="9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ядковий номер кандидата в єдиному виборчому спис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20"/>
              </w:rPr>
              <w:t>територіальному</w:t>
            </w:r>
            <w:r>
              <w:rPr>
                <w:sz w:val="20"/>
              </w:rPr>
              <w:t xml:space="preserve"> виборчому списку</w:t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ук Вікто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ін Петро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Микола Євг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вська Ін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в Ліл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цький Володимир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ч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ченко Тетя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інська Анжел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Олесандр Фелі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 Леонід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вітла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ун  Олександр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Ром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 Ірина Вад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Яків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чук Вікто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 Валенти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іщук Валент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ук  Роман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Микола Лук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Юрі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ький Андрі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івська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Наталья Констя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юк Пе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юк Микола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шка Юрій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нко Анжелік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 Лід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сев Серг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Оле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09:26:00Z</cp:lastPrinted>
  <dcterms:modified xsi:type="dcterms:W3CDTF">2020-09-28T15:14:00Z</dcterms:modified>
  <cp:revision>28</cp:revision>
  <dc:subject/>
  <dc:title/>
</cp:coreProperties>
</file>