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. </w:t>
      </w:r>
      <w:r>
        <w:rPr>
          <w:rFonts w:cs="Times New Roman" w:ascii="Times New Roman" w:hAnsi="Times New Roman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реєстр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кандидатів у депутати </w:t>
      </w:r>
      <w:bookmarkStart w:id="0" w:name="n4"/>
      <w:bookmarkStart w:id="1" w:name="n5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СЛУГА НАРОДУ»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 вересня 2020 року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виборчої 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дставник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ЛУГА НАРОДУ» Чепура Ігор Володимир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уповноважений на підставі довіреності від цієї організації партії, подав заяву та інші, визначені частиною першою статті 222 Виборчого кодексу України, документи для реєстрації кандидатів у депутати Новоград-Волинської районної ради н</w:t>
      </w:r>
      <w:r>
        <w:rPr>
          <w:rFonts w:cs="Times New Roman" w:ascii="Times New Roman" w:hAnsi="Times New Roman"/>
          <w:sz w:val="28"/>
          <w:szCs w:val="28"/>
          <w:lang w:val="uk-UA"/>
        </w:rPr>
        <w:t>а місцевих виборах, що відбудуться 25 жовтня 2020 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включених до єдиного та територіальних виборчих списків кандидатів у депутати від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ЛУГА НАРОДУ»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вищевказане, керуючись частиною 1 статті 222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ттями 216-219, статтею 227  Виборч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а виборча коміс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постановля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реєстр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СЛУГА НАРОДУ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додат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Надати копію цього рішення не пізніше 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овтня 2020 року представнику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ЛУГА НАРОДУ» Чепурі Ігорю Володимирович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дати не пізніше 2 жовтня 2020 року представнику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СЛУГА НАРОДУ» Чепурі Ігорю Володимирович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відчення кандидатів у депутати Новоград-Волинської районної рад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ЛУГА НАРОД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розмістити на стенді офіційних матеріалів комісії т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оприлюднити на офіційному веб-сайті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val="uk-UA" w:eastAsia="ru-RU"/>
        </w:rPr>
        <w:t xml:space="preserve">Новоград-Волинської районної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пізніше 30 вересня 2020 ро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Перед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омості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ЛУГА НАРОД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Центральної виборч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порядку, встановленому частиною 8 статті 227 Виборч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від 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ресня 2020 року 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ів у депутати Новоград-Волинської районної ради від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итомирської Обласної організації ПОЛІТИЧНОЇ ПАРТІЇ 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ЛУГА НАРОДУ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701"/>
      </w:tblGrid>
      <w:tr>
        <w:trPr>
          <w:trHeight w:val="9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рядковий номер кандидата в єдиному виборчому спис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20"/>
              </w:rPr>
              <w:t>територіальному</w:t>
            </w:r>
            <w:r>
              <w:rPr>
                <w:sz w:val="20"/>
              </w:rPr>
              <w:t xml:space="preserve"> виборчому списку</w:t>
            </w:r>
          </w:p>
        </w:tc>
      </w:tr>
      <w:tr>
        <w:trPr>
          <w:trHeight w:val="1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чишина Ір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Валерій Ад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щук Олена Васил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ський Олег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анов Олександ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Окса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Ярослав Арте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юк Сергі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ік Людмил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ецький Юрій Франц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неко Ларис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ька Тетяна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ав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ький Павло Стані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янчук 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янчук Ольг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Ната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Ната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чук Ін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ико Вікто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ець Серг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шківський Валентин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ченко Ольг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2,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 Андрій Аркад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юк Роман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ько-Ніцевич Роман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чук Світлана Леонід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Віталій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щук Ольга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дло Степ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льничук Надія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12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цький Олексій Йос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pc10</cp:lastModifiedBy>
  <cp:lastPrinted>2020-09-25T09:26:00Z</cp:lastPrinted>
  <dcterms:modified xsi:type="dcterms:W3CDTF">2020-09-30T09:34:00Z</dcterms:modified>
  <cp:revision>31</cp:revision>
  <dc:subject/>
  <dc:title/>
</cp:coreProperties>
</file>