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Ємільчинська ТВК</w:t>
      </w:r>
    </w:p>
    <w:p>
      <w:pPr>
        <w:pStyle w:val="Standard"/>
        <w:jc w:val="right"/>
        <w:rPr>
          <w:lang w:val="uk-UA"/>
        </w:rPr>
      </w:pPr>
      <w:r>
        <w:rPr>
          <w:lang w:val="uk-UA"/>
        </w:rPr>
        <w:t>Додаток №4</w:t>
      </w:r>
    </w:p>
    <w:p>
      <w:pPr>
        <w:pStyle w:val="Standard"/>
        <w:jc w:val="right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 Постанови РВТК</w:t>
      </w:r>
    </w:p>
    <w:p>
      <w:pPr>
        <w:pStyle w:val="Standard"/>
        <w:jc w:val="right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№</w:t>
      </w:r>
      <w:r>
        <w:rPr>
          <w:lang w:val="uk-UA"/>
        </w:rPr>
        <w:t>1 від 21 серпня 2020 року</w:t>
      </w:r>
    </w:p>
    <w:p>
      <w:pPr>
        <w:pStyle w:val="Standard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tbl>
      <w:tblPr>
        <w:tblW w:w="964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3631"/>
        <w:gridCol w:w="1470"/>
        <w:gridCol w:w="4050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І.Б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а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б’єкт подання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Ліскович Наталія Володимирівн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голова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олітична партія “Слуга народу”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Федюк Олена Олександрівн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олітична партія “Наш край”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Антощук Надія Володимирівн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олітична партія “Голос”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Яценко Сергій Гнатович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uk-UA"/>
              </w:rPr>
              <w:t>Політична партія</w:t>
            </w:r>
            <w:r>
              <w:rPr/>
              <w:t xml:space="preserve">" </w:t>
            </w:r>
            <w:r>
              <w:rPr>
                <w:lang w:val="uk-UA"/>
              </w:rPr>
              <w:t>За майбутнє”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Островський Петро Петрович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Організація Всеукраїнського об’єднання“Батьківщина”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римак Роман Петрович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олітична партія “Сила і честь”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Жилюк Роман Степанович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олітична партія “Слуга народу”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Сидорчук Світлана Олександрівн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олітична партія “Слуга народу”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Суй Ганна Степанівн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олітична партія “Європейська Солідарність”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Жека Оксана Василівн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олітична партія “Європейська Солідарність”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Сидорчук Любов Олександрівн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Всеукраїнська Козацька партія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Денисова Олена Петрівн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Радикальна партія Олега Ляшка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Герасименко Людмила Павлівн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олітична партія Самоврядна Українська Держава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Волощук Надія Сергіївн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олітична партія“Опозиційна платформа — за життя”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Сидорчук Любов Лікандрівн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олітична партія“Опозиційна платформа — за життя”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Каменчук Галина Степанівн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uk-UA"/>
              </w:rPr>
              <w:t>Політична партія</w:t>
            </w:r>
            <w:r>
              <w:rPr/>
              <w:t xml:space="preserve">" </w:t>
            </w:r>
            <w:r>
              <w:rPr>
                <w:lang w:val="uk-UA"/>
              </w:rPr>
              <w:t>За майбутнє”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угакова Тетяна Віталіївн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Організація Всеукраїнського об’єднання“Батьківщина”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Климчук Варвара Федорівн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Організація Всеукраїнського об’єднання“Батьківщина”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uk-UA"/>
        </w:rPr>
      </w:pPr>
      <w:r>
        <w:rPr>
          <w:lang w:val="uk-UA"/>
        </w:rPr>
        <w:t>Заступник голови  районної   ТВК             ________</w:t>
      </w:r>
    </w:p>
    <w:p>
      <w:pPr>
        <w:pStyle w:val="Standard"/>
        <w:jc w:val="center"/>
        <w:rPr>
          <w:lang w:val="uk-UA"/>
        </w:rPr>
      </w:pPr>
      <w:r>
        <w:rPr>
          <w:lang w:val="uk-UA"/>
        </w:rPr>
      </w:r>
    </w:p>
    <w:p>
      <w:pPr>
        <w:pStyle w:val="Standard"/>
        <w:jc w:val="center"/>
        <w:rPr>
          <w:lang w:val="uk-UA"/>
        </w:rPr>
      </w:pPr>
      <w:r>
        <w:rPr>
          <w:lang w:val="uk-UA"/>
        </w:rPr>
      </w:r>
    </w:p>
    <w:p>
      <w:pPr>
        <w:pStyle w:val="Standard"/>
        <w:jc w:val="center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 об'є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1:39:00Z</dcterms:created>
  <dc:creator>VIK-ZEVS</dc:creator>
  <dc:description/>
  <dc:language>en-US</dc:language>
  <cp:lastModifiedBy>VIK-ZEVS</cp:lastModifiedBy>
  <cp:lastPrinted>2020-08-21T16:38:00Z</cp:lastPrinted>
  <dcterms:modified xsi:type="dcterms:W3CDTF">2020-08-23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