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арашівська ТВК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  <w:t>Додаток №5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 Постанови РВТК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№</w:t>
      </w:r>
      <w:r>
        <w:rPr>
          <w:lang w:val="uk-UA"/>
        </w:rPr>
        <w:t>1 від 21 серпня 2020 року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tbl>
      <w:tblPr>
        <w:tblW w:w="964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617"/>
        <w:gridCol w:w="1395"/>
        <w:gridCol w:w="4139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 подання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Захарченко Людмила Анатоліїв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Наш край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Цуман Юрій Володимирович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Слуга народу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Хотянівська Жанна Василів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За Майбутнє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орока Тетяна Володимирів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Слуга народу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орока Іван Іванович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Слуга народу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оролюк Ірина Миколаїв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Сила і честь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ашковська Юлія Борисів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Європейська Солідарність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Матвієнко Ніна Степанів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Європейська Солідарність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етренко Любов Миколаїв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Голос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Данюк Наталія Михайлів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“Опозиційна платформа — за життя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Цуман Тетяна Андріїв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“Опозиційна платформа — за життя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Ігнатенко Олена Петрів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За Майбутнє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Гречко Ганна Петрів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артійна організація Всеукраїнського об’єднання “Батьківщина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Цуман Людмила Михайлів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артійна організація Всеукраїнського об’єднання “Батьківщина”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Цап Надія Семенів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артійна організація Всеукраїнського об’єднання “Батьківщина”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Заступник голови  районної   ТВК             ________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40:00Z</dcterms:created>
  <dc:creator>VIK-ZEVS</dc:creator>
  <dc:description/>
  <dc:language>en-US</dc:language>
  <cp:lastModifiedBy>VIK-ZEVS</cp:lastModifiedBy>
  <cp:lastPrinted>2020-08-21T19:07:00Z</cp:lastPrinted>
  <dcterms:modified xsi:type="dcterms:W3CDTF">2020-08-2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