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убрівська ТВК</w:t>
      </w:r>
    </w:p>
    <w:p>
      <w:pPr>
        <w:pStyle w:val="Standard"/>
        <w:jc w:val="right"/>
        <w:rPr>
          <w:lang w:val="uk-UA"/>
        </w:rPr>
      </w:pPr>
      <w:r>
        <w:rPr>
          <w:lang w:val="uk-UA"/>
        </w:rPr>
        <w:t>Додаток №7</w:t>
      </w:r>
    </w:p>
    <w:p>
      <w:pPr>
        <w:pStyle w:val="Standard"/>
        <w:jc w:val="right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 Постанови РВТК</w:t>
      </w:r>
    </w:p>
    <w:p>
      <w:pPr>
        <w:pStyle w:val="Standard"/>
        <w:jc w:val="right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№</w:t>
      </w:r>
      <w:r>
        <w:rPr>
          <w:lang w:val="uk-UA"/>
        </w:rPr>
        <w:t>1 від 21 серпня 2020 року</w:t>
      </w:r>
    </w:p>
    <w:p>
      <w:pPr>
        <w:pStyle w:val="Standard"/>
        <w:jc w:val="right"/>
        <w:rPr>
          <w:lang w:val="uk-UA"/>
        </w:rPr>
      </w:pPr>
      <w:r>
        <w:rPr>
          <w:lang w:val="uk-UA"/>
        </w:rPr>
      </w:r>
    </w:p>
    <w:tbl>
      <w:tblPr>
        <w:tblW w:w="964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3316"/>
        <w:gridCol w:w="1335"/>
        <w:gridCol w:w="4500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б’єкт подання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Лук’янчук Ірина Василівн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голов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олітична партія"Європейська Солідарність”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Тарасенко Олена Аркадівн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артійна організація Всеукраїнського об’єднання “Батьківщина”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Козаренко Оксана Іванівн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олітична партія“За майбутнє”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анасюк Галина Анатоліївн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олітична партія "Європейська Солідарність”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Лавренчук Наталія Аркадіївн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артійна організація Всеукраїнського об’єднання “Батьківщина”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Костюк Анатолій Нечипорович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uk-UA"/>
              </w:rPr>
              <w:t>Політична партія</w:t>
            </w:r>
            <w:r>
              <w:rPr/>
              <w:t xml:space="preserve">" </w:t>
            </w:r>
            <w:r>
              <w:rPr>
                <w:lang w:val="uk-UA"/>
              </w:rPr>
              <w:t>Наш край”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илипчук Людмила Іванівн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uk-UA"/>
              </w:rPr>
              <w:t>Політична партія</w:t>
            </w:r>
            <w:r>
              <w:rPr/>
              <w:t>"</w:t>
            </w:r>
            <w:r>
              <w:rPr>
                <w:lang w:val="uk-UA"/>
              </w:rPr>
              <w:t>Сила і Честь”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Бадах Тетяна Петрівн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uk-UA"/>
              </w:rPr>
              <w:t>Політична партія</w:t>
            </w:r>
            <w:r>
              <w:rPr/>
              <w:t>"</w:t>
            </w:r>
            <w:r>
              <w:rPr>
                <w:lang w:val="uk-UA"/>
              </w:rPr>
              <w:t>Слуга народу”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Костюк Валентина Петрівн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uk-UA"/>
              </w:rPr>
              <w:t>Політична партія</w:t>
            </w:r>
            <w:r>
              <w:rPr/>
              <w:t>"</w:t>
            </w:r>
            <w:r>
              <w:rPr>
                <w:lang w:val="uk-UA"/>
              </w:rPr>
              <w:t>Слуга народу”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Данюк Надія Аріонівн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uk-UA"/>
              </w:rPr>
              <w:t>Політична партія</w:t>
            </w:r>
            <w:r>
              <w:rPr/>
              <w:t>"</w:t>
            </w:r>
            <w:r>
              <w:rPr>
                <w:lang w:val="uk-UA"/>
              </w:rPr>
              <w:t>Слуга народу”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Кришталь Наталія Анатоліївн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uk-UA"/>
              </w:rPr>
              <w:t>Політична партія</w:t>
            </w:r>
            <w:r>
              <w:rPr/>
              <w:t>"</w:t>
            </w:r>
            <w:r>
              <w:rPr>
                <w:lang w:val="uk-UA"/>
              </w:rPr>
              <w:t>Голос”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Сахненко Наталія Павлівн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uk-UA"/>
              </w:rPr>
              <w:t>Політична партія</w:t>
            </w:r>
            <w:r>
              <w:rPr/>
              <w:t>"</w:t>
            </w:r>
            <w:r>
              <w:rPr>
                <w:lang w:val="uk-UA"/>
              </w:rPr>
              <w:t>Голос”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Бондарчук Наталія Петрівн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олітична партія Республіканська платформа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Фом’юк Наталія Петрівн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олітична партія “Опозиційна платформа — за життя”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Строєва Анастасія Василівн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олітична партія “Опозиційна платформа — за життя”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Костюк Катерина Миколаївн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олітична партія“За майбутнє”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Власюк Людмила Іванівн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артійна організація Всеукраїнського об’єднання “Батьківщина”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uk-UA"/>
        </w:rPr>
      </w:pPr>
      <w:r>
        <w:rPr>
          <w:lang w:val="uk-UA"/>
        </w:rPr>
        <w:t>Заступник голови районної ТВК       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 об'є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1:41:00Z</dcterms:created>
  <dc:creator>VIK-ZEVS</dc:creator>
  <dc:description/>
  <dc:language>en-US</dc:language>
  <cp:lastModifiedBy>VIK-ZEVS</cp:lastModifiedBy>
  <cp:lastPrinted>2020-08-21T19:14:00Z</cp:lastPrinted>
  <dcterms:modified xsi:type="dcterms:W3CDTF">2020-08-23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