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щівська ТВ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 Постанови РВТК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1 від 21 серпня 2020 року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76"/>
        <w:gridCol w:w="2025"/>
        <w:gridCol w:w="344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стапчук Галина Андрії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убарова Любов Станіслав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Величко Катерина Петр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НАШ КРАЙ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Татарчук Людмила Володимир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щук Надія Володимир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Тарнавська Алла Адам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овинська Наталія Миколаї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стапчук Інна Віктор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ИЛА І ЧЕ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ерус Володимир Вікто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Хмара Микола Анатолій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пілевич Марія Олександр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Артемчук Галина Олександр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Дударчук Тетяна Олександрі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дикальна партія Олега Ляшк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амінська Олена Миколаї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ніщук Петро Миколай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рнійчук Сергій Миколай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 ЗА МАЙБУТНЄ”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 районної   ТВК             ________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40:00Z</dcterms:created>
  <dc:creator>VIK-ZEVS</dc:creator>
  <dc:description/>
  <dc:language>en-US</dc:language>
  <cp:lastModifiedBy>VIK-ZEVS</cp:lastModifiedBy>
  <cp:lastPrinted>2020-08-21T19:01:00Z</cp:lastPrinted>
  <dcterms:modified xsi:type="dcterms:W3CDTF">2020-08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