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36"/>
          <w:szCs w:val="36"/>
          <w:lang w:val="uk-UA"/>
        </w:rPr>
        <w:t>Стриївська ТВ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0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станови РВТК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 від 21 серпня 2020 рок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494"/>
        <w:gridCol w:w="1623"/>
        <w:gridCol w:w="315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поданн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равчук Ірина Івані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орбатюк Зоя Івані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асильчук Валентина Володимирі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 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руздюк Тетяна Григорі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азарова Тетяна Степані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адах Тетяна Миколаї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енгер Катерина Володимирі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итична партія “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енгер Олена Андрії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итична партія “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равчук Олена Івані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равчук Юлія Олександрі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пчук Валентина Миколаї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НАШ КРАЙ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Циценя Віктор Олександрович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СИЛА І ЧЕ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оярчук Софія Валерії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ГОЛОС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14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ульбаневич Валентина Миколаї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ОПОЗИЦІЙНА ПЛАТФОРМА -ЗА ЖИТТЯ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орич Валентина Василівн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літична партія “ОПОЗИЦІЙНА ПЛАТФОРМА -ЗА ЖИТТЯ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Заступник голови  районної   ТВК            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4:10Z</dcterms:created>
  <dc:creator/>
  <dc:description/>
  <dc:language>en-US</dc:language>
  <cp:lastModifiedBy/>
  <cp:revision>1</cp:revision>
  <dc:subject/>
  <dc:title/>
</cp:coreProperties>
</file>