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жівська ТВК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  <w:t>Додаток №3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 Постанови РВТК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№</w:t>
      </w:r>
      <w:r>
        <w:rPr>
          <w:lang w:val="uk-UA"/>
        </w:rPr>
        <w:t>1 від 21 серпня 2020 року</w:t>
      </w:r>
    </w:p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64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511"/>
        <w:gridCol w:w="1575"/>
        <w:gridCol w:w="406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поданн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Шакура Юлія Леонід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ОПОЗИЦІЙНА ПЛАТФОРМА — ЗА ЖИТТЯ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оцюк Яна Олександр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дикальна партія Олега Ляшка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Маранчак Леся Віктор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Волик Лариса Миколаї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 СИЛА І ЧЕ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Шакура Олександр Петрович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сіпчук Таміла Петр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Марчук Валентина Андрії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ГОЛОС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Марчук Тетяна Михайл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Ткачук Лілія Магомед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Шащук Інна Михайл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Заяць Альона Олег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 “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влюк Олена Миколаї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НАШ КРАЙ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оршикова Світлана Ярослав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 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тефанишина Людмила Віктор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 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Тарасюк Галина Станіслав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 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Новицька Олена Михайлів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ОПОЗИЦІЙНА ПЛАТФОРМА — ЗА ЖИТТЯ”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  <w:t>Заступник голови  районної   ТВК             ________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41:00Z</dcterms:created>
  <dc:creator>VIK-ZEVS</dc:creator>
  <dc:description/>
  <dc:language>en-US</dc:language>
  <cp:lastModifiedBy>VIK-ZEVS</cp:lastModifiedBy>
  <cp:lastPrinted>2020-08-21T19:03:00Z</cp:lastPrinted>
  <dcterms:modified xsi:type="dcterms:W3CDTF">2020-08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