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рунська ТВК</w:t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  <w:t>Додаток №2</w:t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 Постанови РВТК</w:t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№</w:t>
      </w:r>
      <w:r>
        <w:rPr>
          <w:lang w:val="uk-UA"/>
        </w:rPr>
        <w:t>1 від 21 серпня 2020 року</w:t>
      </w:r>
    </w:p>
    <w:p>
      <w:pPr>
        <w:pStyle w:val="Standard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64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961"/>
        <w:gridCol w:w="1366"/>
        <w:gridCol w:w="3824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’єкт подання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Деревняк Людмила Миколаївн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ГОЛОС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Шевчук Любов Володимирівн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СИЛА І ЧЕСТЬ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тасюк Лілія Олександрівн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Опозиційна платформа — ЗА ЖИТТЯ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Грищук Світлана Миколаївн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Опозиційна платформа — ЗА ЖИТТЯ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Лопатюк Оксана Олександрівн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НАШ КРАЙ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Данилюк Світлана Валеріївн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адикальна партія Олега Ляшка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арплюк Антоніна Михайлівн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рганізація Всеукраїнського об’єднання“Батьківщина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Янчук Марія Степанівн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рганізація Всеукраїнського об’єднання“Батьківщина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Шлінчак Світлана Семенівн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рганізація Всеукраїнського об’єднання“Батьківщина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ожемяк Ірина Миколдаївн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 “ЗА МАЙБУТНЄ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Горблюк Ірина Миколаївн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 “ЗА МАЙБУТНЄ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Бойко Віра Василівн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 “Європейська Солідарність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Тригуб Ганна Петрівн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 “Європейська Солідарність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каєвич Леся Геннадіївн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” Слуга народу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Шевелюк Тетяна Анатоліївн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” Слуга народу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стапчук Людмила Анатоліївн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” Слуга народу”</w:t>
            </w:r>
          </w:p>
        </w:tc>
      </w:tr>
    </w:tbl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Заступник голови  районної   ТВК             ________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39:00Z</dcterms:created>
  <dc:creator>VIK-ZEVS</dc:creator>
  <dc:description/>
  <dc:language>en-US</dc:language>
  <cp:lastModifiedBy>VIK-ZEVS</cp:lastModifiedBy>
  <cp:lastPrinted>2020-08-21T18:59:00Z</cp:lastPrinted>
  <dcterms:modified xsi:type="dcterms:W3CDTF">2020-08-2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