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2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оус Світлана Жорж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гильова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Наталія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’єв Микола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’єва Світл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мська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енко Людмил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панчук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данович Натал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иб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оус Серг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2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а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вська Алл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Інг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Оле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ечко Ган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натенко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ов Віктор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ов Володими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марчук Іри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Ні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енко Світл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гонська Ольг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кало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ман Людмил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2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ел Любов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як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цюн Володимир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женко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ельська Вір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як Йосип Бол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ел Петро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бчук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енко Юр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нюк І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чук Людмил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2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>територіального виборчого округу № 6</w:t>
      </w:r>
      <w:r>
        <w:rPr/>
        <w:t>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бчук Світлан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кизюк Окс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ик І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бенко Тетя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агуз Альо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агуз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агуз Тетя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бчук Олег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енко Ольг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щенко Натал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чук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Лід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нчевська Окса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ю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юк Михайло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ень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Василь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Мар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нюк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дько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а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менюк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менюк Віт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менюк Микола Стан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нацька Валенти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итенчук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ієнко Наталія Лео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Катери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Анжеліка Вікторівно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Людмил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онжевська Лес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ук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енко Вікто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юк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ла Анатол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ла Тетя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ан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Ал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бачівська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лашук Микола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енко Вір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сійчук Наталія Сем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лко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інкевич Павло Боле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нчук Ольг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інкевич Світла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Анатол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Ольга Влади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тецька Тетя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тецький Іван Стеф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енко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оль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ленко Світла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гузько Валерій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гузько Тетя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івельман Аркад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Гал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ьтам Натолій Франц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цехівська Окс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бицька Ларис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біцький Андрій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евська Над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Микола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кович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єнко Вадим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ковський Ігор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пник Вікторія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ва Леся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овська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ус Кате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йворон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юк Марина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есник Мар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ган Лідія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кайло Вір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кайло Ін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кайло Ольг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найдер Ні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иль Микола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ма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люк Марія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лінська Оксана Олег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кійчу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бчук Анже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бчук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инін Микола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янчук Ві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жинська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енко Гали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енко Олеся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ма Ю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діцька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чок Любов Трох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чок Григорій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чок Мар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чок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бчук Вікто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щепа Катер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чук Зоя Олекс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кур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кур Микола Потап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інь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інь Галина Прота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евська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ацька Марія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умбовський Микола Харито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евська Раї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евська Станіслав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евський Петро Франц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Анатол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Ган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Світлан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акевич Таміл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нюк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сновська Тетя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3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вська Н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ценко Світлана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ва Ні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енко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Надія Хари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енко Мар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вська Юлія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чак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янівська Зо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роль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бська Лес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а Валент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 Сергій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амович Валенти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ар Ю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ачук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ичко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ко Петро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цька Окс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пачук Людмил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ух Ні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 Вадим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 Лідія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прунець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а Іри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нюк Іван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Василь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Мальві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ус Вікто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Анто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пріянчук Елі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чук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ська Мар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ська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ський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ельчук Володимир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мська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ківська Ю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мська Алл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мська І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вицька Софія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вицький Іван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вицький Петро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ько Ю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ельчук Раї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ховецька Юлія Томаш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ук Ні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енко Валент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тке Людмил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онова Кате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щук Ал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енко Окс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ніцька Любов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ура Світла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ковчук Валент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Генадій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тремський Володими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ирко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ченко Ната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щук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гайчук Ні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ногродська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ик Валент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ук Варвар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ловець Мар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хтюк Валент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вська Лі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щепа Микола Бори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ук Микола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мко Надія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енюк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шук Мар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енко Ната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гакова Тетя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альков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аду Раї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цехівський Віктор Каз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щук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ик Серг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товлюк Михайло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шпуренко Михайло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лимник Ні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Валентина Лаврен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я Кате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жевич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ук Валент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енко Петро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енко Віктор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Галина Юх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яка Вір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атюк Олена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тушок Ната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тушок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ова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шпуренко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янчук Іван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ирко Ір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рноморець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шенко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шук Любов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о Га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ич Анатолій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рядська Ні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цька Над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кович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ніна Окса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 Валент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івкіна Анастас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ко Любов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уркевич Оле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очкін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енко Гал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ко Руслан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енко Олександ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ійчук Га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ва Гал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о Оле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инець Валентина А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ько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ько Людмил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женко Яна Ю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емчук Анатолій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емчук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тремська Валент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4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енко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аченко Ні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ий Василь Яки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нзель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нзель Ольг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саківська Вір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імова Дар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а Світ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ух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ліпова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о Валентина Цеза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о Сергій Гнат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мовська Ма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динська Гал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ун Юл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рюк Володими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щук Микола Кири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налович Володимир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динський Анатолій Стан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вицька Ні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роцька Зо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аченко Іри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мовська І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мовський Анатолій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ман Оле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ачук Ольг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ова Тетя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щук Валентин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виченко Ді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виченко Окс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юк Віт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юк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цька Вір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цька Маргарит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каль Валенти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юк Над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ма Василь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ущенко Ольг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ш Сергій Капіто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бенко Світлан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сько Наза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а Олена Ничип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арчук Ю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енко Артем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енко Володимирович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енко Натал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енко Ні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овчук Ларис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ельська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енко Гали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як Антоні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х Сніжа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іменко Марія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евська Ні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ченко Раїс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вськ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міш Валент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тнічук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бельська Тетя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чина Аркадій Йосип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сійчук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ховська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а І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’янчук Кате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’янчук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а Галина Віталь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натенко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юк Катерин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чук Ал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кова Ю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ько Над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химчук Віталій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мішина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ух Зінаїд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тушо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ієва Надія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овська І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а Мирослав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тушок Роман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ук Олександр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ненко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ч Володимир Ада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ч Наталія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инська Ма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Олеся Валентин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кур Наталія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натенко Таїс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енеко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нович Натал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Алл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Окса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Оле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Серг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йсеєва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ирко Вікто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ирко Сніжа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вйов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ченко Олег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янчук Раїс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’янчук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’янчук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йворон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Алл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Ні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ченко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утько І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чук Юр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иль Ал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иль Лід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а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ченко Анастас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енко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явська Наталія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х Світла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бровець Анжела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ка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а Олександ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рожуй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дловська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иль Іван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5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енко Гали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ховська Жан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енко Іван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бицька Натал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бицька Оле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біцька Мар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ак 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ак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упова Ю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овська Раїс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цюн Оксана Владл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мрай Жан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ипенко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бицька Окс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бицький Олександр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кизюк Валент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кизюк Володимир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Тетя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їкова Альо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їкова Марія Кар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ірнова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мрай Юр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львейчук Ма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ка Натал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ш Тетя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штільська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ська Ліна Лео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ьчук Гал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инська Леся Ста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Микола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марчук Ольг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ик Раїс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ух Валенти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ух Володими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енко Ні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пель Валентина Боро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чук Тетя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Микола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нюк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о Євгенія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о Ольг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Ната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 Людмил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 Ольг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Катер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Вікто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Ні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цька Ал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 Галина Купрі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лков Вітал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гало Микола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зовський Мичислав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гало Леонарда Фелік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а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ський Йосип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цький Іван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арко Світла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цький Анатолій Франц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лецький Володимир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чук Володими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І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як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тинкевич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Любов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чук Василь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чук Ната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єнко Віктор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щук Над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шук Анастасія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цька Ганна Віцен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елковський Анатолій Брон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цький Франц Євге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шченко Віталій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енко Тетя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басевич Анатолій Франц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чук Юр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енко Лідія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Вір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єнко Альо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икова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енко Зо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 Над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ук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раменко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юк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таріус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тантюк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лей Тамар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лів Андр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ітіна Лі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Світла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фенюк Людмил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 Василь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ецька Гал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вська Валент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инський Іван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ньковська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енко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енко Окс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енко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янчук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янчук Таіс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Ма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Леонід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вський Анатолій Франц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ьогтяренко Серг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 Валент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атенко Окса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иденко Сергій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иденко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шмуродова Ларис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єць Любов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натенко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шпуренко Оле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 Ал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мак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й Любов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моленко Серг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о Ма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6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жова Марія Іллініч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чук Лариса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яр Андрій Франц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єва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нюк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Ма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ченін Роман Олег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женко Володимир Фед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ламаха Ір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ська Світ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чук Максим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ськ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данович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ук Олена Бро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овська Тетя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бура Світла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ревська Валентина А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Зінаїд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бзюк Серг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винський Анатол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ищук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енко Світл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роль І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роль Кате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роль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ова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гало Натал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товлюк Роман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Ма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гало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Ю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ус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Катер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Лідія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айло Борис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айло Ні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айло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а Степан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рко Оле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рко Ольга Сем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сь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єнко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цький Михайло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шин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шин Микола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йманюк Тетян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єнко Ір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тов Богдан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дашевська Іло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іонова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енчук Га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у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цька І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п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цька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енко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єнко Окс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енко Ні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льська Ні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апенко Володими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хоренко Ларис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ніна Леся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ламовська Антоні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І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ук Ганна Мойсе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ксана 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арян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шун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ова Ганна Марц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мовий Вадим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ієнко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Алл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утовська Таїс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о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иль Ал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яка Валент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яка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бчук Альо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ьоц Антон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цька Зо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енко Людми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юк Альо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енко Олександр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ук Людми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євська Віт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рко Лі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енко Валерій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жевська Анжел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ніченко Іван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ратюк Ната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єскова Окса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йсеєва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йсеєва Мар’яна Вад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сійчук Ма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Марія Як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Ольг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енко Світлана Корн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Петро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ган Ларис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Натал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енко Га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енко Елі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Раїс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Лідія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шевська Станіслав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кизюк Зінаїд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ищук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нко Таїса Бро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ган Іван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й Серг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ришкіна І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цюн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ик І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чук Олександр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а Ірина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єнко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єнко Марія Кузь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ицька Ірина Фелік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ицький Петро Анто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вський Віктор Фелік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овська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йковська Людмил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7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цюн Лари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к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цюн Натал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щук Наталія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Наталія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аревич Валентина Ак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ов’янко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Любов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ук Вадим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ховська І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чук Ан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овська Лідія Макс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мко Ді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мко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Євдок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чипорук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Окс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о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на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Ал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ак Григорій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тенко Серг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чинська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овська Лари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валов Степан Фед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Василь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бровець Лід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Н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’янчук Любов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бровець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чипорук Василь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чипорук Ні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ко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пченко Володими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пченко І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пченко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ько Григорій Генад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шенко Наталія Яро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Ларис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ховська Н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тенко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исюк Кате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исюк Лід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исюк Рус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новський Юр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шенко Вячеслав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кова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ишина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ько Надія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ядюк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есько Ма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а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лаєнко Гали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лех Володимир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ріжков Дмитро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сленко Май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сленко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япко Анастасія Сем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о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фальська Антоні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Любов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лієргієва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ук Володими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Михайло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ринська Оле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вська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шетник Тетяна Генн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ух Наталія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химчук Ал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обчук Емілія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о Лід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а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хоренко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цька Любов Ар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тушок Ольга Ларі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бровець Ір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чин Ніна Герас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чин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а Ларис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а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а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ьомко Ні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мко Валентина Окт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ьомко Мар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к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вська Галин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квіна Над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вська Анастас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ка Григорій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ка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ка Петро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нькас Ган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цька Ма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евич Ольг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а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бенчу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юк Надія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кша Михайло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ка Окса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жкін Микола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Валенти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І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Інна А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а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енко Іго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ба Раїс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шневська Тетя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 Павли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йчук Світла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інська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юк Лі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юк Серг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шневський Петро Фелік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ка Наталія Мик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Любов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Валенти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ова 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8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дюг Тетя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дюг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дюг Да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дюг Іван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дюг Олександ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налович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налович Ю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ська Антон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ська Ю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ел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ишко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а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9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юк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явська Вікторія Валерії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рюк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ар Денис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ар Олександ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йко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єнко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иля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менко Микола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вицька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юк Максим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енко Мар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шенко Вікторія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телюк Ал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29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Валентин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ух Ган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овська Людмил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Любов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вська Ір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ратова Людмил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сівська Валенти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ельська Ган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ик Любов Юх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Людмил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кс Вікто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-2" w:hanging="0"/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5</w:t>
    </w:r>
    <w:r>
      <w:rPr>
        <w:color w:val="808080"/>
        <w:sz w:val="16"/>
        <w:szCs w:val="16"/>
        <w:lang w:val="en-US"/>
      </w:rPr>
      <w:t>.1</w:t>
    </w:r>
    <w:r>
      <w:rPr>
        <w:color w:val="808080"/>
        <w:sz w:val="16"/>
        <w:szCs w:val="16"/>
      </w:rPr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66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66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№1</w:t>
    </w:r>
  </w:p>
  <w:p>
    <w:pPr>
      <w:pStyle w:val="Header"/>
      <w:jc w:val="right"/>
      <w:rPr/>
    </w:pPr>
    <w:r>
      <w:rPr/>
      <w:t>до постанови окружної виборчої комісії</w:t>
    </w:r>
  </w:p>
  <w:p>
    <w:pPr>
      <w:pStyle w:val="Header"/>
      <w:jc w:val="right"/>
      <w:rPr/>
    </w:pPr>
    <w:r>
      <w:rPr/>
      <w:t xml:space="preserve">№  </w:t>
    </w:r>
    <w:r>
      <w:rPr/>
      <w:t>від 13.04.2019р.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Style18">
    <w:name w:val="Схема документа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0:00Z</dcterms:created>
  <dc:creator>Olga</dc:creator>
  <dc:description/>
  <cp:keywords/>
  <dc:language>en-US</dc:language>
  <cp:lastModifiedBy>Пользователь</cp:lastModifiedBy>
  <cp:lastPrinted>2004-08-08T16:17:00Z</cp:lastPrinted>
  <dcterms:modified xsi:type="dcterms:W3CDTF">2019-04-17T08:10:00Z</dcterms:modified>
  <cp:revision>2</cp:revision>
  <dc:subject/>
  <dc:title>Додаток 3</dc:title>
</cp:coreProperties>
</file>