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6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утна Тетя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нюк Валенти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недисюк І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ухова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ещенко Раїс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чевська Ніл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юк Анжелік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юк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ченко Ларис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панчук Ір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чук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чук Олексій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6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чевська Натал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Гали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панчук Вадим Вале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панчук Вір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данна Іри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чевська Людмила Арк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чевський Віктор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чинська Ал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ч Світлана Ром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Жан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апак Оле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ирська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6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інська Ната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нюк Любов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урська Тамар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інський Віктор Са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чкирук Галина Вигму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еренко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кирко Алл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вська Ма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ицька Ма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Світла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лоря Ні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нюк Кате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6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зовицька Людмил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цька Юлія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рик Сніжа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нюк Натал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цька Галина Мар’я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оруйко Анатол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цюбинська Галина Влади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веський Анатолій Ром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пак Володимир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ковець Вікторія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истюк Вячеслав Стані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истюк Ларис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7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Тетя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сюк Тетя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рик Ір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родська Любов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ан Ольг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Дмитро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енко Люся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иховська Н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зовікова Ні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ук Надія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нчківська Ніна Сем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інська Ольг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7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йчук Раїс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ч Любов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 Зо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 Мар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терголлер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ач Над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йчук Іван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шненко Валерій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ько Лес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мпура Любов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ч Валентин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хліб Надія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7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ейко Лес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чук Юля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юкл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якова Ольга Русл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зняк Валентина Іл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зняк Лі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сько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цька Людмил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ченко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Жан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алко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алко Микола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7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шенко Ма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ьякова Іва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Валент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пчинська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шук Валентина Ігна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шук Оле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аревич Ольг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діонова Ма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чук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як Олеся Тимоф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чук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чук Серг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7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юна Віталій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х Валенти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мієць Катер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инський Олег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х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лавська Іло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лавська Людмила Мечи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чинський Олександр Вале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зонська Наталія Фелік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зонськтий Дмитро Фелікс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шинська Валент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шинський Віктор Олекс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7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талер Світла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щук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овський Серг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лай Альо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лай Окса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лай Ольг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лай Тетяна Пантале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на Ір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інська Кате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сь Надія Никиф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шинська Любов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обчук Олександр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7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цька Тетя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юна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недюк Окса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евська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цька Лі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йданюк Валент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йданюк Галина Русл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уха Ніна Бро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енко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рота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ельченко Ольг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7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ельська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рик Мирослав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саківська Олександр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саківська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чук Раїс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 Над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ихайло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Гал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к Віктор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цюк Лі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жук Ді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иш Людмил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Жан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7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Гал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исюк Вір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а Сергій Стані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енко Петро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Лід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няк Нел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гава Віктор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хомяж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Світла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литко І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емчук Надія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енко Ю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7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юна І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льон Ген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ко І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юк Раїс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карук Га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аш Вікто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Ларис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зюк Наталія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івська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симчук Ю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фонюк Любов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8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юна Ні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ська Станіслав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шинська Зося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шинська Ін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ська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децький Геннадій Олекс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антєв Антон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лоцький Вячеслав Зено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даш Роман Казімі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оусов Олександ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чук Оле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чук Ан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8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тенко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Олександ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Андр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бар Тетя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жов Серг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май Ніна Каз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рик Окс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йдюк Валент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плеєва Валентина Ввац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я Катери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вський Олександ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рненька Тетя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8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мчук Фрос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ференко Ма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йчук Петро Дми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іпук Юл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єва Віктор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нчак Кате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юк Оле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мчук Алі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уцька Лариса Влади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віцька Катери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енко Віта Алі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ельченко Гали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вмержицька Анастас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юк Тетя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8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мчук Вікто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рапа Гал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єв Віктор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щук Окса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саківський Денис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бовська Оле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чук Іван Пав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вень Серг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марева Ю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ельченко Світл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роходова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йківська Лес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рапа Гал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морик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8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єва Гал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ряшова Тетя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ак Валер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овська Галина Валерії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іцький Петро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енко Жанна Ко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оменко Наді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мчук Сніж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вська Катер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щук Наді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ан Ю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чук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8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вська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унова Зо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ківська Натал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исюк На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шковець Ал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асюк Алі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ма Валентина Альфре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інська Валент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нська Ольг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Юрій Євстаф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іцька Ма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8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Оле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інська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дачук Віта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асимчук Валент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мська Лі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очнова Ната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менчук І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цюбинська Дарія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озовська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анович Ольг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ицька Зінаїд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йдюк Олександр Олег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8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ківська Зінаїд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ушкевич Гали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енко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євський Валерій Адам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ська Юл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енко Григорій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ківський Тарас Адам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сицька Наталія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половська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іцька Зоя Станіславі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іцька Світла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юк Юлія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8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снер Юл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він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йчук Петро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вчук Вір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ульський Анатол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левич Євген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вецька Оксана Влади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Валент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рпіцька Людми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рпіцька Мирослава Цеза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няков Вітал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8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чкирук Серг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нсович Тетя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рйцехівська Гал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лінська Тетяна Генн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зовська Надія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юк Гали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ук Вікто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ук Любов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левич Станіслав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ніцька Ю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іцька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рпіцька Зо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9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хневич Ні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іховська Юлія Нарциз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гилевич Леонід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Людмила Доміні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левська Антоніна Камі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пчук Любов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лінська Тетя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вецька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іховська Надія Гліб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іховський Вітал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хневич Ю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уський Віталій Каз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9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найдер Ларис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чук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юк Наталія Миколаї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ицай Ларис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авська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щук Тамар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чук Любов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тус Любов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кільчук Любов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чук Рус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ещенко Ал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9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льова Гал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 Алл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ля Ні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Ларис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Над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берник Наталія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щенко Анастасія Олег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явець Натал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а Таїс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ий Роман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Ні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юк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9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ельченко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сь Русла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йчук Віктор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Марія Мар’я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Олексан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енівська Лін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нськ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сь Тетяна Коз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шинська Ган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ець І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агіна Тетя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лячинський Богдан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9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менко Лі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ксимович Володимир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Н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Світла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чук Натал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йчук Олег Вяче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йчук Тамара Сільвейс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 Мар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Ю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имова Світла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нкевич Тетяна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9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икова Катери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нка Сніж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ко Алі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 Окс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иков Віталій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ельська Іван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бріадзе Олес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шенко Віта В’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пко Олег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нкевич Ді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9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Анже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енко Тетя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Ольга Вікторівна.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Вітал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ючок Андр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іцька Олес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ова Світла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уха Катер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аренко Ган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ковська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ковська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9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нська Світл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ненко Оксана Яро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чинськ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інська Ні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 Микола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таржевська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Іго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уцька Любов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чук Окс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хурська Жан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ж Денис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9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нюк Ю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ковенко Ю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кова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сько Лес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поська Вікторія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ський Юрій Фот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анюк Іри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лук Іри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нюк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омна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прунчук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Оле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09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Ді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игіна Окс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чук Алі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цюк Ольг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рнікова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рацька Над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лінськ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їцький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евка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чук Оле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Тетя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жук Павло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зецька Людмил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0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карська Наталія Зигмон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рна Ін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чук Яні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щук Станіслава Тадеуш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илюк Лі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льська Людмил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енко Олександр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Алі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дченко Андрій Олег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чина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уловський Василь Фед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рний Владислав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0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понюк Тамар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шненко Натал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єнко Ма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дилко Любов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дилко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чкирук Євген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чкирук Сабіра Зулькаф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опова Донара Генн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ійчук На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Оле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шненко Галина Гео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а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0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юк Тетя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інчковська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Катер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юк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родська Аполонія Влад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р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кірко Галина Олекса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тус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нькова Оле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енко Ольг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щук Ольга Ко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ик Ма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ик Ірина Іл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ененко Оле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0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каура Юрій Фед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їнчківська Ма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инська Наталія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ьська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ловська Тетяна Едуар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ченко Світла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илюк Наталія Лн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кун Ларис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Зо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нціцький Йосип Влади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ковська Лі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охлюк Ал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0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ламівська Оле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ова Тетя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сенко Натал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льга Валентин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ченко Зо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мков Максим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овськ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данна Алл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ова Людмила Доміні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тус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ипник Валентина Сем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ламівський Сергій Арсент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0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басюк Анатолій Адам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лембах Світла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ельська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бовська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ренко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рук Сергій Євген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урська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тернак Ні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ковська Оле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кавська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итрук Людмил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ран Микола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0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Емілія Ром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тула Сніж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тула Юрій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ійчук Юл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рчук Микола Дми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бак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менюк Сергій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менюк Лід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медова Лео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Рус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ук Володимир Генріх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нціцька Олена Альбі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0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тко Жанна Вік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чук Світла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ложок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ячок Тетя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чук Віктор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чук Владислав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симчук Гал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тко Михайло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хома Валентина Арк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хома Олександр Ю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кирява Оле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кирявий Василь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0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атирчук Наталія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ецька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льчук Валентина Арк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менюк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менюк Серг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цька Людмил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енюк Людмил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Валент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щук Тетя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ецький Володимир Зінов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Лілія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говський Василь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0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Окса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ланова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ський Олександ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аєва Тетя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ук Анатол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ук Антоніна Сигизмун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ц Любов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ківська Оле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зук Петро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оловська Оле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хмейстер Любов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мідт Алл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1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овольська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як Тамар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ська Ольг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овольська Тетяна Лео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овольський Віктор Аркад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гіцький Микола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чюра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кович Кате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юк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арчук Олександр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гіцька Любов Авкс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иш Світла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1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к Ка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І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Валентин Пав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нгізов Михайло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ук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Петро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тус Василь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тус Лі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ч Зо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лочкіна Гали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1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ренко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янко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ярчук Н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нгізова Олександр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юк Оле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ра Ларис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ька Ал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віцька І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ханський Руслан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іцька Світлана Цер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гляд Гал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гляд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івська Вір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иш Любов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1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енко Лід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чук Ні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тнікова Га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рожець Ю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еліна Альо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Зінаїд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щук Ір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сковітова Леся Олександрівна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енюк Ал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енко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енко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юсар Алл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щук На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иш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1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Денис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овська Оле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Тетян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бовський Олександр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нчук Валент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бець Ольг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іцька Мар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жіль Надія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ушинська Галина Євг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Валентина Лео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ненко Світла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сля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Ні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ко Мар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1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Максим Олег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Олександ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чу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гінська Світл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енчук Олена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рченко Тамар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Лариса Іль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Олег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Антоні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мотун Тетя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гова Валент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1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щук Валент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ярчук Галина Тих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амович Володимир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амович Людми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цька Окс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чук Кате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ць Тетя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зівелюк Ін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ренко Тетян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нціцька Окс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бавич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бач Світла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1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вська Лє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ючок Людмила Матв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шенко Алі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шенко Олександ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вський Максим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ицька Оле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івська Цеза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юк Юр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юна Віктор Мічи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юна Володимир Мічи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юна Оксана Мі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равицька Наталія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11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ярчук Наталія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ярчук Вадим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ярчук Тетя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енко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мах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кевич Ларис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Людми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І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ик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май Лес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кура Михайло Пилип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-2" w:hanging="0"/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5</w:t>
    </w:r>
    <w:r>
      <w:rPr>
        <w:color w:val="808080"/>
        <w:sz w:val="16"/>
        <w:szCs w:val="16"/>
        <w:lang w:val="en-US"/>
      </w:rPr>
      <w:t>.1</w:t>
    </w:r>
    <w:r>
      <w:rPr>
        <w:color w:val="808080"/>
        <w:sz w:val="16"/>
        <w:szCs w:val="16"/>
      </w:rPr>
      <w:tab/>
      <w:t>ТОВ «НВП 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mediren</w:t>
      </w:r>
      <w:r>
        <w:rPr>
          <w:rStyle w:val="InternetLink"/>
        </w:rPr>
        <w:t>t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53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53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№1</w:t>
    </w:r>
  </w:p>
  <w:p>
    <w:pPr>
      <w:pStyle w:val="Header"/>
      <w:jc w:val="right"/>
      <w:rPr/>
    </w:pPr>
    <w:r>
      <w:rPr/>
      <w:t>до постанови окружної виборчої комісії</w:t>
    </w:r>
  </w:p>
  <w:p>
    <w:pPr>
      <w:pStyle w:val="Header"/>
      <w:jc w:val="right"/>
      <w:rPr/>
    </w:pPr>
    <w:r>
      <w:rPr/>
      <w:t xml:space="preserve">№  </w:t>
    </w:r>
    <w:r>
      <w:rPr/>
      <w:t>від 13.04.2019р.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Style18">
    <w:name w:val="Схема документа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8:00Z</dcterms:created>
  <dc:creator>Olga</dc:creator>
  <dc:description/>
  <cp:keywords/>
  <dc:language>en-US</dc:language>
  <cp:lastModifiedBy>Пользователь</cp:lastModifiedBy>
  <cp:lastPrinted>2004-08-08T16:17:00Z</cp:lastPrinted>
  <dcterms:modified xsi:type="dcterms:W3CDTF">2019-04-17T08:08:00Z</dcterms:modified>
  <cp:revision>2</cp:revision>
  <dc:subject/>
  <dc:title>Додаток 3</dc:title>
</cp:coreProperties>
</file>