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4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жовська Ларис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тович Ні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бенко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 Іванна Русл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 Людмил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арчук Над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равська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ук Над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асюк Мар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чук Ні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енко Серг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йленко Наталія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йленко Ю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боденюк Зінаїд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ндрика Світла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4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яхова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І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Окса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ер Олександ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ібаба Тетя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гвінова Лілія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ович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итю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юк Сергій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рогова Оле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енко І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ченко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чук Ніл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нська Світл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юк Тетяна Олеке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мчук Тетя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хматуліна Лариса Іл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Валенти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юк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хтун Га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нікова Світла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ицький Микола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юк Наталія Гео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равська Ірина Микола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чук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ич Інна Яро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гон Оле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тов Микола Герад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Леонід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енко Лес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нушкевич Людми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віструк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іпова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чук Ірина Микола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ишевська-Вовк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емська Валент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ицька Вір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ук Валент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ук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яжнюк Любов Пил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ак Ларис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верчук Марія Ммикола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олова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ябрук Світлан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хлюк Валенти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Антон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кманюк Василь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енко Тамара Заха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люк Федір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тник Лі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тнік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янюк Валент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аган Ольг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юк Ю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бодзінська Віт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яжнюк Галина Віталь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ковська Галина Зигмун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ковська -Волошина Маргарит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юк Зінаіда Сіліверс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ій Валент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роцька Тетя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зійчук Тетя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Тетяна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онська Катерин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роцька Лілія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нчук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віцька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Оле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менко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шталєр Наталія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уковська Лі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щепа Надія Ада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нціцьк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ардовська Наталія Ром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тремська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тремська Марія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усовська І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іцька Катери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плеєва Валентина Ввац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йрешевська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а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іцька Лариса Влади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родська Ліна Лео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а Людмила Всеволо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чук Алі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мержицька Анастас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рик Окс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енко Віта Алі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нчковська Ольг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цька Тетя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ушинська Ган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а Ан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енко Над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аманчук Оле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овська Оле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а Зо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ий Віталій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ий Олександ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ська Алес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ська Галина Валерії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шевська Катер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тьман Ю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оходова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мська Лі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енна Тамі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чук Віта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шковець Ал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йданович Ольг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Людмил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інська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Ні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енна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енко Окса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вачевська Алл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ліма Валентина Альфре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юк Алі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піта Богдан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очнікова Ната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уринська Зінаїд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мський Віталій Каз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ітецький Серг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цай Лари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манський Андр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чук Любов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ицька Наталія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ребняк Володими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говіца Вадим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ьчук Любов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енко Анатолій Дми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льська Вікторія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Євген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ович Володимир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ович Світла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равська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равський Юрій Фот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Іри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ребняк Ганна Марц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ч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ч Рус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 Фелікс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адь Віктор Васильов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5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зіцький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горова Світла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ипчук Ната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онюк Ір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нікова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лінський Юр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евська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аковський Василь Фед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соловська Валенти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соловська Ларис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ковський Віктор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ацька Над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зіцька Людмил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лінська Клавдія Альоз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юк Натал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енко Віктор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Лі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индич Сергій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к Ірина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енко Мар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 Олександр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щіков Олександр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ельська Валентина Ак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а Донара Генн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Андрій Олег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щук Ольга Ко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хлюк Ал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тлук Рус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шинська Наталія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това Світла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енко Натал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ев’янко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к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цан Ларис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тюкова І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щепа Степан Фед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ун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олова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ков Максим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едниченко Ал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овськ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Валентин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вська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инін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ук Людмил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ук Сергій Євген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к Серг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Василь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йба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ківська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вська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ейко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тюков Григорій Генад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мович І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щепа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адковська Гал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кан Вікто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евич Олександр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гіна Анастасія Сем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ієва Мар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ієва Ольга Дем’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ієва Світ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щук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щіков Дмитро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адчий Володими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евич Натал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евич Ольг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кан Окса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єць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вопляс Гал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лай Катер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гін Іго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уб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щук Володимир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чук Оле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чипору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Ната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енна Тетя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ималкін Микола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цан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принська Наталія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тник Валент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ський Микола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ова Ір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цан Богдан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цан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ць Олександ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вська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Павло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шетньова 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Максим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шкова Наталія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юк Серг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 Оле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хтюк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всунівська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ська Людмил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ченко Світла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цан Ган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марчук Ларис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шетньова Марія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йдецька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йдецький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денкова Віктор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хмедова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ах Тетяна Доміні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ах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гадло Вапент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еренко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Світл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ович Надія Віталіє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шевська Валент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евич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щур Кате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чук Лес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адь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адь Олексій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уринська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юк Га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уб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юк Павло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ович Григорій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ац Анастас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ук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чук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ук Валентин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у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уринська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уринський Вікто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6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аченко Тетяна Гума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идюк Рус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адищук Ольга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аченко Любоми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иддюк Вікто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идюк Лі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идюк Олександ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юбак Любов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юбак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юбак Петро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кац Дмитро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ва Світл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нь Раїс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овська Лідія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тнік Кате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епаскіна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шко Тетя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дик Вадим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зун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юра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юра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ак Олеся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имчук Григор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хтюк Ольг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фенюк Тетя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йнуренов Сергій Сарсенг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иренко Володимир Мойсе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хтюк Микола Пана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Світла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винович Віктор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винович Лес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фенюк Ал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фенюк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 Тама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інська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верчук Петро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цеховська Ольг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юк Тамара Ів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ленко Гал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лапчук Оле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іновська Ольга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ніцька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петун Ін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нкаренко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єцова Віра Геннадіє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ук Антон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кіна Ольг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цеховський Микола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бей Оле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бей Серг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ук Зінаїда Вад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шталь Діна Як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шталь Олексій С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ехівська Лідія Солов’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Сніжан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Лід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алюк Тетяна Робер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Наталія Русл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сандович Ольг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руба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аренко Любов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шевський Анатолій Йосип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ч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днюк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кес Людмил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Петро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ун Людми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марчук Лідія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бей Оле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шко Ольг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юк Надія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ун Андрій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ніцька Ір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ч Окса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чук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бодян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Оксана Микола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юк Жорж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данюк Антоні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ч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атковська Таміл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тович Богдан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Любов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лова Гал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равська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шевська Гал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ун Жанна Лео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ч Світлана Анан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ницький Вікто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олко Віт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ич Окса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истюк Тамі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мак Тамар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ун Галина Анан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лько Лариса Ан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онець Євген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онець Любов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Лі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Тамара Ак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итенко Любов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нчук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ун Володимир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нціцька Окс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ець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ч Любов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Вікторія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ачук З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Федір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устінська Євген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есандович Наталія Арх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ук Ліда Му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ч Леонід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юк Людмила Казимі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плінська Марія Гна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кес Марія Ак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7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ук І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яжнюк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’янюк Юрій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Микола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ратенко Над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ихайло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чук Надія Ко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хівська Алла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мак Валентина Мики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Ал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Ган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именко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арчук Анастас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ківська Людмила Альфре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ьоса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ьчевська Гал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ківський Володимир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аган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ицька Віт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ницька Марія Зигмун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ова Оле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тис Гал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Ма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кса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емчук Ліа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тлук Гал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Аліна Русл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лєва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Марія Мики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к Окса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юк Дмитро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юк Олекс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цан Галина Ан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ицька Наталі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ч Зо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ч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ч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ч Руслан Севастя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люк Натал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ерська Оле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ворний Іван Радіо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щу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чук Людми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альськ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 Дар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щук Віктор Всеволо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щук Микола Всеволо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щук Олександ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шацький Роман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чук Ні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Олександр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юк Лес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чук Діна Фіофіл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лю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ашевич Юліяпетрівна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’янчук Зінаїд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кац Максим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ожок Олександ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ук Людмила Павл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Жа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бченюк Віта Феофі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хименко Зоя Аверк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 Олекс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менюк Сергій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менюк Лід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юбак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бравська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бчук Валентина Зос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чук Гал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ожок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санчук Олександр Віта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торейко Людмила Ар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лецька Ір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чук Микола Дми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щук Тетя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нерук Валент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нирук Василь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ремова Людмила Яро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льчук Любов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льчук Микола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Валентина Аркад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юк Людмил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ук Петро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 Сергій Олекс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ковська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ковський Василь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іцька Любов Авкс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ук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гакова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ук Володими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юк Гали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льчук 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юра Лари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юра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іцький Микола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Пол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цюк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вей Ларис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чікова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іцький Анатолій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тик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брисюк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уб Катери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ук Окс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ська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Ні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ус Оле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біцька Окс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навська Вір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чук Гал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чук Олен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інська Світл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Серг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ач Світла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отун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єць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нченко Олександ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ишин Віктор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Тамар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Микола Степ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ч Любов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боденюк Наталія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овець Тетя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8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ій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чук Лі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енко Тетян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льська Ярослава Олег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чук Вір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равська Ін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юк Гал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ій Тимофій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фимчук Ю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мрай Лес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блонська Гали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да Любов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ович Любов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Любов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панчук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бравська Гал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ишин Ольг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піль Ін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Любов Мики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Наталія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ко Олена Анан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ук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ріпітко Мар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зепчук Кате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тенко Валент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Арту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Серг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ьохтяренко Світл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янчук Тетя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ур Тетя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ленко Любов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итюк Іри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ченко Сергій Дми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бітова Вір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ховська Лі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а Микола Костя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ій Наталія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айчук Ярослав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Василь Адам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Ні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нчук Василь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ениченко Олександ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ебник Євген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алюк Денис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ик Валент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ик Валер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тінцев Денис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хова Людми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ько Юл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занцева Любов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маневська Жан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льнюк Петро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шук На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чук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юк Людмила Вік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ійчук Альо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енюк Леся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хович Андрій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Ольг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прунець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ченко Ната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йсмонт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юченко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йсмонт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атіна Ольга Василі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ишин Вікто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ишина Лес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данюк Жан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чук Анатолій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ько Валер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ько Володимир Вале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путіна Алі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щенко Алл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Світ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 Вітал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тович Над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Ал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Микола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юк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юк Зо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юк Натал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Людмил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ов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навський Андрій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інський Віктор Домінік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ожок Валент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Людмила Валентині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сар Ір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х Володими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чук Ган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чук Ольг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ожок Олександ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овська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Людми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дак Ні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чук Володими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інський Олександ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ський Олександр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юшкевич Надія Генріх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шов Анатол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шова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Вітал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ярська Натал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к Дар’я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сько Євгеній Зах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лєв Василь Євген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кун Тетяна Вілі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тьман Микола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принська Катери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ська Натал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чук Світлана Бро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єліна Ю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інський Віктор Влади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осовська Ольга Вовже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риця Валер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ханевич Юрій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чук Дмитро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струк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струк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ецька Надія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ковський Іван Фелік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09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ський Віктор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уцька Олена Генріх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ельська Тетян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ціцька Людмил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лінська - Демчук Людмил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жовська Людмил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кова Людмил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уцький Анатолій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нціцька Світла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нціцька Юл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шевська Броніслава Адольф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лоря Аурік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010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чук Зо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ова Ольг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бар Гал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ий Віктор Са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иш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евський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ишко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Світ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Окса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шевська Ната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гун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вачевський Руслан Стан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-2" w:hanging="0"/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5</w:t>
    </w:r>
    <w:r>
      <w:rPr>
        <w:color w:val="808080"/>
        <w:sz w:val="16"/>
        <w:szCs w:val="16"/>
        <w:lang w:val="en-US"/>
      </w:rPr>
      <w:t>.1</w:t>
    </w:r>
    <w:r>
      <w:rPr>
        <w:color w:val="808080"/>
        <w:sz w:val="16"/>
        <w:szCs w:val="16"/>
      </w:rPr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53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53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№1</w:t>
    </w:r>
  </w:p>
  <w:p>
    <w:pPr>
      <w:pStyle w:val="Header"/>
      <w:jc w:val="right"/>
      <w:rPr/>
    </w:pPr>
    <w:r>
      <w:rPr/>
      <w:t>до постанови окружної виборчої комісії</w:t>
    </w:r>
  </w:p>
  <w:p>
    <w:pPr>
      <w:pStyle w:val="Header"/>
      <w:jc w:val="right"/>
      <w:rPr/>
    </w:pPr>
    <w:r>
      <w:rPr/>
      <w:t xml:space="preserve">№  </w:t>
    </w:r>
    <w:r>
      <w:rPr/>
      <w:t>від 13.04.2019р.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Style18">
    <w:name w:val="Схема документа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9:00Z</dcterms:created>
  <dc:creator>Olga</dc:creator>
  <dc:description/>
  <cp:keywords/>
  <dc:language>en-US</dc:language>
  <cp:lastModifiedBy>Пользователь</cp:lastModifiedBy>
  <cp:lastPrinted>2004-08-08T16:17:00Z</cp:lastPrinted>
  <dcterms:modified xsi:type="dcterms:W3CDTF">2019-04-17T08:09:00Z</dcterms:modified>
  <cp:revision>2</cp:revision>
  <dc:subject/>
  <dc:title>Додаток 3</dc:title>
</cp:coreProperties>
</file>