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1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овська Ларис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дзь Людмила Франц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ашкін Олександр Ю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ун Алл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ун Людмил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чун Сергій Анан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ович Оле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І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бай Ольг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пець Борис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йчук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нюк Ольг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сюк Надія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нська Галина Кар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хова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гайчук Ольг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1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ківська Окс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йчук Мар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дюх Анатолій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вська Оксан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уб Дмитро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панчук Іри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енко Валентина Костя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арченко Ольга Вол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Дмитро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йчук Василь Я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нська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денюк Гали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ецька Ін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мко Лі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1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ьомова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тушок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ацюк Оьг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амушка Світла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каленко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чипорук Оле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лов Сергій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тус Валентина Афанасьєв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ська Тетя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ак Олег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ицька Тетя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вак Натал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ляр Ларис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Андр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1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>територіального виборчого округу № 6</w:t>
      </w:r>
      <w:r>
        <w:rPr/>
        <w:t>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енюк Валентинв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хорик Зо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ьська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рбовська Тетяна Мар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цева Антоні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мська Над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хова Ольг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кович Іри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юк Над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віна Лариса Веніамі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ова Тетя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лько Вір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вовар Інна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цієвська І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Ма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на Окса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1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енко Вітал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шетова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раменко Людмил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хмеджанов Євген Ахме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хмеджанова Людмил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кало Микола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сигіна Галина Кл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ченко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ська Ольг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нецов Максим Олег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ченко Ал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він Ігор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ченко Тетя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вко Ін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чук Оле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юк Валенти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1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Андрій Іллі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гроднік Петро Пав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рамчук Валентина Дави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щук Над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щук Петро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яченко Тамар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ільнікова Мар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нецова Анастасі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цька Валентина Я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городнік Надія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Ган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аранчун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шкевич  Оле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овська Світла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ренко Володимир Пав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повал І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1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ніцька Ю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мбалюк Наталія Севастя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сук Окса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ошина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кун Май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ер Олександр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говський Максим Ю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зарева Гали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чук Над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розова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стерчук Олекс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ічник Тетя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цер Майя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аренко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ина Іри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Наталія Вартим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1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ницький Володими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шковська Я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ківська Окс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ишина Оксана Олег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ан І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зяк Марія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інський Микола Віта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говський Віталій Юрійл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ова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арчук Оле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стерчук Наталія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Володими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ічник Валентина Макс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динюк Тетя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ещенко Раїс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Галина Макс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1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окіна Жан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еренко Сергій Віта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драк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ламов Олександр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инський Дмитро Олег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дєєва Лід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зюба Володимир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зуля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нір Світлана Олександрівна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това Ольг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нюк Натал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насюк Надія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окін Андрій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лапак Володимир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2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нюк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енко Ір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бенков Юр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бенкова Окса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енко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ус Га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ишин Петро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чко Кате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селецька Натал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селецький Ігор Валенти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ук Ольг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мура Світла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рук Олександр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енко Серг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ик Тетя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ценко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2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натковська Гали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мідт Іри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рюк Гали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чук Людмил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ай Василь Михайлович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натковський Олександр.Сергійович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натюк Світла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иєвська Лілія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єчкіна Мальвіна Ю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ітчин Юрій Іванович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ук Тетя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нчук Юлія Волод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ицька Окс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тненко Світла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2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йчук Тетя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яжнюк Галина Віль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цький Володимир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іцька Олена Іполі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няк Наталі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инська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ійчук Володимир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льотова Антоні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іщук Ольг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щук Микола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юк Олена Андріївна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ока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міна Олес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ндура Анатолій Стані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Марія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звінська Тамар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2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єменяш Тетя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адчук Юрій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хрова Над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лізко Лес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люнко Роз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чук Світлана Констя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опотовська Тетя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енчук Валенти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узок Дмитро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жиєвський Олександр Анто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тузок Тетян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чук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ишин Олександр Валенти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анчук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рич Ін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ільовська Валер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2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енко Тетя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марчук Ната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рановська Лариса Віта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овенко Світла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щук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ьчук Віра Арсент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дан Аліна Анд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янчук Ольг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енюк Петро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іщук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шина Світла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нко Тамара Як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ик Микола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айківська Юлія Анатоліївна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манська Тетян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цишина Олен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2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ішина Наталія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юк Віктор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ьковська Ін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укова Наталі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панюк Олександр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панчук Світла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рбан Сергій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юн Валенти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инчикова Тетян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овська Натал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галеєва Віктор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Кте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ічник Тетя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Володимир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ховська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вурська Ю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2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белко Олександра Євген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чковська Любов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белко Олександ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ук Наталія Валентинів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няк Нел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фіменко Світла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арена-Мовчан Надія Леонід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біченко Крістіна Вадим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ьцев Іван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галєєв Віктор Рафаї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енська Ні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пчук Радмил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юк Людмил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мбалюк Тамар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2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менюк Валенти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юк Денис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шинська Віра.Вікторівна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тьман Генадій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ко Андрій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ська Ріт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ик Анатол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ценюк Юлі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юк Натал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ійчук Борис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адчук Олександр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енко Олександр Серг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чатрян Ларис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прова Ірин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28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яка Світл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стребова Анастас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бельчук Лід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ношина Зо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дарчук Ольг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птійчук Галина Анто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ьмич Ін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яна Галин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’янчук Людмила Лаза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ійчук Людмила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есаренко Володимир Никиф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етанкіна Ольга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літіна Софія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мбаленко Анастас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вська Оле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стребова Інесса Сад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29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яка Вікторія І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ценя Вікто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именкова Людмил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нитецька Тетян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йнека Гал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нчук Тетяна Васил.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люк Валенти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чук Світла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ревич Інна І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ьомко Леся Леонідів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ійчук Світла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апчук Інн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тіліна Регі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байло Артем Фед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фимчук Віталій Валенти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фимчук Катерин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30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йковська Полі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авка-Ковальчук Ольг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ащук Натал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тіпова Світл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сученко Вікторія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нігор Ган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а Аліс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яченко Валенти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евич Окса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льотов Юрій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аковська Жан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аковська Надія Степ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сян Людмил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слякова Анжел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Марія Арх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Галина Леонт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31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тенко Кате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енко Кате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ова Любов Сад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ун Віта Вікт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овець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довець Ольг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урський Олександр Йосип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люк Максим Олександрл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дко Марина Констя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 Зінаїд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 Тетя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бай Анна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міш Микола Дми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ченко Василь Михай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ченко Над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фенюк Іри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32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устинський Андрій Пав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асимчук Євгенія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ньковська Ларис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усов Олександ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ма Олен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ентьєв Антон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люк Владислав Анатол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лова Валентина Олекс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енчук Віктор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зарев Микола Григ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хожук Соф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єтікова Любов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щук Ні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ук Ан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33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панчук Валент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лезнова Олена Констя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овська Лариса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алюк Наталія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ьоміна Ні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ородня Тетяна Анато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ущенко Валент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юк Ін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ьчук Тамара Дми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рдак Тетяна Заха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ишина Тетя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вська Ната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лова Юлія Вале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гільцева Марина Вяче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овська Валентин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34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пійчук Павло Микола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ук Віктор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цеховський Іван Пе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ьцева Валентин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кирко І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лех Валентина Йосип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шнюк Натал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єпєйкіна Тамара Іва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чук Зорина Євге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а Катери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юк Дмитро Андрій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тюк Олександр Станіслав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їнська Олен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т Валент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пран Ольга Фед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ук Ірина Леонід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35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юк Вікторія Юр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ходюк Анастасія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бкіна Ната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щук Вікторія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ук Окса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ородній Ігор Дмит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юк Галина Улья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енко Анатолій Ів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ко Валентина Станіслав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ходюк Наталія Серг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щук Людмил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сак Тетя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т Оле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нкарук Гал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36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патюк Валентина Григо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инець Наталя Михай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ссальнова Наталія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ир Дмитро Олександ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шевська Світла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біченко Вікторія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ятушинсьткий Іван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іновська Ні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ук Тамара Анатолі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сюта Ірина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годюк Тамар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ітіна Василина Пав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ітіна Людмила Пет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чук Ірина Волод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br w:type="page"/>
      </w:r>
      <w:r>
        <w:rPr>
          <w:rFonts w:cs="Arial;Tahoma" w:ascii="Arial;Tahoma" w:hAnsi="Arial;Tahoma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/>
        </w:rPr>
        <w:t>Склад дільничної виборчої комісії № 181337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uk-UA" w:eastAsia="en-US"/>
        </w:rPr>
        <w:t xml:space="preserve">територіального виборчого округу № </w:t>
      </w:r>
      <w:r>
        <w:rPr/>
        <w:t>65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25"/>
        <w:gridCol w:w="709"/>
        <w:gridCol w:w="5525"/>
      </w:tblGrid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ійчук Віктор Василь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яченко Олена Олександ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12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4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цький Олександр Вікто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дєєв Олександр Воло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сіна Катерина Миколаї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енко Інна Валентин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илюк Володимир Леонід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рилюк Марина Васил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вренюк Наталія Володимир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окружної виборчої комісії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ова Ірина Борис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роцька Ірина Олегі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Зеленський В.О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autoSpaceDE w:val="true"/>
              <w:spacing w:before="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ла Наталія Павл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true"/>
              <w:spacing w:before="0" w:after="40"/>
              <w:rPr/>
            </w:pP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lang w:val="en-US"/>
              </w:rPr>
              <w:t xml:space="preserve"> кандидата на пост Президента України Порошенко П.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11"/>
        <w:gridCol w:w="2725"/>
      </w:tblGrid>
      <w:tr>
        <w:trPr>
          <w:trHeight w:val="40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Лавринович Л. В. </w:t>
            </w:r>
          </w:p>
        </w:tc>
      </w:tr>
      <w:tr>
        <w:trPr>
          <w:trHeight w:val="439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липко В. В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lang w:val="en-US" w:eastAsia="en-US"/>
        </w:rPr>
      </w:pPr>
      <w:r>
        <w:rPr>
          <w:rFonts w:cs="Arial;Tahoma" w:ascii="Arial;Tahoma" w:hAnsi="Arial;Tahoma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-2" w:hanging="0"/>
      <w:rPr/>
    </w:pPr>
    <w:r>
      <w:rPr>
        <w:color w:val="808080"/>
        <w:sz w:val="16"/>
        <w:szCs w:val="16"/>
        <w:lang w:val="uk-UA"/>
      </w:rPr>
      <w:t xml:space="preserve">Форма </w:t>
    </w:r>
    <w:r>
      <w:rPr>
        <w:color w:val="808080"/>
        <w:sz w:val="16"/>
        <w:szCs w:val="16"/>
        <w:lang w:val="en-US"/>
      </w:rPr>
      <w:t>DVK</w:t>
    </w:r>
    <w:r>
      <w:rPr>
        <w:color w:val="808080"/>
        <w:sz w:val="16"/>
        <w:szCs w:val="16"/>
        <w:lang w:val="uk-UA"/>
      </w:rPr>
      <w:t>-</w:t>
    </w:r>
    <w:r>
      <w:rPr>
        <w:color w:val="808080"/>
        <w:sz w:val="16"/>
        <w:szCs w:val="16"/>
      </w:rPr>
      <w:t>5</w:t>
    </w:r>
    <w:r>
      <w:rPr>
        <w:color w:val="808080"/>
        <w:sz w:val="16"/>
        <w:szCs w:val="16"/>
        <w:lang w:val="en-US"/>
      </w:rPr>
      <w:t>.1</w:t>
    </w:r>
    <w:r>
      <w:rPr>
        <w:color w:val="808080"/>
        <w:sz w:val="16"/>
        <w:szCs w:val="16"/>
      </w:rPr>
      <w:tab/>
      <w:t>ТОВ «НВП «Медирент»</w:t>
    </w:r>
    <w:r>
      <w:rPr>
        <w:color w:val="808080"/>
      </w:rPr>
      <w:t xml:space="preserve">, </w:t>
    </w: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mediren</w:t>
      </w:r>
      <w:r>
        <w:rPr>
          <w:rStyle w:val="InternetLink"/>
        </w:rPr>
        <w:t>t.u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27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27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№1</w:t>
    </w:r>
  </w:p>
  <w:p>
    <w:pPr>
      <w:pStyle w:val="Header"/>
      <w:jc w:val="right"/>
      <w:rPr/>
    </w:pPr>
    <w:r>
      <w:rPr/>
      <w:t>до постанови окружної виборчої комісії</w:t>
    </w:r>
  </w:p>
  <w:p>
    <w:pPr>
      <w:pStyle w:val="Header"/>
      <w:jc w:val="right"/>
      <w:rPr/>
    </w:pPr>
    <w:r>
      <w:rPr/>
      <w:t xml:space="preserve">№  </w:t>
    </w:r>
    <w:r>
      <w:rPr/>
      <w:t>від 13.04.2019р.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cs="Times New Roman; Times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Style18">
    <w:name w:val="Схема документа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9">
    <w:name w:val="номер страницы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21"/>
    <w:qFormat/>
    <w:pPr>
      <w:spacing w:before="0" w:after="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ren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9:00Z</dcterms:created>
  <dc:creator>Olga</dc:creator>
  <dc:description/>
  <cp:keywords/>
  <dc:language>en-US</dc:language>
  <cp:lastModifiedBy>Пользователь</cp:lastModifiedBy>
  <cp:lastPrinted>2004-08-08T16:17:00Z</cp:lastPrinted>
  <dcterms:modified xsi:type="dcterms:W3CDTF">2019-04-17T08:19:00Z</dcterms:modified>
  <cp:revision>2</cp:revision>
  <dc:subject/>
  <dc:title>Додаток 3</dc:title>
</cp:coreProperties>
</file>