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28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отирін Борис Олександ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иш Ніна Олекс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овик Таїс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дійчук Ларис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бовський Олександр Леонід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жиєвська Катер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нжиєвський Іван Анато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ика Валенти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ий Окса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охотюк Микола Василь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охотюк Олена Анто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кач Майя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29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менко Наталія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аковська Світлан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тник Андрій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тник Віт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шковець Тетя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илишина Ганн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кач Марія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липчук Мар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олянчук Людмил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уровець Михайло Василь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уровець Наталя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менко Олександр Пе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30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щук Раїса Прокоп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уєва Гал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хур Віктор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блюк Анатолій Степ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блюк Валентина Дави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есник Мари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т Світлана Ром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альд Алл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охименко Ірина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віст Володимир Василь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лчова Світла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епер Тетя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31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інська Людмила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ощук Лілія Генад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енко Ольг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юк Ні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фимова Ні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інський Дмитро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жовська Галина Як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игун Оле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пран Галина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пран Юлія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ук Людмил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ербакова Наталія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32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синюк Тетяна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бчик Оле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яєва Натал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бер Катер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бер Тамар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чук Ган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ь Юрій Валер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ильчук Наталія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пивіна Марія Микола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півіна Мар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бега Віталій Вікт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ельцер Алл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33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сученко Над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ичко Ні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рдіна Тетя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дзик Марина Ульфат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ильчук Людмил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пишина Світла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ко Петро Фед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шевна Лід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айлова Лілія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юкало Федір Степ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каура Світла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фроній Ін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34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зюмак Катерина Олег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тинюк Ні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исюк Ган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щук Русла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щук Тетя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рилюк Петро Олекс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цюк Катерина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гійчук Наталі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тапчук Алл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мчук Марія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адайник Ді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лончук Гали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35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асевич Жан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юк Валенти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енко Діана Свято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енко Тетя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ська Людмила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стерук Володимр Валенти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стерук Катери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стерук Юрій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иденюк Юрій Всиль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асевич Валентина Мілєт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асевич Леонід Олександр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вець Людмила Борис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36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итюк Наді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иш Ні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ольська Ін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чук Ні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сійчук Зо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рок Таміл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липчук Лес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липчук Людмил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липчук Надія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липчук Петро Василь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ятак Тетя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рик Олена Ви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рабан Лідія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нчук Ольг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37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їка Любов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итюк Віт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йченко Окса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чук Галина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дратюк Любов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кьянчук Надія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итюк Наталія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сійчук Жан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рок Валент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рик Віталій Василь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рик Таміла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рабан Світла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38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ренюк Людми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убоська Юлія Богд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ан Тетяна Фед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изнюк Світла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убравська Світла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бзюк Михайло Михай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риленко Гал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сь Вікторі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стрчук Віктор Вла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хомова Ган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щу Борис Анато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чук Мари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чук Ольг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39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їка Тетя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ейніс Ін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йнека Марина Ю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їка Сергій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пенко Ольг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вчук Гал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совська Віт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ика Іван Ростислав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ищук Олександр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тапчук Любов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вертнюк Надія Аркад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чук Любов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40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юк Тетяна Констя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тапчук Ган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тонюк Галина Рости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’янчук Світлана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нчарук Альона Ю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риця Окса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 Микола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дратюк Марія Русл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дратюк Надія Констя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тюк Надія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децька Тетя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копчук Ніна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41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арчук Володимир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лод Ган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йко Русла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дз Ольга Ан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д Мар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арчук Ольг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ух Артем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чер Валентина Анато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чер Марина Тах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чер Марія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к’янчук Іри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лінчак Світла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42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юк Ліді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юк Людмил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нашевич Любов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йко Лі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йчук Галина Борис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плюк Алл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есник Ольг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ковська Раїс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анасюк Любов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ецюк Гали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юк Оле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убовська Валентина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43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щук Валентин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химчук Неоні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друшко Раїс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панчук Лілія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яченко Богдан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яченко Ольга Стані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каура Юл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л-Цалко Василь Францеві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л-Цалко Ін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ет Ларіон Василь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химчук Анатолій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химчук Соф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44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лон Оле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зняк Ярослав Пе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ашовець Світлана Ілі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зняк Тетяна В’яче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чук Валентина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р’ята Наді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дзельська Ніна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дзельський Віктор Леонід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идинюк Русла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лон Ігор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лон Ольг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лон Софія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45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пісвіцька Оле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роцька Катери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нчарук Наді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бровський Леонід Віта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зюк Амадей Серг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ман Катерина Дем’я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зьмінчук Тетя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альчук Світлана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ний Анатолій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каура Валентина Йосип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каура Тетя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рган Лідія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46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територіального виборчого округу № 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вчук Катерина Ю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елезняк Любов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чук Алл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нгер Марія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зд Яні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рпонос Володимир Степ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твінець Тамар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війчук Окса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війчук Олена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айлюк Олен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айлюк Ольга Віта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чук Натал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ощук Валенти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ощук Володимир Михай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47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тнік Віктор Василь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ак Тетяна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тник Русла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дзь Ларис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дзь Олена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чук Наталь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ел Гали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пчук Віра Каленик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ина Валентина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чук Оле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уровець Тетя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манська Тетя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48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ійчук Наді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баченко Олена Севастья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нношина Людмила Анто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убар Володимир Олександ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пчук Тамар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нійчук Марія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нійчук Петро Тимоф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ук Надія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ьничук Вір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алюк Гали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юк Вір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січник Гали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49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ук Ганна Адам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твинчук Людмила Вяче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епус Тетя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твинчук Ларис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твинчук Микола Пе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твинчук Надія Арсен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твинчук Ні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сюк Галина Арсент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олярчук Анатолій Василь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пчай Валентина Аркад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ук Сніжа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найдер Людмил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50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лінський Павло Анато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тонюк Алла Адам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тонюк Оксана Олекс.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епус Ганна Цеза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чинська Ні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бода Сніжана Тофік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ксимчук Іван Петров.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чук Микола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лінська Людмила Арсе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лілов Тофік Халім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лімова Лідія Стані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ук Гал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51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хурська Стефанія Маря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лгакова Оксана Ю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ексюк Тетя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митрук Людми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ля Тетяна Вікто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щенко Натал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чук Михайло Адам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чук Оле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чук Оле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хурський Станіслав Пе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ук Світла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найдер Валентина Адам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52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дентова Людмил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ощук Наді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дєнтов Олександр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епус Світла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альчук Алі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ук Лес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а Віра Анато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ий Анатолій Юр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ельчук Ін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ельчук Сергій Пе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ощук Валерій Олександ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бан Марія Вале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53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имчук Лариса Ничип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тонюк Надія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йтович Анастасія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ценюк Анатолій Ігоре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йнека Окса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гало Адаліна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адрович Надія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имчук Валентин Вікт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ровська Тетя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карчук Ні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анасюк Людмил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юшко Ді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кута Віт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нкарук Тетя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54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рженко Ольг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асюк Марія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дик Галина Фед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режна Тетя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нчук Любов Віта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зяк Ні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тонюк Вір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тивощук Валенина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тивощук Дмитро Олекс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исак Людмила Юхим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губ Вадим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губ Ольг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55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несь Ін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рочкіна Тетя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темчук Людмил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темчук Тетяна П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ьчун Антонін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илюк Володимир Олександ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а Валентин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убарева Гали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реєва Ольга Семе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тапчук Світлана Гео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йчук Світла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ильчук Наталія Вале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56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бченюк Ольга Арка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анасюк Тамара Семе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дух Марія Олекс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дух Світлана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анасюк Володимир Олекс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бченюк Анатолій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ецюк Володимир Фед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ецюк Галина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ецюк Олександр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ецюк Тетяна Олег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ильчук Людмил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уляк Анжел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57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кащук Марія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чук Микола Анато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чук Алл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аревич Ін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янчук Марія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янчук Ольга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жель Любов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патюк Володимир Григ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патюк Ірина Григо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патюк Людмила Фед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шина Віра Олекс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яжнюк Валенти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58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рницька Лідія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сятка Зінаїд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рова Валент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розд Валент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енко Вір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патюк Валенти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лешок Ал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щепа Наталія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енишина Людмил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ощук Ірина Анато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ощук Сніжана Віта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угунова Тетя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59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нюк Оксана Архип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гайчук Валентина Олекс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индюк Анжела Олекс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нюк Ігор Михай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нюк Надія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нюк Олег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іонова Ларис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іонова Оле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чук Тетя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ець Микола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ець Світла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пель Іри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60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й Тетя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иковська Натал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чук Натал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арчук Олександр Григ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арчук Тамар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иковський Ігор Леонід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айлишина Валенти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сійчук Любов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чук Ольг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чук Володимир Вікт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крута Світлана Анто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ранковська Русла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61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нюк Ірина Вале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вчук Галин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типчук Олен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кун Людмила Адам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кун Наді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кун Наталія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кун Олександр Вікт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дийчук Ольга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арчук Тамар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гвинюк Наді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нюк Олександр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сійчук Юл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62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кизюк Юл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бовська Ирина Ивани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знюк Ні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зняк Тетяна Русл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бовська Ганна Вале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дюк Русла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лєва Людмил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совий Андрій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зовицька Світла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лова Леся Адам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корацька Алі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зькова Лес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63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дорова Анна Стані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злякова Оле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бровська Лілія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як Іван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мар Наталія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дійчцк Натал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митренко Валентина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мчук Інна Вале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тюк Марія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денко Ін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доров Олексій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лодова Тетя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64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шевська Любов Герасим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лієва Ірина В’яче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 Валент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виденко Ліл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кач Людмил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левський Леонід Зено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левський Руслан Леонід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олянчук Галина Анто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цюк Гал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карчук Ольга Анато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ирська Гали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ирська Олена Іванін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65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тюк Гал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сквіна Ліл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юк Людми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тюк Віктор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тюк Олена Йосип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тюк Тетя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ровська Ольга Вадим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сійчук Олег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ятогоров Микола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прунчук Сергій Василь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мор Юл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ан Жан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66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ощук Наталія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найдер Ірина Фед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юк Оле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лоцька Лес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люк Людми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тюк Ні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знець Ярослав Іг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твинчук Світла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ова Любов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чук Тетя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бан Надія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найдер Над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67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навська Галина Фед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щук Ніна Костя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исюк Натал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одіна Наталія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нова Наталія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ницький Руслан Леонід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вкович Ольга І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вчук Валент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инар Таїсі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мчук Анастасія Олег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навський Олександр Пе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хмейструк Олександр Серг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68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юк Вір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копчук Ольга В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гайчук Людмил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жовський Олександр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ьничук Андрій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ьничук Людмил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ва Оле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копчук Гал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копчук Микола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лько Тетя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пак Ольг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нець Людми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69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мільовська Леся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ишук Ірина Віта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рачун Тетя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дійчук Олександр Максим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реєва Таїса Антонто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енко Іри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ха Галина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ьшевский Петро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ьшевська Олександр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айчук Людмил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мільовська Неля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мат Антоні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70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ходюк Ін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ходюк Катери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ішина Ольг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заренко Валенти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заченко Наді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левич Світлана Франц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ценюк Ніна Фед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ходюк Олеся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єнко Наталія Як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енко Ін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мільовська Валент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ульц Поліна Вікент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71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ох Віта Вале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исюк Тетя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ценко Я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дичук Сергій Василе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зуля Натал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чук Лідія Франц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гвинюк Наталія Вале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юк Гал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юк Людмил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рош Олександр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ук Людмила Борис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стак Валенти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72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ценко Олена Влади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нчарук Лідія Адам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теменко Тетя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ановський Євген Борис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гайчук Зінаїд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гурська Наталія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ячук Веронік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пач Людми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кьянець Ні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юк Ольга Омеля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шковський Юрій Станіслав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енишина Ірина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ощук Валентина Вале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рабан Вікторія Геннад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73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явець Михайло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чук Валенти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чук Олександр Василь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чук Юрій Василь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совська Любов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лешок Надія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рган Наталія Як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рган Окса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рган Світла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рипник Ніна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елюк Іри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асюк Ольга Анато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74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мотюк Тамар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юк Людмила Франс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зінська Марія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рбовська Лідія Полікарп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ичко Любов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’янчук Іри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зюбчук Тетяна Леонар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ончук Марія Аркад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ковський Віктор Йосип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ець Андрій Пе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ець Гали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ук Валенти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75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жевська Тамар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зовська Галина Гнат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щенко Надія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втушок Лід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нишева Соф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 Людми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твинець Тамара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анасюк Євген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адчук Нел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фроній Лариса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иба Наталі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риба Іван Василь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х Сергій Пе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пран Ні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76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юк Лідія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рива Людмил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зняк Світла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йнека Гали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йнека Наді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рива Світла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чук Павло Михай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янда Натал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як Ніна Йосип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цієвська Ольга Боле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игун Ні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ченко Оле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77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совська Тетя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євська Людмил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бовська Катери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юк Ір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совська Оле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адчук Марія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адчук Натал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юк Натал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ошова Людмила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птюк Тетя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пран Ілліса Ага-Бало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пран Маргарит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78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фронова Гал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ймак Зоя Євге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чук Ольг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расимчук Віра Івани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раскін Олександр Сергії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зуля Надія Фед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зуля Наталія Вале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имчук Олег Дми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янчук Анатолій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поха Тамар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ець Світлана Ю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ичипорук Людмил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ймак Мар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юк Ольг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79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яшук Валентина Леонт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енко Юл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бич Валент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сь Валенти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сятко Лариса Євге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аченко Людмил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кеєва Зоя Ю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альчук Галина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анасюк Галина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юк Тамара Євген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кар Людмила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лончук Олена Євге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нюк Людмил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ук Валент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80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нерт Віктор Степ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ценюк Галин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нчарук Тетя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фремова Людмил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нерт Тетяна Іл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ценюк Людми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альчук Людмил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чук Валентина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чук Віктор Михайлович.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гей Іри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лодюк Андрій Пе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лодюк Зоя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81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щук Над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лецька Людмил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хін Зо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темчук Гали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личко Катери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бовська Жан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ценко Світла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ура Віктор Костянти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ударчук Тетя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плюк Валентина Анато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зерацький Олександр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ьник Олександр 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ніщук Володимир Ростислав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уйко Мар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82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тапчук Галина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щук Ган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ударчук Анжел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чук Гал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есник Ольг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ьничук Людмил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ітіна Окса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ніщук Гал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тапук Ірина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тапчук Юля Констя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оржова Валентина Вале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лецький Микола Адам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83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фимчук Віра Миро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ьничук Над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бер Василь Віта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йко Анел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ішин Володимир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нійчук Валенти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сенюк Наталія Григо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дюк Юлия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инчук Людмила Наза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длецький Андрій Анато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кула Марія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кула Микола Вікт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84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ук Валент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кур Євгенія Харито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гай Над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йтович Людмила Ром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рман Наталія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роздюк Катери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лова Алл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ьничук Людмила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ар-Бобровська Натал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ковська Оксана Олекс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игуб Натал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хова Мар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85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расимовіч Над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юк Валенти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расимович Тетя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несь Вір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роздюк Окса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гун Ір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ьничук Олександр Олекс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ьнічук Натал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роз Наталія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юк Юл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мончук Оксана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химчук Над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86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тчук Валентин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ещинська Іри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ьська Оле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бовська Ін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иленко Григорій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совська Людмила Франц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патюк Тетя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нгалєва Вікторія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яновська Ді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сновська Алл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іцина Людмила Стані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ук Тетяна Франц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87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лепа Олена Лаврент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чук Ні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илюк Наталія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а Мари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чук Наталія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чук Олександр Олександ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ьничук Тетяна Фед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евич Любов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довнік Зоя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ленко Інна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упаєць Антоні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упаєць Володимир Серг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88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щук Гал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рик Марія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ридун Гнн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юк Гал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видчук Ірина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ленюк Валенти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тенкова Людмила Євге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вренчук Ольг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тинюк Людмила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юк Ольг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ій Марія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лімончук Віктор Вікт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89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сьян Василий Андр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ук Іри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бер Ірина Кузьм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бер Ларис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батюк Зо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батюк Оле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кава Ольг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пчук Ларич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пчук Оксана Григо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ук Валентина Володим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ук Людми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баневич Валент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к’янець Катер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юкало Гали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90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вицька Натал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ипчук Гали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чинська Наталія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чинський Анатолій Пав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расимюк Дмитро Серг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расимюк Оле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вицька Ларис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вицький Микола Степанові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скаленко Олександр Валенти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ьшевська Майя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аковський Анатолій Аполіна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ирська Тетяна Андріє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ирський Олег Пав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йцева Тетя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91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нчук Олександр Ром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вонець Тетя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сученко Олена Вяче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аль Тетя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втушок Анатолій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ик Марі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ук Вір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чипорук Любов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як Мар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дорчук Тетя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урман Любов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ет Окса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92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рбан Микола Євге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чук Світлана Йосип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несь Наталія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рбан Клавдія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ковська Тамар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яда Михайло Михай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яда Тамара Фед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ятко Людмила Анто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липчук Любов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ілевич Марія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ятенко Валентина Фед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дька Наталь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93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щук Катерина Семенів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ук Тамара Калістрат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мов Олександр Вікт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плюк Олеся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рийчук Сергій Юрьє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шталь Олександрович Васильє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дрик Людмил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дрик Сергій Вікт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ичипорук Галина 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ощук Світла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ук Зоя Фед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ук Олександр Пе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94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чук Надія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чук Ір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ецька Катери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несь Гал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тюк Людмил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ук Вікторія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к’янчук Алла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к’янчук Ярослав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нопрійчук Андрій Леонід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ходюк Михайло Анто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олянчук Галина Михаї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ржець Натал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дорчук Галина Оксент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жевська Ольг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95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тарчук Оле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дич Гал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бовська Олена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юк Алла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ривий Руслан Василь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чер Наталія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тапчук Валентина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тапчук Марі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лешок Інна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ицький Олександр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щук Таїсія Франц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тарчук Анатолій Пе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96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иківська Тетя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дреєва Наталія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зинська Натал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яць Анатолій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євська Світлан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вринович Віталій Віта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вринович Галина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адчук Володимир Михай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ньська Лід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ицький Йосип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щук Віктор Григ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ецька Теофіла Франц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97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чук Ольг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чук Ір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анесян Таїс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чук Любов Як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чук Над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чук Марія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чук Сніжа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ельчук Валенти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чевська Галина Арсент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тапчук Марія Юрь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чук Валент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овчук Валентина Ігнат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98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щук Любов Анто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юк Марія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чук Тетяна Мі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втушок Тетя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цька Галина Адам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цька Людмила Анато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нчук Лідія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юк Іри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яшук Ін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жаровський Володимир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чук Віталій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хнюк Світла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699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пчук Леонід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асюк Галина Стані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нік Владіслав Олександ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ик Ларис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кашишин Вячеслав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тинюк Оле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ронюк Наталія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ищик Русла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тапчук Валент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арбенчук Сергій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оцький Дмитро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кура Анастасія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кура Євген Олександ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кура Юлія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700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мма Володимир Михай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щук Ін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типчук Лід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типчук Оле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зова Дар’я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нгаєв Віктор Рафаі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лаєва Францішка Франц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шина Анастасія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юк Над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ицький Віталій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ротюк Василь Пе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кова Лес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701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илюк Світлана Вале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игуб Ган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ексійчук Оксана Вале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дрійчук Тетя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рман Ніна Ю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видчук Ольг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юк Галина Умя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плюк Антоні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гасюк Надія Никон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ер Валентина Іванівна.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геєва Ніна Фед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игуб Віктор Дми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елюк Олександр Михай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ук Марі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чук Окса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нчук Марія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702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бернюк Ган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ач Катери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єва Марія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бернюк Ольг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янчук Людми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ук Тетяна Вале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вчук Віталій Серг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городнік Тетя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йчук Леся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чук Людмила Леонт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бульський Василь Василь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уляківська Галина Костя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703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чук Людмил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илюк Ін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йко Натали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чук Наталія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чук Олександр Олександ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муховська Тетя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шталь Ін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шталь Марина Вадим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патюк Окса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овський Олександр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тська Оксана Вале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льчук Наталія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704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ук Ір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пура Над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аш Владислав Борис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чук Світла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шинська Любов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ова Ганна Миколаї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ельчук Сергій Пе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твинчук Ірина Адам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ньов Руслан Анто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лешок Окса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щук Ольг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чук Любов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чук Юлія Адам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ук Владислав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705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тковець Ларис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очковська Світла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темчук Валент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впак Оле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банова Юл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еснікова Оле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дведська Олена Борис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аківська Світла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мельченко Окса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копчук Ал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жаєва Наталія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уркевич Людмил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повал Світлана Віта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ук Вікторія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звінська Тетян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ценко Оле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706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твицька Олеся Анато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ова Лілія Борис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ошин Олексій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оніг Нін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 Наталія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митренко Василь Андр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ась Валент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есник Ніна Фед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нкевич Алл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ньова Людмил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ньова Оксана Вале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тапчук Надія Никиф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нчук Оле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епанюк Любов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ощук Натал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вець Тетя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ind w:right="-2" w:hanging="0"/>
      <w:rPr/>
    </w:pPr>
    <w:r>
      <w:rPr>
        <w:color w:val="808080"/>
        <w:sz w:val="16"/>
        <w:szCs w:val="16"/>
        <w:lang w:val="uk-UA"/>
      </w:rPr>
      <w:t xml:space="preserve">Форма </w:t>
    </w:r>
    <w:r>
      <w:rPr>
        <w:color w:val="808080"/>
        <w:sz w:val="16"/>
        <w:szCs w:val="16"/>
        <w:lang w:val="en-US"/>
      </w:rPr>
      <w:t>DVK</w:t>
    </w:r>
    <w:r>
      <w:rPr>
        <w:color w:val="808080"/>
        <w:sz w:val="16"/>
        <w:szCs w:val="16"/>
        <w:lang w:val="uk-UA"/>
      </w:rPr>
      <w:t>-</w:t>
    </w:r>
    <w:r>
      <w:rPr>
        <w:color w:val="808080"/>
        <w:sz w:val="16"/>
        <w:szCs w:val="16"/>
      </w:rPr>
      <w:t>5</w:t>
    </w:r>
    <w:r>
      <w:rPr>
        <w:color w:val="808080"/>
        <w:sz w:val="16"/>
        <w:szCs w:val="16"/>
        <w:lang w:val="en-US"/>
      </w:rPr>
      <w:t>.1</w:t>
    </w:r>
    <w:r>
      <w:rPr>
        <w:color w:val="808080"/>
        <w:sz w:val="16"/>
        <w:szCs w:val="16"/>
      </w:rPr>
      <w:tab/>
      <w:t>ТОВ «НВП «Медирент»</w:t>
    </w:r>
    <w:r>
      <w:rPr>
        <w:color w:val="808080"/>
      </w:rPr>
      <w:t xml:space="preserve">, </w:t>
    </w: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mediren</w:t>
      </w:r>
      <w:r>
        <w:rPr>
          <w:rStyle w:val="InternetLink"/>
        </w:rPr>
        <w:t>t.ua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9"/>
                            </w:rPr>
                          </w:pPr>
                          <w:r>
                            <w:rPr>
                              <w:rStyle w:val="Style19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</w:rPr>
                            <w:t>79</w:t>
                          </w:r>
                          <w:r>
                            <w:rPr>
                              <w:rStyle w:val="Style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9"/>
                      </w:rPr>
                    </w:pPr>
                    <w:r>
                      <w:rPr>
                        <w:rStyle w:val="Style19"/>
                      </w:rPr>
                      <w:fldChar w:fldCharType="begin"/>
                    </w:r>
                    <w:r>
                      <w:rPr>
                        <w:rStyle w:val="Style19"/>
                      </w:rPr>
                      <w:instrText xml:space="preserve"> PAGE </w:instrText>
                    </w:r>
                    <w:r>
                      <w:rPr>
                        <w:rStyle w:val="Style19"/>
                      </w:rPr>
                      <w:fldChar w:fldCharType="separate"/>
                    </w:r>
                    <w:r>
                      <w:rPr>
                        <w:rStyle w:val="Style19"/>
                      </w:rPr>
                      <w:t>79</w:t>
                    </w:r>
                    <w:r>
                      <w:rPr>
                        <w:rStyle w:val="Style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№1</w:t>
    </w:r>
  </w:p>
  <w:p>
    <w:pPr>
      <w:pStyle w:val="Header"/>
      <w:jc w:val="right"/>
      <w:rPr/>
    </w:pPr>
    <w:r>
      <w:rPr/>
      <w:t>до постанови окружної виборчої комісії</w:t>
    </w:r>
  </w:p>
  <w:p>
    <w:pPr>
      <w:pStyle w:val="Header"/>
      <w:jc w:val="right"/>
      <w:rPr/>
    </w:pPr>
    <w:r>
      <w:rPr/>
      <w:t xml:space="preserve">№  </w:t>
    </w:r>
    <w:r>
      <w:rPr/>
      <w:t>від 13.04.2019р.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 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lang w:val="uk-UA"/>
    </w:rPr>
  </w:style>
  <w:style w:type="character" w:styleId="WW8Num1z0">
    <w:name w:val="WW8Num1z0"/>
    <w:qFormat/>
    <w:rPr>
      <w:rFonts w:cs="Times New Roman; Time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cs="Times New Roman; Times"/>
      <w:b/>
      <w:bCs/>
      <w:sz w:val="28"/>
      <w:szCs w:val="28"/>
      <w:lang w:val="ru-RU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  <w:lang w:val="ru-RU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Style16">
    <w:name w:val="Верхний колонтитул Знак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Style17">
    <w:name w:val="Нижний колонтитул Знак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InternetLink">
    <w:name w:val="Hyperlink"/>
    <w:rPr>
      <w:rFonts w:cs="Times New Roman; Times"/>
      <w:color w:val="0000FF"/>
      <w:u w:val="single"/>
    </w:rPr>
  </w:style>
  <w:style w:type="character" w:styleId="Style18">
    <w:name w:val="Схема документа Знак"/>
    <w:qFormat/>
    <w:rPr>
      <w:rFonts w:ascii="Tahoma;Arial" w:hAnsi="Tahoma;Arial" w:cs="Tahoma;Arial"/>
      <w:sz w:val="16"/>
      <w:szCs w:val="16"/>
      <w:lang w:val="ru-RU"/>
    </w:rPr>
  </w:style>
  <w:style w:type="character" w:styleId="Style19">
    <w:name w:val="номер страницы"/>
    <w:qFormat/>
    <w:rPr>
      <w:rFonts w:cs="Times New Roman; 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autoSpaceDE w:val="true"/>
    </w:pPr>
    <w:rPr>
      <w:rFonts w:ascii="Tahoma;Arial" w:hAnsi="Tahoma;Arial" w:cs="Tahoma;Arial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  <w:lang w:val="uk-UA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5">
    <w:name w:val="Стиль5"/>
    <w:basedOn w:val="Style21"/>
    <w:qFormat/>
    <w:pPr>
      <w:spacing w:before="0" w:after="6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rent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8:00Z</dcterms:created>
  <dc:creator>Olga</dc:creator>
  <dc:description/>
  <cp:keywords/>
  <dc:language>en-US</dc:language>
  <cp:lastModifiedBy>Пользователь</cp:lastModifiedBy>
  <cp:lastPrinted>2004-08-08T16:17:00Z</cp:lastPrinted>
  <dcterms:modified xsi:type="dcterms:W3CDTF">2019-04-17T08:18:00Z</dcterms:modified>
  <cp:revision>2</cp:revision>
  <dc:subject/>
  <dc:title>Додаток 3</dc:title>
</cp:coreProperties>
</file>