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риторіальний виборчий округ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ергові вибори Президента України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31 березня 2019 року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ПОВТОРНЕ ГОЛОСУВАННЯ</w:t>
        <w:br/>
        <w:t>21 квітня 2019 року</w:t>
      </w:r>
    </w:p>
    <w:p>
      <w:pPr>
        <w:pStyle w:val="5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у складі ДВК</w:t>
      </w:r>
    </w:p>
    <w:p>
      <w:pPr>
        <w:pStyle w:val="Normal"/>
        <w:jc w:val="right"/>
        <w:rPr>
          <w:rFonts w:ascii="Arial;Tahoma" w:hAnsi="Arial;Tahoma" w:cs="Arial;Tahoma"/>
          <w:bCs/>
          <w:sz w:val="28"/>
          <w:szCs w:val="28"/>
          <w:lang w:val="uk-UA"/>
        </w:rPr>
      </w:pPr>
      <w:r>
        <w:rPr>
          <w:rFonts w:cs="Arial;Tahoma" w:ascii="Arial;Tahoma" w:hAnsi="Arial;Tahoma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16.04.2019 16:42:23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84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Номер дільни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ІБ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Посада в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  <w:lang w:val="uk-UA"/>
              </w:rPr>
              <w:t>Суб’єкт поданн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овська Лари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іна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ович Ні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Іванн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арчук На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вськ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ук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асюк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чук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енко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ойленко Наталія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ойленко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боденюк Зінаїд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ндрика Світла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хов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куша Окс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чер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ібаб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гвінова Лілі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ич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китю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юк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рогова Оле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енко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ченко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чук Ні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нська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Тетяна Олеке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мчук Тетя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хматуліна Лариса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ексю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хтун Г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тнікова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ицький Микола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юк Наталія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вська Ірина Микола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у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ич Інн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гон Оле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бітов Микола Гер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оленко Лес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ушкевич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львістру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ова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чук Ірина Микола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ишевська-Вов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емська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ицька Ві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у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у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сяжнюк Любов Пил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ак Ларис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верчук Марія Ммикола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ова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ябрук Світла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хлюк Валент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Антон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кманюк Василь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енко Тамара Зах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палюк Феді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ик Лі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і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янюк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аган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инюк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бодзінська Віт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сяжнюк Галина Віталь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йковська Галина Зигмун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ковська -Волошина Маргари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Зінаіда Сіліверс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рбій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роцька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зійчук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Тетя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онська Катери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роцька Лілі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нчук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іцьк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менко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шталєр Наталі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уковська Лі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щепа Надія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нціцьк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вардовська Наталія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тремськ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тремська Мар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усовська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іцька Катер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мплеєва Валентина Ввац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йрешевськ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іцька Ларис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родська Ліна Лео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а Людмила Всеволо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Ал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вмержицька Анастас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рик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венко Віта Ал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нчковська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цька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ушинська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а Ан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енко На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таманчук Оле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овськ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а Зо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ий Вітал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ий Олександ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а Алес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а Галина Валерії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шевська Кате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тьман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оходов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мська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сьменна Тамі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данчук Віт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шковець Ал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йданович Ольг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Людми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інськ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Ні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сьменн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енко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вачевська Ал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ліма Валентина Альфре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юк Алі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піта Богда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очніков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уринська Зінаїд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мський Віталій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ітецький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ай Лар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манський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ук Любов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ицька Ната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гребняк Володими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говіца Вадим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ільчук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енко Анатол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польська Віктор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Євген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ич Воло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ич Світл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вськ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вський Юрій Фо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гребняк Ганна Марц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Рус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яхівський Фелікс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адь Віктор Васильов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узіц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горова Світла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ипчук 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Ір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тніков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лінський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евськ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аковський Василь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соловська Валент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соловська Ларис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йковський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ацька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узіцьк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ілінська Клавдія Альо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Ната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іменко Вікто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Л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индич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к Ір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іменко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Олександ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щіков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тельська Валентина Ак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а Донар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енко Андрі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щук Ольг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хлюк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тлук Рус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шинська Натал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това Світла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енко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ан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тюков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щепа Степа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ун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ов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ков Макс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едниченко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о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льга Валенти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вс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инін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ук Людмил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ук Сергій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к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Василь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ейб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ківськ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вськ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ейко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тюков Григорій Ге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умович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щеп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адковська Гал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кан Ві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евич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гіна Анастасія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ієва Ма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ієва Ольга Дем’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ієв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щу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щіков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ий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евич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евич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кан Окс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єць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вопляс Гал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лай Кате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гін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щук 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ук Оле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чипор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сьменна Тетя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ималкін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ан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ринська Ната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ик Валент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чковський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ова Ір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ан Богд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ан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ь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Павл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шетньова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Максим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шкова Натал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Оле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хтю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всунівськ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чковська Людмил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ченко Світл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ан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марчук Ларис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шетньова Мар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йдецька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йдецьки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денкова Вікто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хмедова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дах Тетяна Домін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дах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гадло Вап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еренко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ич Надія Віталіє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шевська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евич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ащур 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чук Лес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адь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адь Олекс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уринська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Павл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ич Григо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кац Анастас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у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чук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ук Валенти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у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уринськ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уринський Вікто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ченко Тетяна Гум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идюк Рус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дищук Ольг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ченко Любо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иддюк Вікт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идюк 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идюк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зюбак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зюба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зюбак Петр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кац Дмитро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нь Раї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емовська Лід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ік 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паскіна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шко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дик Вадим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зун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юр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юра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ак Олес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имчук Григо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хтюк Ольг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фенюк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йнуренов Сергій Сарсенг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иренко Володимир Мойсе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хтюк Микола Пана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твинович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твинович Лес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фенюк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фенюк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інс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верчук Пе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цеховська Ол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Тамара Ів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ленко Гал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олапчук Оле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іновська Ольг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ніцьк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петун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нкаренко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нєцова Віра Геннадіє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ук Анто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кіна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цеховський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ей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ей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ук Зінаїд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шталь Діна Як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шталь Олексій С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ехівська Лідія Солов’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Сніжа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Лід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палюк Тетяна Робер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Наталія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есандович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руб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заренко Любов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шевський Анатолій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дню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кес Людмил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Петр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ун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марчук Лід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ей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шко Ольг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Надія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ун Анд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ніцька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Окс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чу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бодян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Оксана Микола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Жорж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данюк Анто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атковська Таміл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ович Богд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слова Гал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вськ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шевськ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ун Жанн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Світлана Ана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ницький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олко Віт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ич Окс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истюк Тамі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ймак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ун Галина Ана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лько Лариса Ан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онець Євген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онець Любов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Л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Тамара Ак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китенко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нч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ун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нціцька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ець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Любо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Віктор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ачук З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Феді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пустінська Євген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есандович Наталія Арх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ук Ліда Му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Леонід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юк Людмила Казимі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плінська Марія 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кес Марія Ак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ук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сяжню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’янюк Ю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тенко На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Михайл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чук Надія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хівська Алл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мак Валентина Мики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именко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зарчук Анастас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ківська Людмила Альфре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льоса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ьчевськ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ківський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аган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ицька Віт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льницька Марія Зигмун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ова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тис Гал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акса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емчук Лі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тлук Гал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Алін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лє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Марія Мики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вк Окса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Дмитро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Олекс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ан Галина Ан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крицька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іміч Зо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іміч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іміч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іміч Руслан Севаст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юк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дерська Оле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дворний Іван Раді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щу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сальськ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Да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щук Віктор Всеволо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щук Микола Всеволо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щ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шацький Рома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чук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Лес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ук Діна Фіофі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ю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 xml:space="preserve">Лашевич Юліяпет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’янчук Зінаїд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 xml:space="preserve">Мікац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бложок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ук Людмила Павл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Ж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бченюк Віта Феофі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хименко Зоя Аверк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Олекс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менюк Серг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менюк Лі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зюба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равськ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бчук Валентина Зо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бложо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ксанчук Олександр Віта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вторейко Людмила Ар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лецька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чук Микола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щук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неру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нирук Василь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ремова Людмил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ьчук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ьчук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Валенти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юк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ук Пе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Серг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даковськ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даковський Василь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іцька Любов Авк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у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ко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ук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Гал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ьчук 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юр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юра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іцький Микола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Пол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цю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ей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зчіков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іцький Анатол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ти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рисю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 Кате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ук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ськ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ус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іцька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навська Ві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вчук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чук Оле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гінська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ч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мотун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єць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нченко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ишин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Тамар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Микола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ч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боденюк Натал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ець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ій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чук Л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Тетя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польська Ярослав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чук Вір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вська І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юк Гал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ій Тимоф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фимчук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мрай Лес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блонська Гали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рода Любов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ович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панч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равська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ишин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піль Ін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Любов Мики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ійник Натал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ко Олена Ана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ук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ріпітко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зепчук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енко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Арту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ьохтяренко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сянчук Тетя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зур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енко Любо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китюк Ір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пченко Серг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бітова Ві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ховська Лі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льга Микола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рбій Наталія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дайчук Ярослав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альнюк Василь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альнюк Н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ук Василь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ениченко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зебник Євге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халюк Денис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дик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дик Вале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тінцев Денис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охов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ько Ю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занцева Любов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маневська Ж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альнюк Петр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ук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Людмила Вік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ійчук Альо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сьменюк Лес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охович Анд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прунець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ченко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Ейсмонт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юченко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Ейсмонт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атіна Ольга Васи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ишин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ишина Лес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данюк Ж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нчук Анато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ько Вале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ько Володими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путіна Ал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щенко Ал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ович Над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ю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юк Зо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юк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ов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навський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інський Віктор Доміні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бложок Валент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Людмила Валентин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р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их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Ольг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бложок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дак Ні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чук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інський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чковський О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юшкевич Надія Генріх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лашов Анато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лашов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Вітал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ярська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вк Дар’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исько Євгеній Зах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лєв Василь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скун Тетяна Вілі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тьман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ринська Кате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адськ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чук Світлана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єліна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інський Віктор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осовська Ольга Вовж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риця Вале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ханевич Ю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чук Дмитр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стру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стру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крецька Над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йковський Іван Фелі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овський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вуцька Олена Генріх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сельська Тетя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ціцька Людмил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лінська - Демчук Людмил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о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кова Людмил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вуцький Анато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нціцька Світла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нціцька Юл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машевська Броніслава Адольф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лоря Аурік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ябчук Зо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ова Ольг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ар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ий Віктор Са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ниш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евс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ишко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шевська 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ун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вачевський Руслан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оус Світлана Жорж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гильов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Натал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’єв Микола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’єв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емськ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енко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панчук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данович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иб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оус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Алл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Інг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чко Га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гнатенко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ов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ов Володи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марчук 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нко Світл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гонськ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кало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уман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ел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цюн 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женко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сельська Ві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 Йосип Бол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ел Пе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бчук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енко Ю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юк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вчук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бчук Світла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кизюк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овик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бенко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гуз Альо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гуз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гуз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бчук Олег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енко Ольг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іщенко Натал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чу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льга Лі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чевськ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ю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юк Михайл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ень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ю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дько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меню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менюк Віт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менюк Микола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нацька Валент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китенчу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ієнко Наталія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Катер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Анжеліка Вікторі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Людмил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ронжевська Лес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зичу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енко Вікт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ела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ела Тетя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чан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Ал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бачівс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лашук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енко Ві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сійчук Наталія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алко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лінкевич Павло Бол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нчук Ольг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лінкевич Світла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Ольг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тецька Тетя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тецький Іван Сте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енко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оль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буленко Світл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гузько Валер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гузько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івельман Аркад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Гал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ьтам Натолій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цехівська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бицька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біцький Андр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евська На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кович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єнко Вадим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аковський Іго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пник Віктор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ова Леся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наховська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ус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йворон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Мари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месник Ма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ган Лід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кайло Ві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кайло І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кайло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найдер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иль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рма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люк Мар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лінська Окса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кійчу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бчук Анже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бчу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инін Микола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янчук Ві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жинська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енко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енко Олес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рма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діцьк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чок Любов Тро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чок Григо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чок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чо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бчук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щепа Кате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гійчук Зоя Олекс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кур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кур Микола Пота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пінь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пінь Галина Прот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евс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пацька Мар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мбовський Микола Хари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евська Раї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евська Станіслав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евський Петро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Анато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Га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Світла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акевич Таміл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сновська Тетя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Світла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ва Н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Надія Хари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енко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Ю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ичак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тянівська Зо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роль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бська Лес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а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Серг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дамович Валент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ар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ачук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ичко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шко Пе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гоцьк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пачук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х Н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Вадим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Ліді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прунець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а І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юк Іван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Василь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Мальв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ус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Анто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пріянчук Елі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йчу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вська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вськ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вс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ук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емськ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ківська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емська Алл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емськ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ицька Соф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ицький Іван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ицький Петро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ько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ук Раї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ховецька Юлія Томаш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ук 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енко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тке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донова 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щук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енко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ніцька Любов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ура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ковчук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Генад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тремський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ир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ченко 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щук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чук Ні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ногродськ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и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Варвар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ловець Ма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хтюк Вал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ська 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щепа Микола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Микола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мко Надія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пеню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ук Ма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гакова Тетя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пальк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аду Раї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цехівський Віктор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щу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ик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товлюк Михайл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шпуренко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лимник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Валентина Лаврен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ря 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жевич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Валент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енко Пе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енко Ві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Галина Ю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а Ві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юк Оле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ова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шпуренко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янчук Іван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ирко Ір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оморець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ен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ук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Г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ич Анатол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ядська Ні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соцька На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кович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ніна Окс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нівкіна Анастас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ко Любов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зуркевич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очкін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енко Гал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ко Русл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ексійчук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ва Гал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о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инець Валентина А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ь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ько Людми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женко Яна Ю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емчук Анато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емчу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тремська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маченко Н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ий Василь Я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нзель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нзель Ол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івська Ві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імова Да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гина Світ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х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іпова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Валентина Це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Сергій Г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імовська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одинська Гал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гун Ю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рюк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щук Микола Ки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налович Володими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одинський Анатол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ицька Ні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роцька Зо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маченко Ір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імовськ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імовський Анато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уман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ачук Ольг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ова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щук Валенти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довиченко Ді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довиченко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юк Віт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ю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уцька Ві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ницька Маргарит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аль Валент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юк Над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рма Василь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щенко Ольг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ш Сергій Капі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бенко Світла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сько Наза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гина Олена Ничип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зарчук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енко Арте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енко Володимирович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енко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енко Ні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овчук 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тельськ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енко Гал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ляк Антоні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х Сніж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іменко Мар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евська Н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ченко Раїс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о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міш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тнічу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бельська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чина Аркадій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сійчу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ховська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а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’янчук 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’янчук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а Галина Віталь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гнат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юк Катери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Ал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ков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ько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химчук Вітал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мішин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х Зінаїд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ієва Надія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овська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Мирослав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Ром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О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ненко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ч Володимир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ч Натал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инська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енко Олеся Валентин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кур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гнатенко Таї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ене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нович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Ал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йсеєв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ирко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ирко Сніж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ченко Олег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янчук Раї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’янчу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’янчу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йворон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Ал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ченко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путько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чук Ю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иль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иль Лід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ченко Анастас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ен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явська Натал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ох 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бровець Анжел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к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орожуй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дловськ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иль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ховська Жа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Іван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мбицьк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мбицька Оле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мбіцька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мак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ма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упова Ю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ська Раї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цюн Оксана Владл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мрай Ж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ипенко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мбицька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мбицький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кизю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кизюк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їкова Альо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їкова Марія Кар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ірнов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мрай Ю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львейчук М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ка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рош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штільськ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а Ліна Лео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ьчук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инська Леся Ста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марчук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ик Раїс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х Валент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х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рченко Н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пель Валентина Боро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чук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юк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о Євген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о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Людмил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Ольг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Кате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Ні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гоцька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Галина Купрі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лков Віта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нгало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зовський Мичислав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гало Леонарда Фелік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ий Йосип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іцький Іва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зарко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гоцький Анатолій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лецький Володими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вчук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ля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тинкевич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енко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е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тчук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тчук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єнко Вікто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щук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ук Анастас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ицька Ганна Віцен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ковський Анатолій Бро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ицький Франц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шченко Вітал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басевич Анатолій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Ю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енко Лід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Вір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єнко Альо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иков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енко Зо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На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раменко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таріус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стантюк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слей Тама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слів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іна Лі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Світл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фенюк Людми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Василь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ворецька Гал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гинський Іван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ньковськ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янчу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янчук Таіс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ий Анатолій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ьогтяренко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атенко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иденко Серг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иденко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Ешмуродова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єць Любов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гнатенко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шпуренко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Ал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йма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й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моленко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М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жова Марія Іллі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чук Ларис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яр Андрій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єв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ченін Ром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стіженко Володими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ламаха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ськ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чук Максим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ськ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данович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Олена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овська Тетя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бура Світл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кревська Валентина А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Зінаїд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бзюк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винський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ищу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роль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роль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роль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убов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гало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товлюк Ром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гало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ус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Кате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Лід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тайло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тайло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тайло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Степ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рко Оле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рко Ольг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сь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є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соцький Михайло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шин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шин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йманюк Тетя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єнко І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птов Богда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дашевська Іло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іоно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сенчук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рчу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ицьк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п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соцьк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єнко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Н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ольська Ні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тапенко Володими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хоренко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ніна Лес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амовська Антон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ук Ганна Мойсе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Оксана 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карян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шун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ова Ганна Марц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мовий Вадим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іє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Ал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утовська Таї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иль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а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чук Альо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ьоц Анто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цька Зо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енко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Альо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О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євська Ві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рко Лі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енко Вале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жевська Анжел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дніченко І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тюк 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єсков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йсеєв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йсеєва Мар’я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сійчук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Марія Як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Світлана Кор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Пе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ган Ларис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енко Г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енко Ел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Раї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Лід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шевська Станіслав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кизюк Зінаїд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ищук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енко Таїса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ган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й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ришкіна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цюн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овик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чук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а Ір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є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єнко Марія Кузь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ицька Ірина Фелік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ицький Петро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овський Віктор Фелі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ськ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йковська Людми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цюн Лар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к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цюн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щук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заревич Валентина Ак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ов’янко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Любов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Вадим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ховськ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гійчук 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ська Лідія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мко Ді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м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Євдок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чипору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мак Григо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стенко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чинськ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ськ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валов Степа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Василь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бровець Лід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’янчук Любов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бровець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чипорук Василь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чипорук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опченко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опченко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опчен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нько Григорій Ге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шенко Наталія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Лари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ховська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енко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юк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юк Лі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юк Рус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овновський Ю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шенко Вяче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ков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ишина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тько Надія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ядюк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сько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олаєнко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лех Воло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ріжков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сленко Май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сл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пко Анастасія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фальська Антоні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енко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лієргієва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Михайл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ринськ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шетник Тетя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х Ната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химчук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обчук Еміл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Лі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гин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хоренко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ицька Любов Ар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Ольга Ларі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бровець І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чин Ніна Гера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чин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гина Ларис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гин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гин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енко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ьомко Ні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мко Валентина Окт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ьомко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говська Гали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віна Над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вська Анастас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ка Григо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ка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ка Петро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нькас Га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цька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вич Ольг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а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бенчу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юк Над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кша Михайло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ка Окс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жкін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Інна А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ька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стенко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ба Раї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шневська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дан Павли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йчук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гінськ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юк 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юк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шневський Петро Фелі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ка Наталія Мик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Любов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Валент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ова 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дюг Тетя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дюг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дюг Д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дюг Ів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дюг Олександ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налович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налович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адська Анто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адська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ел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ришко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явська Вікторія Валері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рю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ар Денис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ар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й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єнко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бриля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менко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ицька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Максим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Віктор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телюк Ал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Валенти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х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новська Людмил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вська Ір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това Людмил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сівська Валент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тельська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ик Любов Ю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кс Вікто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отирін Борис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Н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овик Таї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йчук Лари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ий Олександ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Енжиєвська 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нжиєвський Іва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зика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ий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охотюк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охотюк Оле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кач Май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енко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аковська Світл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ик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ик Ві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шковець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ишина Ган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кач Мар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олянчук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ець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ець Натал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енко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Раїса Проко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єв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хур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люк Анатол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люк Валентина Дави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Ма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Світлан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вальд Ал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хименко Ір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віст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чов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пер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а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щук Лілія Ге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юк Н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имова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ий Д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овська Гали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ун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Гал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рбакова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синюк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бчи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яє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ер 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ер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ь Юр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Натал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пивіна Марія Микола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півіна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бега 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ельцер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сученко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зичко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ді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дзик Марина Ульф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ьчук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ишина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ючко Петро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шевна Лі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ова Лі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юкало Феді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каур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фроній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зюмак Катери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юк Г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Рус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юк Петро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цюк Катерин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ійчук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чук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дайник Д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чук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вич Ж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Діана Свят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ська Людмил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ук Володим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ук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ук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денюк Юрій В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вич Валентина Мілє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вич Леонід Олександр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вець Людмил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китю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вольська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Зо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орок Тамі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Лес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Петр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ята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ик Олена Ви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абан Лід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чу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їк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китюк Віт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ченко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тюк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ьянчук Над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китю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Жа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оро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ик Віта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ик Тамі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абан Світл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реню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убоська Юлія Богд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н Тетя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лизнюк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равська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бзюк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иленко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сь Вікто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рчук Ві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хомова Г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 Борис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їк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бейніс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а Ма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їка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е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вчу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а Віт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зика Іван Рост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ищук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вертнюк Надія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Тетяна Кон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Галина Рост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доп’янчук Світла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Альо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приця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тюк Марія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тюк Надія Кон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Над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дец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чук Ні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лод Га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Русл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дз Ольга Ан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д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х Арте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Валенти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Марина Тах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Мар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’янчук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інча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нашевич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Л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чук Гал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люк Ал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овська Раїс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юк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ю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убовська Вал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Валенти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химчук Неоні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ушко Раї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панчук Лі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енко Богд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енко Ольг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каура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ал-Цалко Василь Францев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ал-Цалко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чет Ларіо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химчу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химчук Соф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як Яро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шовець Світлана Ілі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як Тетян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чук Валент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’ят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дзельська Н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дзельський Вікто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динюк Рус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 Соф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пісвіцьк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роцька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бровський Леонід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зюк Амаде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ман Катерина Дем’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інчу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ьчук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ий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каура Валенти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каур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ган Лі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ук Кате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лезняк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Ал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нгер Мар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узд Я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понос Воло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інець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йчу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йчук Оле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юк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юк Ольга Віта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ік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мак Тетя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ик Рус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дзь Лар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дзь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Наталь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ел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Віра Калени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шина Вал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ець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манськ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війчу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ченко Олена Севасть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нношина Людмил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ар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чук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Ма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Петро Тимоф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Над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Ві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юк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Ві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ічник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Ган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Людмил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епус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Надія Арс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сюк Галина Ар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олярчук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чай Валенти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Сніж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найдер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інський Павл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Алл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Оксана Ол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епус Ганна Це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чинська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бода Сніжана Тоф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Іван П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інська Людмила Арс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ілов Тофік Халі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імова Ліді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хурська Стефанія Мар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гакова Окс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ексю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ля Тетяна Вікто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енко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Михайло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хурський Стані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найдер Валенти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дент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дєнтов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епус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ьчук Ал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ук Лес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нська Вір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нський Анатол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ук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ук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Вале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бан Мар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Лариса Ничип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тонюк На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ович Анастас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юк Анатолій І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йнек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гало Адалі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вадрович Над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Валентин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овськ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арчук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юшко Д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кута Віт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нкарук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рженко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юк Мар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ик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ережн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нчук Любов Віта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зяк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тонюк Вір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тивощук Вален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тивощук Дмитро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исак Людмила Ю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губ Вад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губ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есь І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очкі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емчу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емчук Тетяна П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ьчун Анто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уб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арев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еєва Ольг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Світла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йчук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ильчук Ната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бченюк Ольга Арка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Тамар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ух Мар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ух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Володими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ябченюк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юк Володими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юк Гал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юк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юк Тетя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ильчук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ляк Анже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щук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Микола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Ал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евич І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янчук Ма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янчук Ольг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жель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юк Володими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юк Ірина Григо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юк Людми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ишина Вір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сяжню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ницька Лі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сятка Зінаїд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ов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зд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енко Ві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ю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лешок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щепа Натал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ишин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Іри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Сніж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гунов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Оксана Арх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чук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линдюк Анже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Іг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іонова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іонов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країнець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країнець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пель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й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ковськ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Олександ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Тама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ковський Іго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ишина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Володи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рута Світла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ранковська Рус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Ір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ук Гал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ипчук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кун Людмил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кун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кун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кун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ийчук Ольг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Тама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гвиню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ню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Ю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кизюк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Ирина Иван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юк Н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як Тетян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Ган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дюк Рус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лєв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ий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овицьк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лова Леся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корацька Ал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зькова Лес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орова Ан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зляков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ровська 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як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мар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йчц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Вал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імчук Ін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юк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енко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оров Олекс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ов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шевська Любов Гера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лієва Ірин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енко 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кач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левський Леонід Зен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левський Руслан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олянчук Гал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ю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карчук Ольг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ирськ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ирська Олена Іванін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віна Лі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ю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Оле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овська Ольг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Олег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ятогоров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прунчук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мор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лан Ж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найдер Ір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лоцька Лес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ю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нець Ярослав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твинчук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ькова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бан Над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найдер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навська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Ні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ю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одіна Натал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ова Натал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ницький Руслан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кович Ольг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у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нар Таїс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мчук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навський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хмейструк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Ві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чук Ольга В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чук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овс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ов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чу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чу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пак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ець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мільовська Лес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ук Ір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ачун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йчук Олександр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еєва Таїса Анто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ха Гал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шевский Петр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шевська Олександ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тайчу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мільовська Не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мат Анто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ходюк І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ходюк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ішина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аренко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аченко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левич Світла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ценюк Ні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ходюк Олес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єнко Наталія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сенко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мільовськ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льц Поліна Вік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ох Віт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ю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ичук Сергій Вас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зуля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Лід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гвинюк Наталія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ош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Людмил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ста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Олен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Лідія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еменко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новський Євген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чук Зінаїд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согурська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ук Веронік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ач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ьянець 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Ольга Омел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овський Юр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ишина І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Валент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абан Віктор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явець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Ю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а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лешо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ган Наталія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ган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ган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пник Ні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люк І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юк Ольг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мотюк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Людмила Фран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зінська Мар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овська Лідія Полікар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ичко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’янчук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зюбчук Тетяна Леон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нчук Марія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ковський Віктор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ілець Анд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ілець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евська Тама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зовська Галина 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щенко На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Лі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нишева Соф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твинець Тамар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Євген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ук Не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фроній Ларис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иб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ба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х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Лі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ив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як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ив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Пав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янд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як Ні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цієвська Ольга Бол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ун 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ченко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совськ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мієвськ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ук Ма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ова Людми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птю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Ілліса Ага-Ба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Маргари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фронов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ймак Зоя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чук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чук Віра Іван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кін Олександр Сергії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зуля Над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зуля Наталія Вале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Олег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янчук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оха Тама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ець Світл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чипорук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ймак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Ольг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яшук Валентин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Ю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ич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сь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сятко Ларис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аченко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еєва Зо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ьчук Гал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Тамар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кар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ончук Оле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рманю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нерт Вікто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ценюк Гал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ремов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нерт Тетяна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ценю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ьчук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Валент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чук Віктор Михайл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рмагей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юк Анд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юк Зо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лецьк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хін Зо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емчук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личко Кате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Ж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жура Віктор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арчук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люк Валенти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ерацьки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Олександр 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іщук Володимир Рост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йко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Гал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арчук Анже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іна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іщу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ук І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Юля Кон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оржова Валент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лецький Микола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имчук Віра Мир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ер Василь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Ане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ішин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ксенюк Наталія Григо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юк Юли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нчук Людмила На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лецький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кула Ма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кула Микола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кур Євгенія Хари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ович Людмил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рман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здюк Кате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лова Ал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Людмил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вар-Бобровс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ковська Окс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игуб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хова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овіч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ович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есь Ві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здю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гун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Олександ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іч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мончук Окс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химчу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тчук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ещинська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ьськ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а І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енко Григо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ська Людмил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ю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нгалєва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яновська Д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сновська Ал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піцина Людмил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Тетя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епа Олена Лаврен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илю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уба Ма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Тетя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ькевич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довнік Зо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сленко І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паєць Анто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паєць 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щу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ик Ма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идун Гн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чук Ір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ленюк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енкова Людмил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чу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Людмил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Ол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ій Ма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імончук Вікто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сьян Васили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ер Ірина Кузь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ер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юк Зо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юк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кав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чук Ларич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чук Оксана Григо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Валентина Володим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ьбаневич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’янець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юкало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иц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ипчук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чинськ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чинський Анатол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юк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юк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ицьк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ицький Микола Степанов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аленко О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шевська Май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аковський Анатолій Аполін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ирська Тетяна Андріє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ирський Олег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йце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ук Олександр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вонець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сученко Оле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вгаль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ик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Ві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чипорук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як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чук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урман Любов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чет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рбан Микола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Світла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есь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рбан Клавд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ковська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яда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яда Тамар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ятко Людмил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ілевич Ма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ятенко Валент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дька Наталь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щук Катерина Семе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Тамара Калістр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мов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люк Олес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йчук Сергій Юрьє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шталь Олександрович Васильє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ри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рик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чипорук Галина 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Зо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Над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ецька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есь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Віктор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’янчук Алл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’янчук Ярослав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опрійчук Андр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ходюк Михайло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олянчук Галина Михаї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жець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чук Галина Ок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евськ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тарчу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ич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овська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юк Ал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ивий Русл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Валент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лешок І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ц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щук Таїс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тарчук Анатол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ківськ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еєв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инськ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яць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мієвська Світл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инович Вітал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инович Гал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ук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ньська Лі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цький Йосип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щук Вікто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цька Теофіл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чу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чук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анесян Таї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чук Любов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чук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чук Ма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чук Сніж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ельчу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чевська Галина Арсен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Марія Юрь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овчук Валентина І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Любов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чук Тетяна Мі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уцька Гали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уцька Людмил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ук Лід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ук І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жаровський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хню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Леонід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юк Гал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днік Владі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ик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шишин Вячеслав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ню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щик Рус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арбенчук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ький Д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кура Анастас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кура Євге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кура Ю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мма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щук І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ипчук Лі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ипчу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ова Дар’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нгаєв Віктор Рафаі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олаєва Францішк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ишина Анастас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цький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ротюк Василь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цкова Лес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юк Світл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игуб Га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ексійчук Окс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йчу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рман Ні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чу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Галина Ум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люк Анто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асюк Надія Никон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дер Валентина Івані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геєва Ні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игуб Вікто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елюк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чук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чук Мар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бернюк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ач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єва Мар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бернюк Ол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янч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ук Віта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ороднік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стайчук Лес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Людмил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бульський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ляківська Гали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чук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илюк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Натали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чук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чу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уховс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шталь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шталь Мари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юк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новськи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тська Окс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ьчу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пура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ш Владислав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чу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шинськ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а Ганна Микол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ельчук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Іри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ньов Руслан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лешок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Любов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Юлія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Владислав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тковець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очковська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емчук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пак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банова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ікова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дведська Оле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івськ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чук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жаєв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кевич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овал Світл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звінська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ко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ицька Олеся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ова Лі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ошин Олекс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ніг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Ната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Василь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ась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Ні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нкевич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ньов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ньова Оксана Вале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Надія Никиф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нчу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юк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вець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утна 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юк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недисюк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х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нещенко Раїс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чевська Ні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Анжелік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ю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ченко Ларис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панчук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бчу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чук Олекс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чевськ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Гал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панчук Вадим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панчук Ві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данна Ір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чевська Людмил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ьчевський Ві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чинська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ч Світлан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Жан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апак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ирська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рманюк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урська Тама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мінський Віктор Са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чкирук Галина Вигму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ер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кирко А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овська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цька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лоря Ні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рманюк 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зовицька Людмил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ецька Юл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рик Сніж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нюк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ацька Галина Мар’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оруйко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юбинська Галин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веський Анатолі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апак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ковець Вікторі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истюк Вячеслав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истюк Ларис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сюк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рик І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родська Любов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дан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Дми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енко Люс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иховська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зовікова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Над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унчківська Ні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інськ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Раї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ч Любо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Зо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нтерголлер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ч Над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шненко Вале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ько Лес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мпура 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ч Валенти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хліб Над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ейко Лес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чук Юл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л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якова Ольг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зняк Валентина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зняк Лі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ись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ицька Людмил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е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Жа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алко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алко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енко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ьякова Ів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пчинськ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ук Валентина І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ук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заревич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діонова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чук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як Олеся Тимоф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чу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ранчук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юна 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х Валент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омієць Кате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инський Олег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х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лавська Іло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лавська Людмила Меч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чинський Олександ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зонська Наталія Фелік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зонськтий Дмитро Фелі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инська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инський Вікто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шталер Світл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щук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новський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лай Альо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лай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лай Ольг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лай Тетяна Пантале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на Ір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інська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сь Надія Никиф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шинськ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обчук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іцьк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юн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недюк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евськ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іцька 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йданюк Вал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йданюк Галин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уха Ніна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рот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енко Ольг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тельськ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рик Мирослав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івська Олександр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івськ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ук Раї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ос На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Михайл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к Вікто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цюк Лі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жук Ді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Людмил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Ж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юк Ві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а Серг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Пе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Лід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няк Не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нгава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хомяж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литко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емчук Над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енко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юн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льон Ген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лко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юк Раїс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нкарук Г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аш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озюк Наталі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івськ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осимчук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фонюк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юна Ні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пська Станіслав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шинська Зос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шинська І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чковськ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одецький Геннад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антєв Анто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лоцький Вячеслав Зен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даш Роман Казімі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оусов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авчук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чук 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енко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Анд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бар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жов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май Ніна Каз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прик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йдюк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плеєва Валентина Ввац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тя Катер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явський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енька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умчук Фрос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ференко М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йчук Петро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ук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єва Вікто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інчак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юк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мчук Ал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нуцька Ларис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овіцька Катер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енко Віта Ал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енко Гал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вмержицька Анастас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умчу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рапа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єв Ві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щук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івський Денис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бовськ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чук Ів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вень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марев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енко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роходов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йківська Лес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рапа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морик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юєва Гал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ряшова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ак Вале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овська Галина Валерії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іцький Петр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енко Жан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оменко На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умчук Сніж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вська Кате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щук На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ман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чу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говськ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унова Зо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ківська 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юк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шковець Ал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асюк Алі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іма Валентина Альфре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інськ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нськ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Юрій Євстаф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іцька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інськ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дачук Віт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чу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мська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почнов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іменчук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юбинська Дарі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овськ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анович Ольг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цька Зінаїд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йдюк О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ківська Зінаїд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нушкевич Гал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євський Валерій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ська Ю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енко Григо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ківський Тарас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сицька Ната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іполовськ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іцька Зоя Станіслав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іцька 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юк Юлі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еснер Ю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він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Пе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вчук Ві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ульський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левич Євген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двецька Оксан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рпіцька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рпіцька Мирослава Це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няков Віта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чкирук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нсович Тетя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рйцехівська Гал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лінська Тетя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зовська Над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юк Гал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Любов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левич Станіслав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ніцька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іцьк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рпіцька Зо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хневич Н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іховська Юлія Нарци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гилевич Леонід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Людмила Домін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длевська Антоніна Камі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пчук Любов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інськ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двецьк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іховська Надія Гліб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іховський Віта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хневич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уський Віталій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найдер Ларис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чу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юк Наталія Микол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ицай Лар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авськ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щук Тама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Любов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тус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кільчук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чук Рус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ещенко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льова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Ал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ля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Ларис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Над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берник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щенко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явець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а Таїс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ий Рома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Ні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дю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ченко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сь Русл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йчук Вікто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Марія Мар’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Олексан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енівська Лі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н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сь Тетяна Коз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шинська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ець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агіна Тетя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лячинський Богда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менко Лі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ксимович Воло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Натал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Олег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Тамара Сільвейс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симова Світл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нкевич Тетя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икова Катер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нка Сніж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ушко Ал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иков Вітал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сельська Іван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ріадзе Олес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шенко Віт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пко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нкевич Ді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Анже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енко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юк Ольга Вікторівн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Вітал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лю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ючок Анд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іцька Олес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ова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уха Кате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варенко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аковськ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аковс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нськ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енко Оксан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рчин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інська Н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Микола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таржевськ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вуцьк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чук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хурська Жа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 Денис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юк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ковенко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к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сько Лес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поська Віктор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ський Юрій Фо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нанюк Ір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лук 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юк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омн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прунчу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Оле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Ді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игіна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чук Алі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цюк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рніков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рацька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ін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їц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евк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чук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жук Павло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узецьк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карська Наталія Зигмон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а І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чук Я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щук Станіслава Тадеуш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илюк Л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польська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енко Олександ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Ал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дченко Андрі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чин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уловський Василь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ий Владислав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понюк Тамар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шненко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єнко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ндилко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ндил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чкирук Євген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чкирук Сабіра Зулькаф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опова Донар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йчу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Оле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шненко Гали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юк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інчковськ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Кате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юк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родська Аполонія Влад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мар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кірко Галина Олекса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тус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нькова Оле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нко Ольг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іщук Ольг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ілик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ик Ірина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ененко Оле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каура Юрі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їнчківська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инська Натал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ьськ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половська Тетяна Еду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енко 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илюк Наталія Лн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кун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Зо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нціцький Йосип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аковська Лі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охлюк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амівськ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ов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сенко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льга Валенти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енко Зо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мков Макс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о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данна Алл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ова Людмила Домін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тус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пник Валенти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амівський Сергій Арсен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басюк Анатолій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лембах Світла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сельськ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овс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рен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трук Сергій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урськ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тернак Н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ковськ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кавськ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итрук Людмил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Микола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Емілія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тула Сніж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тула Ю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йчук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рчук Микола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ба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менюк Серг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менюк Лі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медова Лео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Рус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Володимир Генрі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нціцька Олена Альбі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тко Жанна Вік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чук Світла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пложо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ячок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чук Вікто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чук Владислав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симчук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тко Михайло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хома Валенти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хома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кирява Оле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кирявий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атирчук Наталія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цьк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льчук Валенти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меню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менюк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ацька Людми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менюк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щук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цький Володимир Зінов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Ліл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оговський Василь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Окс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анов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овський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єва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Антоніна Сигизмун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 Любов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ківська Оле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зук Пе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овська Оле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хмейстер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мідт Алл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бровольськ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 Тама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овська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бровольська Тетян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бровольський Віктор Арк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гіцький Микола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чюра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кович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юк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варчук Олександ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гіцька Любов Авк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Світла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к К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Валенти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інгізов Михайл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ук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Петр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тус Василь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тус Л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ч Зо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лочкіна Гал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р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я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ярчук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інгізова Олександ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юк Оле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ор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ська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віцьк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ханський Русл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іцька Світлана Цер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гляд Гал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рогляд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івська Ві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енко Лід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Ні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ікова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порожець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еліна Альо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Зінаїд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щук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осковітова Леся Олександрі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менюк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енко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енко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юсар А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щук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Денис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озовська Оле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Тетя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бовський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нчук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бець Ольг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іцька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жіль Над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ушинська Гал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ько Валентин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енко Світл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сля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Ні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ко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Макси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емч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гінська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ленчук Оле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орченко Тамар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Лариса Іль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Олег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Анто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емотун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гов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щук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ярчук Галина Тих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дамович Володими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дамович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іцька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чук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вець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зівелюк І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тренко Тетя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інціцька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бавич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рбач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овська Лє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ючок Людмила Матв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рошенко Алі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рошен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овський Макси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ицька Оле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івська Цез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юк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юна Віктор Міч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юна Володимир Міч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юна Оксана Мі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вицька Наталія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ярчук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ярчук Вадим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ярчук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мах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ан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кевич Ларис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и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май Лес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кура Михайло Пил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новська Ларис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дзь Людмил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ашкін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дун Ал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дун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чун Сергій Ана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ович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обай Ольг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пець Борис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йчу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ю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Над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нська Галина Кар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х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гайчу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ківська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йчук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дюх Анатол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говська Окс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панчук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енко Валенти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енко Ольга Вол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Дмитр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йчук Василь 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нськ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денюк Гал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цька І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мко 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тьомов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тушо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ацюк О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амушка Світл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ал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чипорук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лов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тус Валентина Афанасьє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нська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мак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ицьк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вак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оляр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енюк Валентин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хорик Зо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ьськ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овська Тетяна Мар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цева Анто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емська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жухова Ольг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кович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ю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віна Лариса Веніамі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ова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лько Ві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вовар Ін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цієвська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іна Окса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Віта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шетов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раменко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хмеджанов Євге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хмеджанова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кало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сигіна Галина Кл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ченк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ська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нецов Макси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енко Ал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він Іго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вко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гійчу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юк Валент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Андрій Ілл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роднік Петро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рамчук Валентина Дави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щу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щук Петр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енко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ільнікова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нецова Анастас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цька Валенти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ороднік Над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Га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аранчун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шкевич 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овська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енко Володими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овал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льніцька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Наталія Севаст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сук Окс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ношин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кун Май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овський Максим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зарева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чу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ов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чук Олекс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ічни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цер Май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саренко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ина 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Наталія Вартим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льницький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овська 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ківська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ишина Окса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ан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зяк Мар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лінський Микола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овський Віталій Юрійл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ова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зарчу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чук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ічник Валентина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диню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ещенко Раїс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Галина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іна Ж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енко Серг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дра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рламов Олександ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шинський Дмитро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єєва Лі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зюба Володимир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зуля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нір Світлана Олександрі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това Ольг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юк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юк Над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ін Андр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апак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ню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енко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енков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енкова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ус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илишин Петр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зичко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оселецьк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оселецький Іго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ук Ольг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мур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рук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нко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ик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атковська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мідт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рюк Гал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чук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дай Василь Михайл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 xml:space="preserve">Гнатковський Олександр.Серг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атюк Світла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нжиєвська Ліл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єчкіна Мальвіна Ю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чин Юрій Іван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у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нчук Юлія Вол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ицька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утненко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йчук Тетя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сяжнюк Галина Віль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соцький Володи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іцька Олена Іполі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няк 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инська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йчук Володими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льотова Анто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іщук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юк Олена Андрії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іна Олес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ндура Анатол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звінська Тама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єменяш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ук Юр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хрова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лізко Лес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юнко Роз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ук Світлана Кон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опотовська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чук Валенти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узок Дмитр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нжиєвський Олександр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тузок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ишин О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манчу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ич Ін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мільовська Валер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марчук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грановська Ларис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довенко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ук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ьчук Віра Арсен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дан Алі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янчук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юк Петро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іщу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ишин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нко Тамар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ілик Микола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вайківська Юлія Анатолії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манська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ишина Оле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ішина Ната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нюк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ьковська І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дукова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панюк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панчук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рбан Се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юн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инчикова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овська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нгалеєва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К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ічни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ховськ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вурська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лко Олександр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чковська 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елко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Наталія Валентинів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няк Не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іменко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рена-Мовчан Надія Леоні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біченко Крісті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ьцев Ів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нгалєєв Віктор Рафаї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женська 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іпчук Ра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юк Людми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Тама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менюк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юк Денис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 xml:space="preserve">Башинська Віра.Вікт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тьман Генад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ючко Анд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ська Рі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ценюк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талюк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ійчук Борис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ук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чатрян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рова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требова Анастас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бельчук Лі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нношина Зо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арчук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тійчук Гал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ич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яна Гал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’янчук Людмила Ла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ійчук Людмил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есаренко Володимир Никиф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етанкін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літіна Соф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енко Анастас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явська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стребова Інесса Сад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яка Вікторі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ценя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кименков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итецька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к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ук Тетяна Васил.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люк Валент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маревич Ін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омко Леся Леоніді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ійчук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чук І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тіліна Рег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байло Артем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фимчук Вітал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фимчук Кате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йковська Полі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равка-Ковальчук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ащу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ова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сученко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нігор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ентьєва Аліс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енко Валент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евич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льотов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овська Жа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аковська На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сян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слякова Анже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Марія Арх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Галин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стенко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кова Любов Сад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дун Віт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овець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овець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урський Олександр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люк Максим Олександрл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одко Марина Кон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Зінаїд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обай 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міш Микола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Василь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фенюк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пустинський Андр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чук Євген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ньковська Ларис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усов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м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ентьєв Анто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люк Влади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лова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чу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зарев Микола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хожук Соф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єтікова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ук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панчу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лезнова Олена Кон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новська Ларис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вгалюк Ната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ьоміна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ородня Тетя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ущен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кольчук Тамар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дак Тетяна Зах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ишин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вська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лова Ю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гільцева Мари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убовська Валент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ійчук Пав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цеховський І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ьцева Валент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кирко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лех Валенти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шню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єпєйкіна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чук Зор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а 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юк Дмитро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тюк Олександр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їнськ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чет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ан Ольг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ук І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юк 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ходюк Анастас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кіна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щук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у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ородній Іго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к Галина Уль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ко Валент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ходюк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щук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сак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чет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нкару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юк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инець Натал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ссально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ир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шевськ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біченко Вікто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тушинсьткий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іновська Н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ук Тама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сют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годюк Тама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іна Васил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іна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чук Ірина Волод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йчук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енко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соцький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єєв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ін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енко Ін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юк Володими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люк М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юк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В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а І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вроцька Іри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ський Володимир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ла Наталі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рошенко Петро Олексій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  <w:r>
        <w:br w:type="page"/>
      </w:r>
    </w:p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а окружної виборч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авринович Л. В.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аль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илипко В. В. </w:t>
            </w:r>
          </w:p>
        </w:tc>
      </w:tr>
      <w:tr>
        <w:trPr>
          <w:trHeight w:val="7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00"/>
              <w:ind w:left="3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97" w:leader="none"/>
        <w:tab w:val="right" w:pos="14742" w:leader="none"/>
      </w:tabs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</w:r>
    <w:r>
      <w:rPr>
        <w:color w:val="808080"/>
        <w:lang w:val="en-US"/>
      </w:rPr>
      <w:tab/>
    </w:r>
    <w:r>
      <w:rPr>
        <w:color w:val="808080"/>
        <w:sz w:val="16"/>
        <w:szCs w:val="16"/>
      </w:rPr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144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144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yle18">
    <w:name w:val="Схема документа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52:00Z</dcterms:created>
  <dc:creator>Olga</dc:creator>
  <dc:description/>
  <cp:keywords/>
  <dc:language>en-US</dc:language>
  <cp:lastModifiedBy>Пользователь</cp:lastModifiedBy>
  <cp:lastPrinted>2004-08-08T16:17:00Z</cp:lastPrinted>
  <dcterms:modified xsi:type="dcterms:W3CDTF">2019-04-16T19:52:00Z</dcterms:modified>
  <cp:revision>2</cp:revision>
  <dc:subject/>
  <dc:title>Додаток 3</dc:title>
</cp:coreProperties>
</file>