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даток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и РВ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1 від 14.09.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іщівська сільська виборча комі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рад-Волинський район, с. Піщів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17"/>
        <w:gridCol w:w="867"/>
        <w:gridCol w:w="966"/>
        <w:gridCol w:w="1317"/>
        <w:gridCol w:w="2417"/>
        <w:gridCol w:w="137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кович Валерій Сергій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уплинки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-411-19-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ський Василь Сергій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щів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-279-41-3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вська Алла Адам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щів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-874-30-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іщук Неля Васил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уплинки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-358-70-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 Світлана Олександр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щів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-419-69-2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ук Надія Петр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щів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152-23-2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шанко Надія Яківл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щів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-372-64-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ька Тетяна Миколаї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щів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-760-32-7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шанко Людмила Олексії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щів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-140-63-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чук Тетяна Олександр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а Деражня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372-49-0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 Галина Юрії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щів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417-78-0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нчук Альона Миколаї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щів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960-51-0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Петро І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щів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Політичної партії «НАРОДНИЙ ФРОНТ 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-445-71-7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Катерина Іван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щів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Політичної партії «НАРОДНИЙ ФРОНТ 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-957-13-5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Іван Пет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щів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Політичної партії «НАРОДНИЙ ФРОНТ 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-180-29-7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cp:keywords/>
  <dc:language>en-US</dc:language>
  <cp:lastModifiedBy>VIP</cp:lastModifiedBy>
  <dcterms:modified xsi:type="dcterms:W3CDTF">2017-09-15T05:50:00Z</dcterms:modified>
  <cp:revision>4</cp:revision>
  <dc:subject/>
  <dc:title/>
</cp:coreProperties>
</file>