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0:5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9.  Про внесення змін в штатний розпис Комунального закладу "Центр первинної медико-санітарної допомоги Новоград-Волинського району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внесення змін в штатний розпис Комунального закладу "ЦПМСД Новоград-Волинського району"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0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