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безоплатну передачу майна з балансу Городницької міської лікарні на баланс Комунального закладу "Центр первинної медико-санітарної допомоги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безоплатну передачу майна з балансу Городницької міської лікарні на баланс КЗ "ЦПМСД  Новоград-Волинського р-ну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