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0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7.2017 11:00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7.1.  РІЗНЕ:- Про підтримку звернення депутатів Житомирської районної ради до Верховної Ради України щодо надання адресної соціальної допомоги за пільговий проїзд малозабезпеченим верствам населення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ЗНЕ:Про підтримку звернення депутатів Житомирської райради до ВРУ щодо надання адресної соц.допом. за пільговий проїзд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0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