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0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7.2017 11:0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7.4.  РІЗНЕ- Про підтримку звернення депутатів Новоград-Волинської міської ради щодо вшанування пам'яті жертв трагедії вірменського народ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Про підтримку звернення деп-ів Нов-Волинської міськради щодо вшанування пам'яті жертв трагедії вірменського народ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