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1:1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7.5.  РІЗНЕ: - Про звернення депутатів Новоград-Волинської районної ради щодо відновлення посади інспектора з відомчої реєстрації та зняття з обліку тракторів, самохідних шасі, самохідних сільськогосподарських дорожньо-будівельних і меліоративних машин, сільськогосподарської техніки, інших механізмів у Новограду-Волинському районі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 Про звернення депутатів Нов-Волинської районної ради щодо відновлення посади інспектора з відомчої реєстрац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