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0:4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3.  Про внесення змін до районного бюджету на 2017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айонного бюджету на 2017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