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0.1.  Питання комунальної власності:- про затвердження  передавального акту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