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5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5.  Питання комунальної власності:-</w:t>
        <w:tab/>
        <w:t>про передачу із балансу районної ради на поза баланс районної державної адміністрації майна, що є об'єктом спільної комунальної власності територіальних громад сіл, селища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