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5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7.  Питання комунальної власності:-</w:t>
        <w:tab/>
        <w:t>Про безоплатну передачу із спільної комунальної власності територіальних громад сіл, селища району майна в комунальну власність територіальної громади міста Новоград-Волинськ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